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亲自尝遍了这座城市的甜蜜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来到鄂州市，这个古老而又现代化的城市，让我有机会品尝到了它最为人称道的“鄂州瓜”。一提到这三个字，就仿佛回到了那个阳光灿烂、风和日暖的季节。</w:t>
      </w:r>
      <w:r>
        <w:rPr>
          <w:sz w:val="32"/>
          <w:szCs w:val="32"/>
        </w:rPr>
        <w:t>&lt;/p&gt;&lt;p&gt;&lt;img src="/static-img/qeCewWT0JwsJVkSDNr7MwyOMeIeOtj1A0t5h92uFqV5ZFiUGRlWhqOzZahbAicr3.jpg"&gt;&lt;/p&gt;&lt;p&gt;</w:t>
      </w:r>
      <w:r>
        <w:rPr>
          <w:sz w:val="32"/>
          <w:szCs w:val="32"/>
        </w:rPr>
        <w:t>在这个充满热情的地方，每个人都对“鄂州瓜”充满期待。每当晚霞映照着成熟之至的瓜果，它们就像是一面金色的盾牌，守护着这个城市不朽的情感。在这里，“瓜”的含义远远超越了简单的蔬菜，它代表着丰收、团圆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个小摊位，那里的摊主是个笑容温暖的小老太太，她的手里紧紧握着一串晶莹剔透的大黄瓜。我问她：“这些是不是‘鄂州瓜’？”她的脸上露出满意的一笑：“当然啦，这些就是我们市里的名贵大黄瓜。”</w:t>
      </w:r>
      <w:r>
        <w:rPr>
          <w:sz w:val="32"/>
          <w:szCs w:val="32"/>
        </w:rPr>
        <w:t>&lt;/p&gt;&lt;p&gt;&lt;img src="/static-img/NJ27zAsFAqwjnsDFUudlOyOMeIeOtj1A0t5h92uFqV5ATpSYSedlJJXKpOcg--0LBEn4j9xMmXfAyc1nwD4-Xda_YSj1o_ALJhHdC6Tb1CkBkl92CwbadgG-FFQyJ3-9olFiCAdHMciBU6ToqoU6bN13CLJ7GH4ivuuMbu0SJrNK7tXC8lSZZr2kmYXDTnQ42l1RJ-sP0zYTrmvs__CrBA.jpg"&gt;&lt;/p&gt;&lt;p&gt;</w:t>
      </w:r>
      <w:r>
        <w:rPr>
          <w:sz w:val="32"/>
          <w:szCs w:val="32"/>
        </w:rPr>
        <w:t>接下来的几天，我几乎天天去找那位小老太太买她的“鄂州瓜”。每次吃下去，都能感觉到一种独特的情感，那是来自土地、来自劳动者的辛勤付出，也是对生活美好的一种祝福。每口都是甜蜜，每一份都是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黄瓜，还有其他许多种类，如西葫芦、小青椒等，他们都成了我旅行中的伙伴。它们不仅仅是我餐桌上的食物，更是我心灵上的寄托。我学会了一种新的生活方式：慢慢享受生活，不急于求成，只愿随遇而安地品味那些简单而纯粹的事物。</w:t>
      </w:r>
      <w:r>
        <w:rPr>
          <w:sz w:val="32"/>
          <w:szCs w:val="32"/>
        </w:rPr>
        <w:t>&lt;/p&gt;&lt;p&gt;&lt;img src="/static-img/b__SnzGcPwbWTxC2g3Nn_SOMeIeOtj1A0t5h92uFqV5ATpSYSedlJJXKpOcg--0LBEn4j9xMmXfAyc1nwD4-Xda_YSj1o_ALJhHdC6Tb1CkBkl92CwbadgG-FFQyJ3-9olFiCAdHMciBU6ToqoU6bN13CLJ7GH4ivuuMbu0SJrNK7tXC8lSZZr2kmYXDTnQ42l1RJ-sP0zYTrmvs__CrBA.jpg"&gt;&lt;/p&gt;&lt;p&gt;</w:t>
      </w:r>
      <w:r>
        <w:rPr>
          <w:sz w:val="32"/>
          <w:szCs w:val="32"/>
        </w:rPr>
        <w:t>离开 鄂州市的时候，我带了一袋子自己最喜欢的大黄瓜回家。那时候，虽然已经秋风起，但我的内心却依然洋溢着那种暑期午后的凉爽与温馨。因为在那里，我领略了真正意义上的“甜蜜夏日”，也体验到了作为游客所能拥有的最真实的人文关怀——一个叫做“鄂州”的名字背后，有无数故事等待被发现和传颂。</w:t>
      </w:r>
      <w:r>
        <w:rPr>
          <w:sz w:val="32"/>
          <w:szCs w:val="32"/>
        </w:rPr>
        <w:t>&lt;/p&gt;&lt;p&gt;&lt;a href = "/doc/793235-</w:t>
      </w:r>
      <w:r>
        <w:rPr>
          <w:sz w:val="32"/>
          <w:szCs w:val="32"/>
        </w:rPr>
        <w:t>鄂州瓜亲自尝遍了这座城市的甜蜜夏日</w:t>
      </w:r>
      <w:r>
        <w:rPr>
          <w:sz w:val="32"/>
          <w:szCs w:val="32"/>
        </w:rPr>
        <w:t>.doc" rel="alternate" download="793235-</w:t>
      </w:r>
      <w:r>
        <w:rPr>
          <w:sz w:val="32"/>
          <w:szCs w:val="32"/>
        </w:rPr>
        <w:t>鄂州瓜亲自尝遍了这座城市的甜蜜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