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我和风间由美的那些电影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于电影院的小巷，心中涌动着对那些经典影片的无限向往。突然，一道招牌映入眼帘——“风间由美电影”。我停下脚步，好奇地走进了这家小型影院。</w:t>
      </w:r>
      <w:r>
        <w:rPr>
          <w:sz w:val="32"/>
          <w:szCs w:val="32"/>
        </w:rPr>
        <w:t>&lt;/p&gt;&lt;p&gt;&lt;img src="/static-img/UcZtQcoP5FCVEupdGOODC3HUotzJijb4V3HAKoQq4292NApMAmbys_skQcxGcnEt.jpg"&gt;&lt;/p&gt;&lt;p&gt;</w:t>
      </w:r>
      <w:r>
        <w:rPr>
          <w:sz w:val="32"/>
          <w:szCs w:val="32"/>
        </w:rPr>
        <w:t>内心的一隅激动不已，因为我一直是风间由美电影的忠实粉丝。我记得第一次看她主演的《星光下的约定》，那时候的我还只是个孩子，但那个关于爱与勇气的小故事深深植根在我的心里。随后，我又陆续观赏了《梦想之城》、《时光里的我们》等多部作品，每一部都如同时间机器一般，将过去、现在、未来交织成一幅精彩纷呈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影院，我被温馨而舒适的氛围所包围，仿佛回到了曾经那些充满期待和梦想的时候。屏幕前排座位上坐着一些熟悉面孔，他们也许是同样对这些老片有着执念或是新发现者，对话声中夹杂着对不同角色情感共鸣的声音。在这样的环境中，我感到一种共同体验，是只有对于某些特别电影才会有的交流。</w:t>
      </w:r>
      <w:r>
        <w:rPr>
          <w:sz w:val="32"/>
          <w:szCs w:val="32"/>
        </w:rPr>
        <w:t>&lt;/p&gt;&lt;p&gt;&lt;img src="/static-img/ishhj0Ehp3mbV__68Jy_ZHHUotzJijb4V3HAKoQq42-HJlrBTRsf1IZ9uQyao_m2BvPwf6XaGQeo-q5KanAvtBpu-Uzev4yMXzqcGvhhsduOrYBGt-AzmfKvrEGvVpWhcUv0yXk6zBfBrtzNAc0tu_4LaWqBtYzhT7_2dnWLO7hY3BI6ZtqjiJOJKSssQMAuM4qqr2S8TWFZ9UyDhemhmlxkHcy7nEDXl6szqY6xa6w.jpg"&gt;&lt;/p&gt;&lt;p&gt;</w:t>
      </w:r>
      <w:r>
        <w:rPr>
          <w:sz w:val="32"/>
          <w:szCs w:val="32"/>
        </w:rPr>
        <w:t>当导演风间由美站在巨大的银幕前，她那温柔而坚定的目光似乎穿透了时间，与我们每个人进行了一次深刻的心灵沟通。她用她的镜头捕捉了人生的点滴，让每一个场景都成为我们的回忆库中的宝贵财富。而今夜，我们将一起重温这些珍贵瞬间，用它们作为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座位上，闭上眼睛，让思绪飘回到那些年轻时期。那时候，不论是在学校还是家庭，都有人说过“生活是一部长篇大剧”，但直到见证了风间由美电影之后，这句话才真正意义上让我理解起来。每一次情感波动，每一次笑泪俱来的瞬间，都像是自己亲身经历过一样，那种真挚的情感触动至今仍旧无法忘怀。</w:t>
      </w:r>
      <w:r>
        <w:rPr>
          <w:sz w:val="32"/>
          <w:szCs w:val="32"/>
        </w:rPr>
        <w:t>&lt;/p&gt;&lt;p&gt;&lt;img src="/static-img/sEuGIIbESBWnUt17hfOuPXHUotzJijb4V3HAKoQq42-HJlrBTRsf1IZ9uQyao_m2BvPwf6XaGQeo-q5KanAvtBpu-Uzev4yMXzqcGvhhsduOrYBGt-AzmfKvrEGvVpWhcUv0yXk6zBfBrtzNAc0tu_4LaWqBtYzhT7_2dnWLO7hY3BI6ZtqjiJOJKSssQMAuM4qqr2S8TWFZ9UyDhemhmlxkHcy7nEDXl6szqY6xa6w.jpg"&gt;&lt;/p&gt;&lt;p&gt;</w:t>
      </w:r>
      <w:r>
        <w:rPr>
          <w:sz w:val="32"/>
          <w:szCs w:val="32"/>
        </w:rPr>
        <w:t>随着放映开始的声音响起，大厅里逐渐安静下来，只剩下银幕前的灯光闪烁，以及我们沉浸其中的情绪波澜。这是我和其他观众共同参与的一个仪式，它超越了空间和时间，在这个短暂的片段里，我们都是彼此的心灵伴侣，无论相隔多远，都能通过这份情感共鸣来找到联系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帧画面消失，解散通知响起，我们缓缓站起身来，一脸幸福而满足。我知道，即使离开这里，也不会忘记这一晚，那些永恒不变的情感，就像流传千古的大师般，被我们保留在心底，从此成为不可磨灭的一部分。我期待着再次回到这个地方，与更多志同道合的人一起分享这种独特而难忘的体验——因为这是风间由美电影赋予我们的最宝贵礼物。</w:t>
      </w:r>
      <w:r>
        <w:rPr>
          <w:sz w:val="32"/>
          <w:szCs w:val="32"/>
        </w:rPr>
        <w:t>&lt;/p&gt;&lt;p&gt;&lt;img src="/static-img/Kzc7oKBAP-EKM1_reHXR-nHUotzJijb4V3HAKoQq42-HJlrBTRsf1IZ9uQyao_m2BvPwf6XaGQeo-q5KanAvtBpu-Uzev4yMXzqcGvhhsduOrYBGt-AzmfKvrEGvVpWhcUv0yXk6zBfBrtzNAc0tu_4LaWqBtYzhT7_2dnWLO7hY3BI6ZtqjiJOJKSssQMAuM4qqr2S8TWFZ9UyDhemhmlxkHcy7nEDXl6szqY6xa6w.jpg"&gt;&lt;/p&gt;&lt;p&gt;&lt;a href = "/doc/793468-</w:t>
      </w:r>
      <w:r>
        <w:rPr>
          <w:sz w:val="32"/>
          <w:szCs w:val="32"/>
        </w:rPr>
        <w:t>风间由美电影我和风间由美的那些电影时光</w:t>
      </w:r>
      <w:r>
        <w:rPr>
          <w:sz w:val="32"/>
          <w:szCs w:val="32"/>
        </w:rPr>
        <w:t>.doc" rel="alternate" download="793468-</w:t>
      </w:r>
      <w:r>
        <w:rPr>
          <w:sz w:val="32"/>
          <w:szCs w:val="32"/>
        </w:rPr>
        <w:t>风间由美电影我和风间由美的那些电影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