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影音启蒙制服先锋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影音启蒙：制服先锋的电影之旅</w:t>
      </w:r>
      <w:r>
        <w:rPr>
          <w:sz w:val="32"/>
          <w:szCs w:val="32"/>
        </w:rPr>
        <w:t>&lt;/p&gt;&lt;p&gt;&lt;img src="/static-img/XuBPuIbxti2dSNa6f_9lxdv5ER2RVoJJ8tZD1I8QRHxTpCN10GD_KKIRL9_S-fkv.jpg"&gt;&lt;/p&gt;&lt;p&gt;</w:t>
      </w:r>
      <w:r>
        <w:rPr>
          <w:sz w:val="32"/>
          <w:szCs w:val="32"/>
        </w:rPr>
        <w:t>在一个充满青春与梦想的时代，制服先锋影音成为了我们心中那个永远不变的象征。它不仅是我们学习生活中的伙伴，更是我们精神世界中不可或缺的一部分。今天，我们要一起回顾一下那些让我们的青春岁月更加闪耀的经典电影。</w:t>
      </w:r>
      <w:r>
        <w:rPr>
          <w:sz w:val="32"/>
          <w:szCs w:val="32"/>
        </w:rPr>
        <w:t>&lt;/p&gt;&lt;p&gt;</w:t>
      </w:r>
      <w:r>
        <w:rPr>
          <w:sz w:val="32"/>
          <w:szCs w:val="32"/>
        </w:rPr>
        <w:t>致敬传统：《夏日乐悠悠》</w:t>
      </w:r>
      <w:r>
        <w:rPr>
          <w:sz w:val="32"/>
          <w:szCs w:val="32"/>
        </w:rPr>
        <w:t>&lt;/p&gt;&lt;p&gt;&lt;img src="/static-img/esSRKPLOzN2eB4pjR7qOZ9v5ER2RVoJJ8tZD1I8QRHznO-S1UPu46i2ZdNyvKUwnL-P6jseilYa3xmVXNELInWWinPzWQNGWdKjBm_sk2d03dsXZixArkQdZriNUSlqYmtFRqa12iyWF6QagvOqxMPf46wj7crrTjxtjupBDzcjxA59tvGg008xhaKYcOdp4iuadetLqSTraCj1FxI_uCQ0TzhzItkLB4ypapiEL9Ec.jpg"&gt;&lt;/p&gt;&lt;p&gt;</w:t>
      </w:r>
      <w:r>
        <w:rPr>
          <w:sz w:val="32"/>
          <w:szCs w:val="32"/>
        </w:rPr>
        <w:t>《夏日乐悠悠》这部电影就像是一位穿着校服的女孩，在无忧无虑的小镇上跳着她独特的舞步。它以一种轻松愉快的情调，讲述了一个关于友情、爱情和成长的小故事。这部电影通过其温馨的人物关系和美丽的地理环境，让人仿佛也能感受到那份纯真的夏天。</w:t>
      </w:r>
      <w:r>
        <w:rPr>
          <w:sz w:val="32"/>
          <w:szCs w:val="32"/>
        </w:rPr>
        <w:t>&lt;/p&gt;&lt;p&gt;</w:t>
      </w:r>
      <w:r>
        <w:rPr>
          <w:sz w:val="32"/>
          <w:szCs w:val="32"/>
        </w:rPr>
        <w:t>追逐梦想：《我的少女時代》</w:t>
      </w:r>
      <w:r>
        <w:rPr>
          <w:sz w:val="32"/>
          <w:szCs w:val="32"/>
        </w:rPr>
        <w:t>&lt;/p&gt;&lt;p&gt;&lt;img src="/static-img/cDtazmwYUmi9gUzZTlZjtNv5ER2RVoJJ8tZD1I8QRHznO-S1UPu46i2ZdNyvKUwnL-P6jseilYa3xmVXNELInWWinPzWQNGWdKjBm_sk2d03dsXZixArkQdZriNUSlqYmtFRqa12iyWF6QagvOqxMPf46wj7crrTjxtjupBDzcjxA59tvGg008xhaKYcOdp4iuadetLqSTraCj1FxI_uCQ0TzhzItkLB4ypapiEL9Ec.png"&gt;&lt;/p&gt;&lt;p&gt;</w:t>
      </w:r>
      <w:r>
        <w:rPr>
          <w:sz w:val="32"/>
          <w:szCs w:val="32"/>
        </w:rPr>
        <w:t>《我的少女時代》则是一个关于追求个人梦想与目标的小说改编版影片。在这个故事里，一群女生组成了一个地下漫画俱乐部，他们面对的是来自家庭、学校甚至社会的一系列挑战，但最终他们坚持自己的热情，最终实现了自己的愿望。这部作品激励着每一位观众，无论你身处何种环境，都有机会去改变自己的人生轨迹。</w:t>
      </w:r>
      <w:r>
        <w:rPr>
          <w:sz w:val="32"/>
          <w:szCs w:val="32"/>
        </w:rPr>
        <w:t>&lt;/p&gt;&lt;p&gt;</w:t>
      </w:r>
      <w:r>
        <w:rPr>
          <w:sz w:val="32"/>
          <w:szCs w:val="32"/>
        </w:rPr>
        <w:t>探索自我：《小敏的心事》</w:t>
      </w:r>
      <w:r>
        <w:rPr>
          <w:sz w:val="32"/>
          <w:szCs w:val="32"/>
        </w:rPr>
        <w:t>&lt;/p&gt;&lt;p&gt;&lt;img src="/static-img/MXehvOQzqNRwahJTeEqG0Nv5ER2RVoJJ8tZD1I8QRHznO-S1UPu46i2ZdNyvKUwnL-P6jseilYa3xmVXNELInWWinPzWQNGWdKjBm_sk2d03dsXZixArkQdZriNUSlqYmtFRqa12iyWF6QagvOqxMPf46wj7crrTjxtjupBDzcjxA59tvGg008xhaKYcOdp4iuadetLqSTraCj1FxI_uCQ0TzhzItkLB4ypapiEL9Ec.png"&gt;&lt;/p&gt;&lt;p&gt;</w:t>
      </w:r>
      <w:r>
        <w:rPr>
          <w:sz w:val="32"/>
          <w:szCs w:val="32"/>
        </w:rPr>
        <w:t>如果你曾经有过那种困惑自己身份，寻找自我价值的大年纪，那么《小敏的心事》的故事将会触动你的心弦。这部剧集以真实而细腻的情感展现了一名学生小敏在学业压力、家庭关系以及初恋等多重考验下的成长历程。她勇敢地向内省，用她的方式去解决问题，这正是许多年轻人可以从中学到的宝贵经验。</w:t>
      </w:r>
      <w:r>
        <w:rPr>
          <w:sz w:val="32"/>
          <w:szCs w:val="32"/>
        </w:rPr>
        <w:t>&lt;/p&gt;&lt;p&gt;</w:t>
      </w:r>
      <w:r>
        <w:rPr>
          <w:sz w:val="32"/>
          <w:szCs w:val="32"/>
        </w:rPr>
        <w:t>共同成长：《团子娘》</w:t>
      </w:r>
      <w:r>
        <w:rPr>
          <w:sz w:val="32"/>
          <w:szCs w:val="32"/>
        </w:rPr>
        <w:t>&lt;/p&gt;&lt;p&gt;&lt;img src="/static-img/PgmnwzCTY6T6wtpZ4nLE3tv5ER2RVoJJ8tZD1I8QRHznO-S1UPu46i2ZdNyvKUwnL-P6jseilYa3xmVXNELInWWinPzWQNGWdKjBm_sk2d03dsXZixArkQdZriNUSlqYmtFRqa12iyWF6QagvOqxMPf46wj7crrTjxtjupBDzcjxA59tvGg008xhaKYcOdp4iuadetLqSTraCj1FxI_uCQ0TzhzItkLB4ypapiEL9Ec.png"&gt;&lt;/p&gt;&lt;p&gt;</w:t>
      </w:r>
      <w:r>
        <w:rPr>
          <w:sz w:val="32"/>
          <w:szCs w:val="32"/>
        </w:rPr>
        <w:t>在电视剧《团子娘》的世界里，每个角色的背后都有一段复杂而深刻的人生历史。这部作品讲述了几个不同背景下但都拥有共同梦想和目标学生之间相互扶持、共同进步的一系列事件，它展示了如何在不同的文化背景下建立起亲密无间的人际关系，以及这些关系如何影响并塑造个人的未来方向。</w:t>
      </w:r>
      <w:r>
        <w:rPr>
          <w:sz w:val="32"/>
          <w:szCs w:val="32"/>
        </w:rPr>
        <w:t>&lt;/p&gt;&lt;p&gt;</w:t>
      </w:r>
      <w:r>
        <w:rPr>
          <w:sz w:val="32"/>
          <w:szCs w:val="32"/>
        </w:rPr>
        <w:t>超越界限：《逆袭少年王者》</w:t>
      </w:r>
      <w:r>
        <w:rPr>
          <w:sz w:val="32"/>
          <w:szCs w:val="32"/>
        </w:rPr>
        <w:t>&lt;/p&gt;&lt;p&gt;</w:t>
      </w:r>
      <w:r>
        <w:rPr>
          <w:sz w:val="32"/>
          <w:szCs w:val="32"/>
        </w:rPr>
        <w:t>反思过去，从未尝试过走出舒适区，而现在却又渴望成为别人的模范，这样的心理状态，或许能够理解一些主人公所面临的问题。在这部以体育为主题的大型运动剧中，主角们通过不断努力，不断超越自我，不断突破极限，最终达到成功顶峰。这种对于成功没有任何限制的心态，是值得每一个人学习和思考的地方。</w:t>
      </w:r>
      <w:r>
        <w:rPr>
          <w:sz w:val="32"/>
          <w:szCs w:val="32"/>
        </w:rPr>
        <w:t>&lt;/p&gt;&lt;p&gt;**</w:t>
      </w:r>
      <w:r>
        <w:rPr>
          <w:sz w:val="32"/>
          <w:szCs w:val="32"/>
        </w:rPr>
        <w:t>创新的力量：</w:t>
      </w:r>
      <w:r>
        <w:rPr>
          <w:sz w:val="32"/>
          <w:szCs w:val="32"/>
        </w:rPr>
        <w:t>_</w:t>
      </w:r>
      <w:r>
        <w:rPr>
          <w:sz w:val="32"/>
          <w:szCs w:val="32"/>
        </w:rPr>
        <w:t>新时代少年创客计划》</w:t>
      </w:r>
      <w:r>
        <w:rPr>
          <w:sz w:val="32"/>
          <w:szCs w:val="32"/>
        </w:rPr>
        <w:t>&lt;/p&gt;&lt;p&gt;21</w:t>
      </w:r>
      <w:r>
        <w:rPr>
          <w:sz w:val="32"/>
          <w:szCs w:val="32"/>
        </w:rPr>
        <w:t>世纪已经开启，全新的科技革命正在悄然发生，而那些具有创新精神和好奇心的孩子们正是在这一时期开始绽放光芒。如同一首旋律引领潮流，《新时代少年创客计划》的灵魂就是这样的感觉——它鼓励人们用实际行动来改变现状，用智慧去应对未来，不断探索更好的生活方式和工作方法。</w:t>
      </w:r>
      <w:r>
        <w:rPr>
          <w:sz w:val="32"/>
          <w:szCs w:val="32"/>
        </w:rPr>
        <w:t>&lt;/p&gt;&lt;p&gt;</w:t>
      </w:r>
      <w:r>
        <w:rPr>
          <w:sz w:val="32"/>
          <w:szCs w:val="32"/>
        </w:rPr>
        <w:t>随着时间流逝，我们看到了很多变化，但“制服先锋影音”依旧陪伴在我们的左右，无论是在课堂上还是闲暇时光，它总是那份温暖且熟悉的声音。而这些映画，就像是我们生命中的见证者，它们记录下了我们最珍贵的记忆，也为我们的未来指明方向。</w:t>
      </w:r>
      <w:r>
        <w:rPr>
          <w:sz w:val="32"/>
          <w:szCs w:val="32"/>
        </w:rPr>
        <w:t>&lt;/p&gt;&lt;p&gt;&lt;a href = "/doc/793501-</w:t>
      </w:r>
      <w:r>
        <w:rPr>
          <w:sz w:val="32"/>
          <w:szCs w:val="32"/>
        </w:rPr>
        <w:t>校园影音启蒙制服先锋的电影之旅</w:t>
      </w:r>
      <w:r>
        <w:rPr>
          <w:sz w:val="32"/>
          <w:szCs w:val="32"/>
        </w:rPr>
        <w:t>.doc" rel="alternate" download="793501-</w:t>
      </w:r>
      <w:r>
        <w:rPr>
          <w:sz w:val="32"/>
          <w:szCs w:val="32"/>
        </w:rPr>
        <w:t>校园影音启蒙制服先锋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