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舔舐花蜜春日的诱惑与沉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的诱惑与沉醉</w:t>
      </w:r>
      <w:r>
        <w:rPr>
          <w:sz w:val="32"/>
          <w:szCs w:val="32"/>
        </w:rPr>
        <w:t>&lt;/p&gt;&lt;p&gt;&lt;img src="/static-img/s0o6uwp1EQ257Vjdns1RFzqSlUMu6YNjH9YMV6gafZllSLfoCS9mi1h5EZEmVYQq.jpg"&gt;&lt;/p&gt;&lt;p&gt;</w:t>
      </w:r>
      <w:r>
        <w:rPr>
          <w:sz w:val="32"/>
          <w:szCs w:val="32"/>
        </w:rPr>
        <w:t>在一个阳光明媚的春日，花园里盛开着各种各样的花朵。它们以其鲜艳的颜色和芬芳的香气吸引着一群群蜜蜂前来采蜜。这些小小的工作者不停地飞来飞去，他们对那些甜美无比的花蜜充满了渴望。</w:t>
      </w:r>
      <w:r>
        <w:rPr>
          <w:sz w:val="32"/>
          <w:szCs w:val="32"/>
        </w:rPr>
        <w:t>&lt;/p&gt;&lt;p&gt;</w:t>
      </w:r>
      <w:r>
        <w:rPr>
          <w:sz w:val="32"/>
          <w:szCs w:val="32"/>
        </w:rPr>
        <w:t>总结：《春日里的忙碌》</w:t>
      </w:r>
      <w:r>
        <w:rPr>
          <w:sz w:val="32"/>
          <w:szCs w:val="32"/>
        </w:rPr>
        <w:t>&lt;/p&gt;&lt;p&gt;&lt;img src="/static-img/PvPcATgdC3C7wRyFtvBLajqSlUMu6YNjH9YMV6gafZnlHtEqDuVCxflpXjtRdJzfuV5_yMjTG8sQWq5nywpYl2ufF4KyjeuLemFTuXhV7EpejAuj8Zkpe9Wpjy8Kh7XQ9yG2cGenRO-2JENhJyvpbA2uNp2k34chZjyR2Vgmt628Q_VvIW4IyUXn_xca1bJhnNPA6HAOyY54fUUKWNy2Sw.jpg"&gt;&lt;/p&gt;&lt;p&gt;</w:t>
      </w:r>
      <w:r>
        <w:rPr>
          <w:sz w:val="32"/>
          <w:szCs w:val="32"/>
        </w:rPr>
        <w:t>他们每次找到一朵盛开的花，就会迅速地开始采集工作。用他们细腻的小嘴轻轻舔舐花蕊中的汁液，将这份珍贵而甜美的事物转化为他们赖以生存的一部分。在这个过程中，他们似乎也享受到了这种直接接触自然、品尝天然佳肴的情趣。</w:t>
      </w:r>
      <w:r>
        <w:rPr>
          <w:sz w:val="32"/>
          <w:szCs w:val="32"/>
        </w:rPr>
        <w:t>&lt;/p&gt;&lt;p&gt;</w:t>
      </w:r>
      <w:r>
        <w:rPr>
          <w:sz w:val="32"/>
          <w:szCs w:val="32"/>
        </w:rPr>
        <w:t>总结：《纯粹快乐》</w:t>
      </w:r>
      <w:r>
        <w:rPr>
          <w:sz w:val="32"/>
          <w:szCs w:val="32"/>
        </w:rPr>
        <w:t>&lt;/p&gt;&lt;p&gt;&lt;img src="/static-img/qwK3no0GOAO_HFZdX93NOTqSlUMu6YNjH9YMV6gafZnlHtEqDuVCxflpXjtRdJzfuV5_yMjTG8sQWq5nywpYl2ufF4KyjeuLemFTuXhV7EpejAuj8Zkpe9Wpjy8Kh7XQ9yG2cGenRO-2JENhJyvpbA2uNp2k34chZjyR2Vgmt628Q_VvIW4IyUXn_xca1bJhnNPA6HAOyY54fUUKWNy2Sw.jpg"&gt;&lt;/p&gt;&lt;p&gt;</w:t>
      </w:r>
      <w:r>
        <w:rPr>
          <w:sz w:val="32"/>
          <w:szCs w:val="32"/>
        </w:rPr>
        <w:t>然而，这种生活并不是没有危险。一旦有了严重疾病或者受到其他生物攻击，这些微小但又坚韧不拔的小生命们可能就无法再继续享受这份简单而纯粹的快乐了。但即使面临这样的挑战，它们依然不会放弃，因为对于它们来说，舔舐那份来自大自然最原始、最本真的恩赐，是一种深深的情感联系。</w:t>
      </w:r>
      <w:r>
        <w:rPr>
          <w:sz w:val="32"/>
          <w:szCs w:val="32"/>
        </w:rPr>
        <w:t>&lt;/p&gt;&lt;p&gt;</w:t>
      </w:r>
      <w:r>
        <w:rPr>
          <w:sz w:val="32"/>
          <w:szCs w:val="32"/>
        </w:rPr>
        <w:t>总结：《生命力与勇气》</w:t>
      </w:r>
      <w:r>
        <w:rPr>
          <w:sz w:val="32"/>
          <w:szCs w:val="32"/>
        </w:rPr>
        <w:t>&lt;/p&gt;&lt;p&gt;&lt;img src="/static-img/kXyRlR5b0kY-k7i4n6vWoTqSlUMu6YNjH9YMV6gafZnlHtEqDuVCxflpXjtRdJzfuV5_yMjTG8sQWq5nywpYl2ufF4KyjeuLemFTuXhV7EpejAuj8Zkpe9Wpjy8Kh7XQ9yG2cGenRO-2JENhJyvpbA2uNp2k34chZjyR2Vgmt628Q_VvIW4IyUXn_xca1bJhnNPA6HAOyY54fUUKWNy2Sw.jpg"&gt;&lt;/p&gt;&lt;p&gt;</w:t>
      </w:r>
      <w:r>
        <w:rPr>
          <w:sz w:val="32"/>
          <w:szCs w:val="32"/>
        </w:rPr>
        <w:t>人类也常常被这些忙碌于采集和制作蜂蜜的小生物所启发。在我们追求更高层次生活质量时，我们或许可以从它们身上学到一些东西。例如，在繁忙之余，也要学会欣赏身边那些平凡却又美好的事物；学会在忙碌之后找到片刻安宁和休息；以及学习如何将自己的努力转化为成果，并且享受其中带来的满足感。</w:t>
      </w:r>
      <w:r>
        <w:rPr>
          <w:sz w:val="32"/>
          <w:szCs w:val="32"/>
        </w:rPr>
        <w:t>&lt;/p&gt;&lt;p&gt;</w:t>
      </w:r>
      <w:r>
        <w:rPr>
          <w:sz w:val="32"/>
          <w:szCs w:val="32"/>
        </w:rPr>
        <w:t>总结：《人生的智慧》</w:t>
      </w:r>
      <w:r>
        <w:rPr>
          <w:sz w:val="32"/>
          <w:szCs w:val="32"/>
        </w:rPr>
        <w:t>&lt;/p&gt;&lt;p&gt;&lt;img src="/static-img/7hF3e0jQJARlql1NzFy3fzqSlUMu6YNjH9YMV6gafZnlHtEqDuVCxflpXjtRdJzfuV5_yMjTG8sQWq5nywpYl2ufF4KyjeuLemFTuXhV7EpejAuj8Zkpe9Wpjy8Kh7XQ9yG2cGenRO-2JENhJyvpbA2uNp2k34chZjyR2Vgmt628Q_VvIW4IyUXn_xca1bJhnNPA6HAOyY54fUUKWNy2Sw.jpg"&gt;&lt;/p&gt;&lt;p&gt;</w:t>
      </w:r>
      <w:r>
        <w:rPr>
          <w:sz w:val="32"/>
          <w:szCs w:val="32"/>
        </w:rPr>
        <w:t>此外，当我们思考“舔舐”这一行为时，不仅限于实际意义上的采集，更包含了一种内心世界中的探索和体验。这是关于寻找属于自己的一片净土，无论是精神上的还是情感上的，都是一种回归到最初、纯洁的心灵状态。而当我们真正实现这一点，那么即便是在繁华都市中，也能找到那份让人心旷神怡的大自然之美，让我们的生活更加丰富多彩。</w:t>
      </w:r>
      <w:r>
        <w:rPr>
          <w:sz w:val="32"/>
          <w:szCs w:val="32"/>
        </w:rPr>
        <w:t>&lt;/p&gt;&lt;p&gt;</w:t>
      </w:r>
      <w:r>
        <w:rPr>
          <w:sz w:val="32"/>
          <w:szCs w:val="32"/>
        </w:rPr>
        <w:t>总结：《寻找内心净土》</w:t>
      </w:r>
      <w:r>
        <w:rPr>
          <w:sz w:val="32"/>
          <w:szCs w:val="32"/>
        </w:rPr>
        <w:t>&lt;/p&gt;&lt;p&gt;</w:t>
      </w:r>
      <w:r>
        <w:rPr>
          <w:sz w:val="32"/>
          <w:szCs w:val="32"/>
        </w:rPr>
        <w:t>最后，“舔舐”还可以象征一种自我提升和个人成长。当一个人不断地向着自己的目标前进，每一次成功都像是收获了一滴清新的露水，他或她就会更加坚定信念，继续努力，不断超越自我。这正如同一位艺术家不断创作，用他的作品表达他对世界永恒兴趣一样，或是一个企业家不断创新，以创造更多价值服务社会一样。</w:t>
      </w:r>
      <w:r>
        <w:rPr>
          <w:sz w:val="32"/>
          <w:szCs w:val="32"/>
        </w:rPr>
        <w:t>&lt;/p&gt;&lt;p&gt;</w:t>
      </w:r>
      <w:r>
        <w:rPr>
          <w:sz w:val="32"/>
          <w:szCs w:val="32"/>
        </w:rPr>
        <w:t>总结：《持续追求卓越》</w:t>
      </w:r>
      <w:r>
        <w:rPr>
          <w:sz w:val="32"/>
          <w:szCs w:val="32"/>
        </w:rPr>
        <w:t>&lt;/p&gt;&lt;p&gt;&lt;a href = "/doc/793774-</w:t>
      </w:r>
      <w:r>
        <w:rPr>
          <w:sz w:val="32"/>
          <w:szCs w:val="32"/>
        </w:rPr>
        <w:t>舔舐花蜜春日的诱惑与沉醉</w:t>
      </w:r>
      <w:r>
        <w:rPr>
          <w:sz w:val="32"/>
          <w:szCs w:val="32"/>
        </w:rPr>
        <w:t>.doc" rel="alternate" download="793774-</w:t>
      </w:r>
      <w:r>
        <w:rPr>
          <w:sz w:val="32"/>
          <w:szCs w:val="32"/>
        </w:rPr>
        <w:t>舔舐花蜜春日的诱惑与沉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