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玩具比男朋友还要巨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狗的玩具比男朋友还要大？</w:t>
      </w:r>
      <w:r>
        <w:rPr>
          <w:sz w:val="32"/>
          <w:szCs w:val="32"/>
        </w:rPr>
        <w:t>&lt;/p&gt;&lt;p&gt;</w:t>
      </w:r>
      <w:r>
        <w:rPr>
          <w:sz w:val="32"/>
          <w:szCs w:val="32"/>
        </w:rPr>
        <w:t>在人类社会中，人们常常会将自己的爱好和兴趣与宠物相结合。对于那些深爱自己宠物的主人来说，给予它们最大的关怀和陪伴是非常自然的事情。然而，在这个过程中，我们有时候也会不自觉地为我们的宠物准备一些超乎想象的东西，这些东西往往让人惊叹：它们竟然比我们所谓的“另一半”更为庞大、更为壮观。</w:t>
      </w:r>
      <w:r>
        <w:rPr>
          <w:sz w:val="32"/>
          <w:szCs w:val="32"/>
        </w:rPr>
        <w:t>&lt;/p&gt;&lt;p&gt;</w:t>
      </w:r>
      <w:r>
        <w:rPr>
          <w:sz w:val="32"/>
          <w:szCs w:val="32"/>
        </w:rPr>
        <w:t>狗们需要的是什么样的陪伴？</w:t>
      </w:r>
      <w:r>
        <w:rPr>
          <w:sz w:val="32"/>
          <w:szCs w:val="32"/>
        </w:rPr>
        <w:t>&lt;/p&gt;&lt;p&gt;</w:t>
      </w:r>
      <w:r>
        <w:rPr>
          <w:sz w:val="32"/>
          <w:szCs w:val="32"/>
        </w:rPr>
        <w:t>首先，我们必须明白，狗并不是追求金钱或者名誉，它们真正渴望的是一种纯粹的情感联系。这份情感联系可以通过无数种方式来实现，比如日夜陪伴、共同探险、甚至是一场简单的拥抱。这些都是人类无法替代的情感交流，而这正是人类与动物之间独特的一面。</w:t>
      </w:r>
      <w:r>
        <w:rPr>
          <w:sz w:val="32"/>
          <w:szCs w:val="32"/>
        </w:rPr>
        <w:t>&lt;/p&gt;&lt;p&gt;</w:t>
      </w:r>
      <w:r>
        <w:rPr>
          <w:sz w:val="32"/>
          <w:szCs w:val="32"/>
        </w:rPr>
        <w:t>狗如何享受它的大型玩具？</w:t>
      </w:r>
      <w:r>
        <w:rPr>
          <w:sz w:val="32"/>
          <w:szCs w:val="32"/>
        </w:rPr>
        <w:t>&lt;/p&gt;&lt;p&gt;</w:t>
      </w:r>
      <w:r>
        <w:rPr>
          <w:sz w:val="32"/>
          <w:szCs w:val="32"/>
        </w:rPr>
        <w:t>当我们准备一件新的玩具给我们的忠实伙伴时，那份期待简直难以言表。在某些情况下，这个新玩具可能是一个巨大的毛绒球，一旦投掷进空中，它就像一个小型飞行器一样穿梭在空中，带给围观者无尽的欢乐。而另一些情况下，则可能是一条巨大的皮筋，可以延伸数十米，让主人和宠物能够在户外自由地嬉戏。</w:t>
      </w:r>
      <w:r>
        <w:rPr>
          <w:sz w:val="32"/>
          <w:szCs w:val="32"/>
        </w:rPr>
        <w:t>&lt;/p&gt;&lt;p&gt;</w:t>
      </w:r>
      <w:r>
        <w:rPr>
          <w:sz w:val="32"/>
          <w:szCs w:val="32"/>
        </w:rPr>
        <w:t>狗对待其“天敌”的态度</w:t>
      </w:r>
      <w:r>
        <w:rPr>
          <w:sz w:val="32"/>
          <w:szCs w:val="32"/>
        </w:rPr>
        <w:t>&lt;/p&gt;&lt;p&gt;</w:t>
      </w:r>
      <w:r>
        <w:rPr>
          <w:sz w:val="32"/>
          <w:szCs w:val="32"/>
        </w:rPr>
        <w:t>除了上述所提到的各种娱乐设备之外，有时候我们还会为了保护我们的宠物而购买一些专门设计用来抵御其他动物侵扰的小工具，如高墙或电网等。如果你拥有这样的装备，那么你的家园就像是牢固的地堡，对于任何想要闯入的人都是一道坚不可摧的屏障。这也是为什么很多主人愿意花费大量资源去构建一个安全且舒适环境，以便他们珍贵的心灵伙伴能安心生活。</w:t>
      </w:r>
      <w:r>
        <w:rPr>
          <w:sz w:val="32"/>
          <w:szCs w:val="32"/>
        </w:rPr>
        <w:t>&lt;/p&gt;&lt;p&gt;</w:t>
      </w:r>
      <w:r>
        <w:rPr>
          <w:sz w:val="32"/>
          <w:szCs w:val="32"/>
        </w:rPr>
        <w:t>狗对待它的大型食盘子的态度</w:t>
      </w:r>
      <w:r>
        <w:rPr>
          <w:sz w:val="32"/>
          <w:szCs w:val="32"/>
        </w:rPr>
        <w:t>&lt;/p&gt;&lt;p&gt;</w:t>
      </w:r>
      <w:r>
        <w:rPr>
          <w:sz w:val="32"/>
          <w:szCs w:val="32"/>
        </w:rPr>
        <w:t>当然了，不仅如此，有些主人为了满足他们饥饿时刻不会因为食量过剩而感到尴尬，他们选择购买了一张又一张巨大的食盘子。不论是为了盛放丰盛晚餐还是作为寻宝游戏中的奖品，这些食盘子总能引起周围人的羡慕，因为它们不仅体积庞大，而且通常精致美观，是现代家庭装饰的一部分。</w:t>
      </w:r>
      <w:r>
        <w:rPr>
          <w:sz w:val="32"/>
          <w:szCs w:val="32"/>
        </w:rPr>
        <w:t>&lt;/p&gt;&lt;p&gt;</w:t>
      </w:r>
      <w:r>
        <w:rPr>
          <w:sz w:val="32"/>
          <w:szCs w:val="32"/>
        </w:rPr>
        <w:t>结论：狗真正需要的是什么？</w:t>
      </w:r>
      <w:r>
        <w:rPr>
          <w:sz w:val="32"/>
          <w:szCs w:val="32"/>
        </w:rPr>
        <w:t>&lt;/p&gt;&lt;p&gt;</w:t>
      </w:r>
      <w:r>
        <w:rPr>
          <w:sz w:val="32"/>
          <w:szCs w:val="32"/>
        </w:rPr>
        <w:t>尽管所有这些看似夸张但实际上却充满温暖与喜悦的事物，都成为了人类与犬类之间特殊友谊的一个缩影。但最终，无论多么豪华或庞大的礼品，最重要的是那份真挚的情感连接——这是唯一不能被轻易取代的事物。因此，当谈到“狗的东西比男朋友还大”，这更多是一种幽默化解压力的方式，而非字面上的事实描述。当我们把时间和精力投入到那些能够提升彼此生活质量的事情上时，也许真的有人会发现，即使是最浪漫的情侣关系，也不足以匹敌一个忠诚守护者——那只温柔而聪明的大尾巴怪兽——它既可信赖又令人愉快。</w:t>
      </w:r>
      <w:r>
        <w:rPr>
          <w:sz w:val="32"/>
          <w:szCs w:val="32"/>
        </w:rPr>
        <w:t>&lt;/p&gt;&lt;p&gt;&lt;a href = "/doc/793836-</w:t>
      </w:r>
      <w:r>
        <w:rPr>
          <w:sz w:val="32"/>
          <w:szCs w:val="32"/>
        </w:rPr>
        <w:t>狗的玩具比男朋友还要巨大</w:t>
      </w:r>
      <w:r>
        <w:rPr>
          <w:sz w:val="32"/>
          <w:szCs w:val="32"/>
        </w:rPr>
        <w:t>.doc" rel="alternate" download="793836-</w:t>
      </w:r>
      <w:r>
        <w:rPr>
          <w:sz w:val="32"/>
          <w:szCs w:val="32"/>
        </w:rPr>
        <w:t>狗的玩具比男朋友还要巨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