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老狼的</w:t>
      </w:r>
      <w:r>
        <w:rPr>
          <w:sz w:val="48"/>
          <w:szCs w:val="48"/>
        </w:rPr>
        <w:t>50MAOFF</w:t>
      </w:r>
      <w:r>
        <w:rPr>
          <w:sz w:val="48"/>
          <w:szCs w:val="48"/>
        </w:rPr>
        <w:t>我是如何学会控制自己的嫉妒心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总是容易被小事儿给刺激。我记得有一次，我看到我的朋友和他人聊天时，都好像特别投入，就不自觉地开始怀疑他们之间的关系是否超出了简单的友情。这种感觉，让我感到很难受，甚至有些嫉妒。</w:t>
      </w:r>
      <w:r>
        <w:rPr>
          <w:sz w:val="32"/>
          <w:szCs w:val="32"/>
        </w:rPr>
        <w:t>&lt;/p&gt;&lt;p&gt;&lt;img src="/static-img/5heMfSV4pYN6bFBLWLpJN-XxaapQGfigZZPxZjx46W_HjWl7XpKWBWSlkHmzqIpg.jpg"&gt;&lt;/p&gt;&lt;p&gt;</w:t>
      </w:r>
      <w:r>
        <w:rPr>
          <w:sz w:val="32"/>
          <w:szCs w:val="32"/>
        </w:rPr>
        <w:t>后来，我意识到，这种心情其实是一种非常常见的心理现象，被称为“嫉妒”。但当时，我并不知道如何去控制它，更别提如何面对它了。我就像一只老狼一样，在心中咆哮，却又无法真正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遇到了一个名叫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社群。这个社群专门帮助人们学会管理自己的嫉妒心。在那里，我了解到了“成熟</w:t>
      </w:r>
      <w:r>
        <w:rPr>
          <w:sz w:val="32"/>
          <w:szCs w:val="32"/>
        </w:rPr>
        <w:t>50MAOFF”</w:t>
      </w:r>
      <w:r>
        <w:rPr>
          <w:sz w:val="32"/>
          <w:szCs w:val="32"/>
        </w:rPr>
        <w:t>这个概念。这意味着，当你遇到可能引起嫉妒的情境时，你需要先冷静下来，然后慢慢地分析事情的真相，不要让自己的情绪主宰你的判断。</w:t>
      </w:r>
      <w:r>
        <w:rPr>
          <w:sz w:val="32"/>
          <w:szCs w:val="32"/>
        </w:rPr>
        <w:t>&lt;/p&gt;&lt;p&gt;&lt;img src="/static-img/SZ7YG-feNuxZRN8CGvqHNOXxaapQGfigZZPxZjx46W_kyzJV-K9XVgeomc3SFsm8fhIlV2DmaQ1ce7L7QoeIvmuXFy0STj1FWxDxFPTzYIYSdKcyYwmNeZe7Iy1cQMU2f_UtonkHwNdlayl8_3Ony1nT-RHosL16S_in-vQVrq0Vq_lVXbyuhI8WDBVQN2vOL72-Fzl9O2LuzQdUNMnsrQ.jpg"&gt;&lt;/p&gt;&lt;p&gt;</w:t>
      </w:r>
      <w:r>
        <w:rPr>
          <w:sz w:val="32"/>
          <w:szCs w:val="32"/>
        </w:rPr>
        <w:t>通过不断实践这些方法，我逐渐学会了控制自己的嫉妒心。当我再次看到那些曾经让我不舒服的情景时，我不会那么敏感，也不会那么容易生气。我学会了分辨哪些是真的关注，有些只是自己内心的恐惧或是不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那个时候，那个老狼已经变成了另一个人。他依然有他的脾气，但他知道如何去处理那些会让他感到不适的事情。他已经不是那个容易因为一点点小事而崩溃的人，而是一个能够应对各种挑战的人。</w:t>
      </w:r>
      <w:r>
        <w:rPr>
          <w:sz w:val="32"/>
          <w:szCs w:val="32"/>
        </w:rPr>
        <w:t>&lt;/p&gt;&lt;p&gt;&lt;img src="/static-img/PxNkuAvQMJ7mHqR06tuJi-XxaapQGfigZZPxZjx46W_kyzJV-K9XVgeomc3SFsm8fhIlV2DmaQ1ce7L7QoeIvmuXFy0STj1FWxDxFPTzYIYSdKcyYwmNeZe7Iy1cQMU2f_UtonkHwNdlayl8_3Ony1nT-RHosL16S_in-vQVrq0Vq_lVXbyuhI8WDBVQN2vOL72-Fzl9O2LuzQdUNMnsrQ.jpg"&gt;&lt;/p&gt;&lt;p&gt;&lt;a href = "/doc/793856-</w:t>
      </w:r>
      <w:r>
        <w:rPr>
          <w:sz w:val="32"/>
          <w:szCs w:val="32"/>
        </w:rPr>
        <w:t>主题老狼的</w:t>
      </w:r>
      <w:r>
        <w:rPr>
          <w:sz w:val="32"/>
          <w:szCs w:val="32"/>
        </w:rPr>
        <w:t>50MAOFF</w:t>
      </w:r>
      <w:r>
        <w:rPr>
          <w:sz w:val="32"/>
          <w:szCs w:val="32"/>
        </w:rPr>
        <w:t>我是如何学会控制自己的嫉妒心的</w:t>
      </w:r>
      <w:r>
        <w:rPr>
          <w:sz w:val="32"/>
          <w:szCs w:val="32"/>
        </w:rPr>
        <w:t>.doc" rel="alternate" download="793856-</w:t>
      </w:r>
      <w:r>
        <w:rPr>
          <w:sz w:val="32"/>
          <w:szCs w:val="32"/>
        </w:rPr>
        <w:t>主题老狼的</w:t>
      </w:r>
      <w:r>
        <w:rPr>
          <w:sz w:val="32"/>
          <w:szCs w:val="32"/>
        </w:rPr>
        <w:t>50MAOFF</w:t>
      </w:r>
      <w:r>
        <w:rPr>
          <w:sz w:val="32"/>
          <w:szCs w:val="32"/>
        </w:rPr>
        <w:t>我是如何学会控制自己的嫉妒心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