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筷子屁眼之谜为什么把筷子放屁眼里不能掉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屁眼之谜：为什么把筷子放屁眼里不能掉视频？</w:t>
      </w:r>
      <w:r>
        <w:rPr>
          <w:sz w:val="32"/>
          <w:szCs w:val="32"/>
        </w:rPr>
        <w:t>&lt;/p&gt;&lt;p&gt;&lt;img src="/static-img/Utce9dNuWorTL0cD1yW316W4lY28jlTftosP31ARVG7mX5MxyrJhjXrRStuuxjvj.jpg"&gt;&lt;/p&gt;&lt;p&gt;</w:t>
      </w:r>
      <w:r>
        <w:rPr>
          <w:sz w:val="32"/>
          <w:szCs w:val="32"/>
        </w:rPr>
        <w:t>在日常生活中，我们有时会遇到一些奇怪的现象，今天我们就来探讨一个让很多人困惑的问题：为什么把筷子放屁眼里不能掉视频？这个问题可能听起来有些荒唐，但其实它背后隐藏着一些有趣的科学原理。</w:t>
      </w:r>
      <w:r>
        <w:rPr>
          <w:sz w:val="32"/>
          <w:szCs w:val="32"/>
        </w:rPr>
        <w:t>&lt;/p&gt;&lt;p&gt;</w:t>
      </w:r>
      <w:r>
        <w:rPr>
          <w:sz w:val="32"/>
          <w:szCs w:val="32"/>
        </w:rPr>
        <w:t>首先，我们需要理解一下“不能掉视频”的含义。这里的“视频”通常指的是电视节目或者其他媒体内容，而“不能掉”则意味着即使你尝试了各种方法，也无法停止观看。这是一个非常普遍的人类行为，因为人类对娱乐和信息的吸引力很强，尤其是在紧张或无聊的时候。</w:t>
      </w:r>
      <w:r>
        <w:rPr>
          <w:sz w:val="32"/>
          <w:szCs w:val="32"/>
        </w:rPr>
        <w:t>&lt;/p&gt;&lt;p&gt;&lt;img src="/static-img/2MHLkvcadsHfOLYT9BhqAKW4lY28jlTftosP31ARVG6aWCTfjfTBtElIR_phn0xwLLWYAXm1RP7HY3pKSuMaUa0TKaiJa4e4-ofY1Lnv4KIm2hzDNgCkO3ykLSObr75Xtsqym3b6fFb6fiHc0WtUgsCKotCwv6X-VY4k35L6eqvTVbR0j1KschPPTn3nhc37gZfXJFWzvaGhl1WDX3OCiA.jpg"&gt;&lt;/p&gt;&lt;p&gt;</w:t>
      </w:r>
      <w:r>
        <w:rPr>
          <w:sz w:val="32"/>
          <w:szCs w:val="32"/>
        </w:rPr>
        <w:t>那么，为什么人们会选择用筷子替代遥控器呢？这是因为在某些情况下，比如手忙脚乱、遥控器不见了或者遥控器故障的情况下，用筷子作为临时解决方案是非常自然的事情。但是，这个行为似乎与我们的原始目的相悖，因为筷子的主要功能并不是控制电子设备。</w:t>
      </w:r>
      <w:r>
        <w:rPr>
          <w:sz w:val="32"/>
          <w:szCs w:val="32"/>
        </w:rPr>
        <w:t>&lt;/p&gt;&lt;p&gt;</w:t>
      </w:r>
      <w:r>
        <w:rPr>
          <w:sz w:val="32"/>
          <w:szCs w:val="32"/>
        </w:rPr>
        <w:t>现在，让我们回到科学解释部分。在尝试使用筷子控制电视之前，你可能已经意识到了这是一件既荒唐又徒劳的事情。但实际上，这种做法往往能够暂时性地打断你的注意力，从而帮助你稍微冷静下来，并重新专注于寻找真正的手段来控制电视，比如找回遥控器或者查找备用遥控设备。</w:t>
      </w:r>
      <w:r>
        <w:rPr>
          <w:sz w:val="32"/>
          <w:szCs w:val="32"/>
        </w:rPr>
        <w:t>&lt;/p&gt;&lt;p&gt;&lt;img src="/static-img/Wp8YyP98Du8vjcnCBYFJ9aW4lY28jlTftosP31ARVG6aWCTfjfTBtElIR_phn0xwLLWYAXm1RP7HY3pKSuMaUa0TKaiJa4e4-ofY1Lnv4KIm2hzDNgCkO3ykLSObr75Xtsqym3b6fFb6fiHc0WtUgsCKotCwv6X-VY4k35L6eqvTVbR0j1KschPPTn3nhc37gZfXJFWzvaGhl1WDX3OCiA.jpg"&gt;&lt;/p&gt;&lt;p&gt;</w:t>
      </w:r>
      <w:r>
        <w:rPr>
          <w:sz w:val="32"/>
          <w:szCs w:val="32"/>
        </w:rPr>
        <w:t>此外，有些研究表明，当人们以非传统方式进行某项活动（比如用筷子操作电视）时，他们的心理状态会发生变化。这种变化可以带来一种轻松愉快的情绪，同时也能促进创造性思维。这就是为什么许多艺术家和设计师经常通过使用不同的工具或媒介来完成他们的工作，以激发新的灵感来源。</w:t>
      </w:r>
      <w:r>
        <w:rPr>
          <w:sz w:val="32"/>
          <w:szCs w:val="32"/>
        </w:rPr>
        <w:t>&lt;/p&gt;&lt;p&gt;</w:t>
      </w:r>
      <w:r>
        <w:rPr>
          <w:sz w:val="32"/>
          <w:szCs w:val="32"/>
        </w:rPr>
        <w:t>当然，这种现象并不限于只用筷子的案例。在不同的文化中，人们也会使用各式各样的物品代替标准化的手段，比如手机拍照时误将花瓶当成摄像头，或是在紧急情况下用报纸抹去窗户上的水滴等。这些都是人类为了解决问题而采取的一系列创意性的行动，它们反映出人类如何在面对挑战时找到自己的独特解决方案。</w:t>
      </w:r>
      <w:r>
        <w:rPr>
          <w:sz w:val="32"/>
          <w:szCs w:val="32"/>
        </w:rPr>
        <w:t>&lt;/p&gt;&lt;p&gt;&lt;img src="/static-img/XYMgJXPheuNUeKafLq8UTKW4lY28jlTftosP31ARVG6aWCTfjfTBtElIR_phn0xwLLWYAXm1RP7HY3pKSuMaUa0TKaiJa4e4-ofY1Lnv4KIm2hzDNgCkO3ykLSObr75Xtsqym3b6fFb6fiHc0WtUgsCKotCwv6X-VY4k35L6eqvTVbR0j1KschPPTn3nhc37gZfXJFWzvaGhl1WDX3OCiA.jpg"&gt;&lt;/p&gt;&lt;p&gt;</w:t>
      </w:r>
      <w:r>
        <w:rPr>
          <w:sz w:val="32"/>
          <w:szCs w:val="32"/>
        </w:rPr>
        <w:t>最后，让我们总结一下：虽然把筷子放屁眼里不能掉视频，但它却能成为一种心理缓解手段，同时也是一个小小的启示——即使生活中的困难看似无解，只要保持积极思考和创造性思维，就一定能找到前行的路。</w:t>
      </w:r>
      <w:r>
        <w:rPr>
          <w:sz w:val="32"/>
          <w:szCs w:val="32"/>
        </w:rPr>
        <w:t>&lt;/p&gt;&lt;p&gt;&lt;a href = "/doc/794497-</w:t>
      </w:r>
      <w:r>
        <w:rPr>
          <w:sz w:val="32"/>
          <w:szCs w:val="32"/>
        </w:rPr>
        <w:t>奇闻趣事</w:t>
      </w:r>
      <w:r>
        <w:rPr>
          <w:sz w:val="32"/>
          <w:szCs w:val="32"/>
        </w:rPr>
        <w:t>-</w:t>
      </w:r>
      <w:r>
        <w:rPr>
          <w:sz w:val="32"/>
          <w:szCs w:val="32"/>
        </w:rPr>
        <w:t>筷子屁眼之谜为什么把筷子放屁眼里不能掉视频</w:t>
      </w:r>
      <w:r>
        <w:rPr>
          <w:sz w:val="32"/>
          <w:szCs w:val="32"/>
        </w:rPr>
        <w:t>.doc" rel="alternate" download="794497-</w:t>
      </w:r>
      <w:r>
        <w:rPr>
          <w:sz w:val="32"/>
          <w:szCs w:val="32"/>
        </w:rPr>
        <w:t>奇闻趣事</w:t>
      </w:r>
      <w:r>
        <w:rPr>
          <w:sz w:val="32"/>
          <w:szCs w:val="32"/>
        </w:rPr>
        <w:t>-</w:t>
      </w:r>
      <w:r>
        <w:rPr>
          <w:sz w:val="32"/>
          <w:szCs w:val="32"/>
        </w:rPr>
        <w:t>筷子屁眼之谜为什么把筷子放屁眼里不能掉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