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是什么我来给你解析一下这波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，很多人都在问这个问题。其实，这个问题背后隐藏着一个更深层次的问题：什么是“管家婆”？它又是如何运作的？</w:t>
      </w:r>
      <w:r>
        <w:rPr>
          <w:sz w:val="32"/>
          <w:szCs w:val="32"/>
        </w:rPr>
        <w:t>&lt;/p&gt;&lt;p&gt;&lt;img src="/static-img/r00OOM8p--Mw7OoKnqhCFxa-OKzDsdaW3kKF4GEDkysZBLtLc8zbF5f2PZapy55a.png"&gt;&lt;/p&gt;&lt;p&gt;</w:t>
      </w:r>
      <w:r>
        <w:rPr>
          <w:sz w:val="32"/>
          <w:szCs w:val="32"/>
        </w:rPr>
        <w:t>首先，我们来了解一下“管家婆”的基本概念。它是一款广受欢迎的黄金版财神爷预测软件，通过分析历史数据和算法，对未来某些事件进行预测，比如股票走势、彩票号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解析一下“三期开一期精准是什么”。这里，“三期”指的是用户选择了三个连续的开奖号码作为参考，而“一期”则是指使用这些号码进行下一次开奖的操作。如果说这次操作真的能够实现精准预测，那么对于那些追求财富的人来说，无疑是个令人垂涎欲满的大好机会。</w:t>
      </w:r>
      <w:r>
        <w:rPr>
          <w:sz w:val="32"/>
          <w:szCs w:val="32"/>
        </w:rPr>
        <w:t>&lt;/p&gt;&lt;p&gt;&lt;img src="/static-img/_mP28YGw4-mce_VqG-lRhxa-OKzDsdaW3kKF4GEDkysS4iVMlmdXyTjGmNnegukPD3hfbf2K_SAX4ig3QV79oxPQTWko80anMh2bb6C9UkQ_R851UIc8A-WP4qzcjxuP0U-7Zp5H-R61eIvmWbbkpb649y74qecjQi3EziCRGZPmB78Wr0pDnp_dN5kssMsVbyclYycBf-mlziuvc07VXFmA3jLL0Pk94XIbeK3cj0IPEdoSsmmcz_H_dZEQ41wW.png"&gt;&lt;/p&gt;&lt;p&gt;</w:t>
      </w:r>
      <w:r>
        <w:rPr>
          <w:sz w:val="32"/>
          <w:szCs w:val="32"/>
        </w:rPr>
        <w:t>但是在现实中，我们要明白一点：“管家婆”的这种模式并没有科学依据，它更多的是一种基于统计学的一种猜测方法。而且，每一次开奖都是独立随机发生的，没有任何规律可循。这意味着，即使你之前有成功预测的情况，也不能保证接下来还能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人告诉你，他们使用了“管家婆”的方式，就能保证每次都能赢得大奖，你就要警惕了。这可能是一种骗子或者不诚信商家的诈骗手段，他们会用一些夸大的宣传来吸引你的注意，然后再从你那里拿走钱。</w:t>
      </w:r>
      <w:r>
        <w:rPr>
          <w:sz w:val="32"/>
          <w:szCs w:val="32"/>
        </w:rPr>
        <w:t>&lt;/p&gt;&lt;p&gt;&lt;img src="/static-img/tZ4HPUNJBTvPHN3XVNLETha-OKzDsdaW3kKF4GEDkysS4iVMlmdXyTjGmNnegukPD3hfbf2K_SAX4ig3QV79oxPQTWko80anMh2bb6C9UkQ_R851UIc8A-WP4qzcjxuP0U-7Zp5H-R61eIvmWbbkpb649y74qecjQi3EziCRGZPmB78Wr0pDnp_dN5kssMsVbyclYycBf-mlziuvc07VXFmA3jLL0Pk94XIbeK3cj0IPEdoSsmmcz_H_dZEQ41wW.jpg"&gt;&lt;/p&gt;&lt;p&gt;</w:t>
      </w:r>
      <w:r>
        <w:rPr>
          <w:sz w:val="32"/>
          <w:szCs w:val="32"/>
        </w:rPr>
        <w:t>所以，在处理类似的事情时，最重要的是保持理性，不要被虚假信息蒙蔽双眼。只有真正理解事物本质，才能在复杂世界中找到自己的位置，并做出明智的决策。在金融投资方面，更应该谨慎行事，多做研究，不要轻易相信那些看似神奇却缺乏科学依据的手段。</w:t>
      </w:r>
      <w:r>
        <w:rPr>
          <w:sz w:val="32"/>
          <w:szCs w:val="32"/>
        </w:rPr>
        <w:t>&lt;/p&gt;&lt;p&gt;&lt;a href = "/doc/794503-</w:t>
      </w:r>
      <w:r>
        <w:rPr>
          <w:sz w:val="32"/>
          <w:szCs w:val="32"/>
        </w:rPr>
        <w:t>管家婆三期开一期精准是什么我来给你解析一下这波操作</w:t>
      </w:r>
      <w:r>
        <w:rPr>
          <w:sz w:val="32"/>
          <w:szCs w:val="32"/>
        </w:rPr>
        <w:t>.doc" rel="alternate" download="794503-</w:t>
      </w:r>
      <w:r>
        <w:rPr>
          <w:sz w:val="32"/>
          <w:szCs w:val="32"/>
        </w:rPr>
        <w:t>管家婆三期开一期精准是什么我来给你解析一下这波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