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校里的秘密一年级上册的神秘事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座古老而又充满传说的小镇上，有一所名为春风小学的学校，这所学校的历史可以追溯到几十年前，它不仅教育了许多小朋友，还有着一段关于一年级上册有鬼的神秘故事。这个故事虽然听起来荒诞，但却深受当地孩子们和一些老人津津乐道。</w:t>
      </w:r>
      <w:r>
        <w:rPr>
          <w:sz w:val="32"/>
          <w:szCs w:val="32"/>
        </w:rPr>
        <w:t>&lt;/p&gt;&lt;p&gt;&lt;img src="/static-img/HqnpLnav3oQupZZ2Rf946n9YJyIndFr4VGpp_wtsDGwOzDr9eBdv5t-utNBgM1_I.jpg"&gt;&lt;/p&gt;&lt;p&gt;</w:t>
      </w:r>
      <w:r>
        <w:rPr>
          <w:sz w:val="32"/>
          <w:szCs w:val="32"/>
        </w:rPr>
        <w:t>第一点：校园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风小学坐落在一个偏僻的小山丘上，周围环绕着茂密的树林，偶尔也会有一些野兽出没。据说，在夜晚，如果你静静地躺在床上，你能听到远处传来的猫头鹰叫声，那声音仿佛是在告诉你，一切都是那么自然而然。但是，有的人则坚信，这些声音并非普通动物，而是一种预示着未知力量存在的声音。</w:t>
      </w:r>
      <w:r>
        <w:rPr>
          <w:sz w:val="32"/>
          <w:szCs w:val="32"/>
        </w:rPr>
        <w:t>&lt;/p&gt;&lt;p&gt;&lt;img src="/static-img/krJ7_QFYju8jp8qhkgfXHn9YJyIndFr4VGpp_wtsDGx8QLIAwFp7DUjdkLANMeEcBNGWm0tOcxtKR9vLPvK2dLwa_Jf90f-8IBUgxCc6tdyDC6JuNR5d9Wf_LgY1Kof7-yaiYg5SHoBKBb8_q4INMgD8Lz64rH7YcqRQubaARe8.jpg"&gt;&lt;/p&gt;&lt;p&gt;</w:t>
      </w:r>
      <w:r>
        <w:rPr>
          <w:sz w:val="32"/>
          <w:szCs w:val="32"/>
        </w:rPr>
        <w:t>第二点：课本中的符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年的秋天，新学期开始时，每个学生都会收到他们的一整套书籍，其中包括数学、语文、英语等多门课程。这套书籍看起来与众不同，因为它们上的每一页都似乎带有一丝奇异气息。一年级上的同学们发现，他们使用这本课本写作业时，不管是数学题还是语文作文，都会无意间涂抹出一些古怪符号，这些符号既不属于任何语言，也不是数学公式，它们似乎在暗示某种隐藏的情感或信息。</w:t>
      </w:r>
      <w:r>
        <w:rPr>
          <w:sz w:val="32"/>
          <w:szCs w:val="32"/>
        </w:rPr>
        <w:t>&lt;/p&gt;&lt;p&gt;&lt;img src="/static-img/Fg3ucJ4hsTdGwz7pKuKCSH9YJyIndFr4VGpp_wtsDGx8QLIAwFp7DUjdkLANMeEcBNGWm0tOcxtKR9vLPvK2dLwa_Jf90f-8IBUgxCc6tdyDC6JuNR5d9Wf_LgY1Kof7-yaiYg5SHoBKBb8_q4INMgD8Lz64rH7YcqRQubaARe8.jpg"&gt;&lt;/p&gt;&lt;p&gt;</w:t>
      </w:r>
      <w:r>
        <w:rPr>
          <w:sz w:val="32"/>
          <w:szCs w:val="32"/>
        </w:rPr>
        <w:t>第三点：午餐时间的事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餐时间，是孩子们最喜欢的一个时刻。在食堂里，老师和同学们齐聚一堂，无论是热腾腾的大锅饭还是各式各样的零嘴，都让大家感到温馨。但就在这样平凡的一天中，有一种不可思议的事情发生了——桌子上的食物突然消失了！尽管有人认为这是小偷做的手脚，但那些目击者却坚持说，他们看到的是光影扭曲，而且还伴随着一个低沉的声音：“没有人要。”这种事情频繁发生，让很多人怀疑是否真的有人或者什么东西正在观察这些孩子。</w:t>
      </w:r>
      <w:r>
        <w:rPr>
          <w:sz w:val="32"/>
          <w:szCs w:val="32"/>
        </w:rPr>
        <w:t>&lt;/p&gt;&lt;p&gt;&lt;img src="/static-img/I9ILpTOOKE_myp6OoMvl_H9YJyIndFr4VGpp_wtsDGx8QLIAwFp7DUjdkLANMeEcBNGWm0tOcxtKR9vLPvK2dLwa_Jf90f-8IBUgxCc6tdyDC6JuNR5d9Wf_LgY1Kof7-yaiYg5SHoBKBb8_q4INMgD8Lz64rH7YcqRQubaARe8.jpg"&gt;&lt;/p&gt;&lt;p&gt;</w:t>
      </w:r>
      <w:r>
        <w:rPr>
          <w:sz w:val="32"/>
          <w:szCs w:val="32"/>
        </w:rPr>
        <w:t>第四点：夜晚的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傍晚，当太阳落山后，春风小学内外变得格外宁静。当孩子们被送回家后，空荡荡的地面才显得有些孤寂。然而，就像有隐形守护者一般，一直有人保护着这片土地。他是一个穿白衣的人，他总是在黑夜里巡视教室，每当有谁因为害怕而哭泣，他就会悄悄靠近，用温暖的手轻轻拍打他们的心房，让他们安心入睡。不过，只有极少数幸运儿能够见识到他的真实面貌，而他究竟是何许人也，没有人知道答案。</w:t>
      </w:r>
      <w:r>
        <w:rPr>
          <w:sz w:val="32"/>
          <w:szCs w:val="32"/>
        </w:rPr>
        <w:t>&lt;/p&gt;&lt;p&gt;&lt;img src="/static-img/c9Cosv6j-hSfy9ggdm0cs39YJyIndFr4VGpp_wtsDGx8QLIAwFp7DUjdkLANMeEcBNGWm0tOcxtKR9vLPvK2dLwa_Jf90f-8IBUgxCc6tdyDC6JuNR5d9Wf_LgY1Kof7-yaiYg5SHoBKBb8_q4INMgD8Lz64rH7YcqRQubaARe8.png"&gt;&lt;/p&gt;&lt;p&gt;</w:t>
      </w:r>
      <w:r>
        <w:rPr>
          <w:sz w:val="32"/>
          <w:szCs w:val="32"/>
        </w:rPr>
        <w:t>第五点：图书馆里的魔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图书馆一直以来都是知识与梦想共存的地方。在这里，你可以找到所有可能有的书籍，从科学探险到幻想世界，从现实生活到虚构故事。而其中有一本特别的书，它总是在架子边缘摇曳，不愿被发现。这本书封皮发黄，上面的字迹模糊，但是只要打开它，你就能进入另一个世界，那里充满了奇幻生物和神秘任务。据说，只要你完成了一次任务，你就能拥有一次自由飞翔的心灵体验。但为什么只有某些特殊的人才能触及这份权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老师背后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风小学教师中，也有一位独特人物，她总是不苟言笑，却又对学生抱以深情。她手中的粉笔盒经常发出奇异光芒，并且她用来画圈圈的小圆木板似乎具有超乎寻常的魔力。不只是学生，对于她的身份也有不同的猜测。一部分人认为她是一个来自其他维度的情报员；另一部分则相信她其实是一个古代巫师遗留下来的继承者；但真正的情况呢？只有那位神秘女教师自己知道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样的故事听起来像是童话或者恐怖电影里的桥段，但对于那些经历过这些事的人来说，这一切都实在太真实了。在春风小学，一年级上册不仅包含了学习知识，更包含了一份无法解释的情感和未知力量。如果你曾经或将来成为那个班级的一员，或许你也会遇见“一年级上册有鬼”的奇妙冒险吧！</w:t>
      </w:r>
      <w:r>
        <w:rPr>
          <w:sz w:val="32"/>
          <w:szCs w:val="32"/>
        </w:rPr>
        <w:t>&lt;/p&gt;&lt;p&gt;&lt;a href = "/doc/794788-</w:t>
      </w:r>
      <w:r>
        <w:rPr>
          <w:sz w:val="32"/>
          <w:szCs w:val="32"/>
        </w:rPr>
        <w:t>学校里的秘密一年级上册的神秘事件</w:t>
      </w:r>
      <w:r>
        <w:rPr>
          <w:sz w:val="32"/>
          <w:szCs w:val="32"/>
        </w:rPr>
        <w:t>.doc" rel="alternate" download="794788-</w:t>
      </w:r>
      <w:r>
        <w:rPr>
          <w:sz w:val="32"/>
          <w:szCs w:val="32"/>
        </w:rPr>
        <w:t>学校里的秘密一年级上册的神秘事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