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茎并进的甜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茎并进的甜蜜生活</w:t>
      </w:r>
      <w:r>
        <w:rPr>
          <w:sz w:val="32"/>
          <w:szCs w:val="32"/>
        </w:rPr>
        <w:t>&lt;/p&gt;&lt;p&gt;&lt;img src="/static-img/b0bCVZ9Wls3A7rNSxPkNAYAii-pSgg0okrRLpK6_emFwHRBEl7fAm-SNmtr2zwZW.jpeg"&gt;&lt;/p&gt;&lt;p&gt;</w:t>
      </w:r>
      <w:r>
        <w:rPr>
          <w:sz w:val="32"/>
          <w:szCs w:val="32"/>
        </w:rPr>
        <w:t>在我们的日常生活中，两根茎同时进去爽不是一件简单的事情，它需要我们对生活有着深刻的理解和正确的态度。以下是关于这一主题的一些论述：</w:t>
      </w:r>
      <w:r>
        <w:rPr>
          <w:sz w:val="32"/>
          <w:szCs w:val="32"/>
        </w:rPr>
        <w:t>&lt;/p&gt;&lt;p&gt;</w:t>
      </w:r>
      <w:r>
        <w:rPr>
          <w:sz w:val="32"/>
          <w:szCs w:val="32"/>
        </w:rPr>
        <w:t>价值观的选择</w:t>
      </w:r>
      <w:r>
        <w:rPr>
          <w:sz w:val="32"/>
          <w:szCs w:val="32"/>
        </w:rPr>
        <w:t>&lt;/p&gt;&lt;p&gt;&lt;img src="/static-img/fktwChI3kvvUbQs6lK6nr4Aii-pSgg0okrRLpK6_emGqN0io_DLe7SMPg5FvLTufjuI0F4K8ULbEot0Z-Lapxuc8Z15r3Z3N3IwF7Td7xC89kdjhwaMLTMyr0IlmQ4T9zeJgkev9wytA37oBxltLpsKK4FGsLkSaT39u0RZ1PSNwzzJP4Oj7t4vVR_KQ-FoO.jpeg"&gt;&lt;/p&gt;&lt;p&gt;</w:t>
      </w:r>
      <w:r>
        <w:rPr>
          <w:sz w:val="32"/>
          <w:szCs w:val="32"/>
        </w:rPr>
        <w:t>在现代社会，我们每个人都面临着无数的选择，每一个选择都会影响到我们的生活轨迹。两根茎同时进去爽不，就是一种对自己价值观进行优先排序和坚持到底的情况。它意味着我们知道什么是真正重要，不愿意为了短暂的快感而放弃长远的人生目标。</w:t>
      </w:r>
      <w:r>
        <w:rPr>
          <w:sz w:val="32"/>
          <w:szCs w:val="32"/>
        </w:rPr>
        <w:t>&lt;/p&gt;&lt;p&gt;</w:t>
      </w:r>
      <w:r>
        <w:rPr>
          <w:sz w:val="32"/>
          <w:szCs w:val="32"/>
        </w:rPr>
        <w:t>关系网络建设</w:t>
      </w:r>
      <w:r>
        <w:rPr>
          <w:sz w:val="32"/>
          <w:szCs w:val="32"/>
        </w:rPr>
        <w:t>&lt;/p&gt;&lt;p&gt;&lt;img src="/static-img/adBNDm2lN7EuNZSN-BhnNoAii-pSgg0okrRLpK6_emGqN0io_DLe7SMPg5FvLTufjuI0F4K8ULbEot0Z-Lapxuc8Z15r3Z3N3IwF7Td7xC89kdjhwaMLTMyr0IlmQ4T9zeJgkev9wytA37oBxltLpsKK4FGsLkSaT39u0RZ1PSNwzzJP4Oj7t4vVR_KQ-FoO.jpeg"&gt;&lt;/p&gt;&lt;p&gt;</w:t>
      </w:r>
      <w:r>
        <w:rPr>
          <w:sz w:val="32"/>
          <w:szCs w:val="32"/>
        </w:rPr>
        <w:t>人际关系是我们成长过程中的重要组成部分，而两根茎同时进去爽不，也体现了我们如何与他人建立健康稳定的关系。当两个人的关系能够平等、互利、相互尊重时，这种“双向”的发展才会更加稳固和可持续。</w:t>
      </w:r>
      <w:r>
        <w:rPr>
          <w:sz w:val="32"/>
          <w:szCs w:val="32"/>
        </w:rPr>
        <w:t>&lt;/p&gt;&lt;p&gt;</w:t>
      </w:r>
      <w:r>
        <w:rPr>
          <w:sz w:val="32"/>
          <w:szCs w:val="32"/>
        </w:rPr>
        <w:t>工作与休闲之道</w:t>
      </w:r>
      <w:r>
        <w:rPr>
          <w:sz w:val="32"/>
          <w:szCs w:val="32"/>
        </w:rPr>
        <w:t>&lt;/p&gt;&lt;p&gt;&lt;img src="/static-img/uh5WDhLhJIZ_8I8ERYNKHoAii-pSgg0okrRLpK6_emGqN0io_DLe7SMPg5FvLTufjuI0F4K8ULbEot0Z-Lapxuc8Z15r3Z3N3IwF7Td7xC89kdjhwaMLTMyr0IlmQ4T9zeJgkev9wytA37oBxltLpsKK4FGsLkSaT39u0RZ1PSNwzzJP4Oj7t4vVR_KQ-FoO.jpeg"&gt;&lt;/p&gt;&lt;p&gt;</w:t>
      </w:r>
      <w:r>
        <w:rPr>
          <w:sz w:val="32"/>
          <w:szCs w:val="32"/>
        </w:rPr>
        <w:t>工作对于个人的职业发展至关重要，但同样不能忽视休闲时间对于身心健康所起到的作用。在找到工作与休闲之间适宜比例的时候，即使是在繁忙的工作环境中也能找到属于自己的“二次元空间”，让自己得以放松，同时保持高效地完成工作任务。</w:t>
      </w:r>
      <w:r>
        <w:rPr>
          <w:sz w:val="32"/>
          <w:szCs w:val="32"/>
        </w:rPr>
        <w:t>&lt;/p&gt;&lt;p&gt;</w:t>
      </w:r>
      <w:r>
        <w:rPr>
          <w:sz w:val="32"/>
          <w:szCs w:val="32"/>
        </w:rPr>
        <w:t>自我提升之旅</w:t>
      </w:r>
      <w:r>
        <w:rPr>
          <w:sz w:val="32"/>
          <w:szCs w:val="32"/>
        </w:rPr>
        <w:t>&lt;/p&gt;&lt;p&gt;&lt;img src="/static-img/YKFexTyz_6m3gbbMWjUqVYAii-pSgg0okrRLpK6_emGqN0io_DLe7SMPg5FvLTufjuI0F4K8ULbEot0Z-Lapxuc8Z15r3Z3N3IwF7Td7xC89kdjhwaMLTMyr0IlmQ4T9zeJgkev9wytA37oBxltLpsKK4FGsLkSaT39u0RZ1PSNwzzJP4Oj7t4vVR_KQ-FoO.jpeg"&gt;&lt;/p&gt;&lt;p&gt;</w:t>
      </w:r>
      <w:r>
        <w:rPr>
          <w:sz w:val="32"/>
          <w:szCs w:val="32"/>
        </w:rPr>
        <w:t>自我提升是一个不断循环且充满挑战的事业，无论是在事业上还是在个人能力方面，都需要不断地学习新知识、新技能。这就像是一条没有终点的小路，每一步都可能带来新的发现和增长，直到达到某一层次后，再继续前行寻找更高层次上的满足感。</w:t>
      </w:r>
      <w:r>
        <w:rPr>
          <w:sz w:val="32"/>
          <w:szCs w:val="32"/>
        </w:rPr>
        <w:t>&lt;/p&gt;&lt;p&gt;</w:t>
      </w:r>
      <w:r>
        <w:rPr>
          <w:sz w:val="32"/>
          <w:szCs w:val="32"/>
        </w:rPr>
        <w:t>情感交流艺术</w:t>
      </w:r>
      <w:r>
        <w:rPr>
          <w:sz w:val="32"/>
          <w:szCs w:val="32"/>
        </w:rPr>
        <w:t>&lt;/p&gt;&lt;p&gt;</w:t>
      </w:r>
      <w:r>
        <w:rPr>
          <w:sz w:val="32"/>
          <w:szCs w:val="32"/>
        </w:rPr>
        <w:t>情感交流是人类社会最基本也是最深刻的情感需求之一。在处理复杂的人际交往时，要学会倾听对方的心声，用开放的心态接受不同的意见或建议，以此来增强彼此间的情感纽带，使得双方都能感到被理解和尊重，从而形成更加牢固的情感联系。</w:t>
      </w:r>
      <w:r>
        <w:rPr>
          <w:sz w:val="32"/>
          <w:szCs w:val="32"/>
        </w:rPr>
        <w:t>&lt;/p&gt;&lt;p&gt;</w:t>
      </w:r>
      <w:r>
        <w:rPr>
          <w:sz w:val="32"/>
          <w:szCs w:val="32"/>
        </w:rPr>
        <w:t>生活节奏与品质追求</w:t>
      </w:r>
      <w:r>
        <w:rPr>
          <w:sz w:val="32"/>
          <w:szCs w:val="32"/>
        </w:rPr>
        <w:t>&lt;/p&gt;&lt;p&gt;</w:t>
      </w:r>
      <w:r>
        <w:rPr>
          <w:sz w:val="32"/>
          <w:szCs w:val="32"/>
        </w:rPr>
        <w:t>现代社会节奏飞快，对于如何保持良好的生活节奏以及追求品质成为越来越多的人们关注的话题。不断调整自己的生活方式，让其符合自身理想中的状态，比如减少浪费，提高消费质量，这样即便在快节奏中，也能享受到生命中的美好瞬间。</w:t>
      </w:r>
      <w:r>
        <w:rPr>
          <w:sz w:val="32"/>
          <w:szCs w:val="32"/>
        </w:rPr>
        <w:t>&lt;/p&gt;&lt;p&gt;&lt;a href = "/doc/794989-</w:t>
      </w:r>
      <w:r>
        <w:rPr>
          <w:sz w:val="32"/>
          <w:szCs w:val="32"/>
        </w:rPr>
        <w:t>两茎并进的甜蜜生活</w:t>
      </w:r>
      <w:r>
        <w:rPr>
          <w:sz w:val="32"/>
          <w:szCs w:val="32"/>
        </w:rPr>
        <w:t>.doc" rel="alternate" download="794989-</w:t>
      </w:r>
      <w:r>
        <w:rPr>
          <w:sz w:val="32"/>
          <w:szCs w:val="32"/>
        </w:rPr>
        <w:t>两茎并进的甜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