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香浓郁的美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香浓郁的美味世界</w:t>
      </w:r>
      <w:r>
        <w:rPr>
          <w:sz w:val="32"/>
          <w:szCs w:val="32"/>
        </w:rPr>
        <w:t>&lt;/p&gt;&lt;p&gt;&lt;img src="/static-img/vY2rDksqH1MIiJUQR5_55XwtHFAkd-VWvSaI1MQGuu3hymwWrFAZ0Ls2hKK8_7ME.jpg"&gt;&lt;/p&gt;&lt;p&gt;</w:t>
      </w:r>
      <w:r>
        <w:rPr>
          <w:sz w:val="32"/>
          <w:szCs w:val="32"/>
        </w:rPr>
        <w:t>在这个充满想象力的时代，好看的肉质高的小说成为了人们追求生活乐趣和精神寄托的一种方式。这些小说不仅仅是简单的文学作品，它们带给读者的是一种全新的感官体验，让人仿佛置身于一个充满美食、温馨与友情的地方。</w:t>
      </w:r>
      <w:r>
        <w:rPr>
          <w:sz w:val="32"/>
          <w:szCs w:val="32"/>
        </w:rPr>
        <w:t>&lt;/p&gt;&lt;p&gt;</w:t>
      </w:r>
      <w:r>
        <w:rPr>
          <w:sz w:val="32"/>
          <w:szCs w:val="32"/>
        </w:rPr>
        <w:t>首先，这些小说中的描述往往细腻入微，每一口菜肴都像是能触摸得到一样，使得读者能够感受到那份独特的风味。作者通过精心挑选词汇，将每一道菜变成了语言上的艺术品，让人几乎能闻到那股诱人的肉香。在这样的氛围下，即使是在最忙碌或压力大的时候，也能让人暂时忘却一切烦恼，沉浸在这份美妙的情境中。</w:t>
      </w:r>
      <w:r>
        <w:rPr>
          <w:sz w:val="32"/>
          <w:szCs w:val="32"/>
        </w:rPr>
        <w:t>&lt;/p&gt;&lt;p&gt;&lt;img src="/static-img/-q-vvi7x0ckCVTA4kYx_bnwtHFAkd-VWvSaI1MQGuu2rTWnb3qV0AGCQHYzK8VYfSedBX_qpjJVUvYFyWrFDaFvGm3_X8WD_E7HKhoUoYszxL8xHdgWoAwOK4iRSdkHHfdFY1cI6Vxi_oekjOOTPv9Xpgv-Mvp0EE4yRsQMhuqxBc_3UMDP6L6I3Xj2i6o0udTF7jESneahqmC8sVHg_u4GX1yRVs72hoZdVg19zgog.jpg"&gt;&lt;/p&gt;&lt;p&gt;</w:t>
      </w:r>
      <w:r>
        <w:rPr>
          <w:sz w:val="32"/>
          <w:szCs w:val="32"/>
        </w:rPr>
        <w:t>其次，这些小说中的角色往往都是热爱烹饪的人物，他们对食物有着深刻的情感，对待每一道菜都像对待自己亲生子一般呵护。这不仅展现了作者对生活细节的关注，更传达了一种关于家乡、记忆和情感共享的心理状态。无论是年轻的小伙子还是白发苍苔的老翁，在他们眼中，每一次烹饪都是家庭聚会、温暖回忆和未来的期待交织在一起。</w:t>
      </w:r>
      <w:r>
        <w:rPr>
          <w:sz w:val="32"/>
          <w:szCs w:val="32"/>
        </w:rPr>
        <w:t>&lt;/p&gt;&lt;p&gt;</w:t>
      </w:r>
      <w:r>
        <w:rPr>
          <w:sz w:val="32"/>
          <w:szCs w:val="32"/>
        </w:rPr>
        <w:t>再者，这些故事通常还涉及到了文化底蕴与传统技艺，比如中国古代的手工艺品，或是日本料理中的刀法等。在这样的背景下，不仅可以欣赏到书籍本身所提供的情景，还能够学习到一些新奇而又实用的知识，如如何正确使用不同的调料，或者怎样选择新鲜出炉的食材等。</w:t>
      </w:r>
      <w:r>
        <w:rPr>
          <w:sz w:val="32"/>
          <w:szCs w:val="32"/>
        </w:rPr>
        <w:t>&lt;/p&gt;&lt;p&gt;&lt;img src="/static-img/T7OiJSnCKR_ZHJ8F6KKQMXwtHFAkd-VWvSaI1MQGuu2rTWnb3qV0AGCQHYzK8VYfSedBX_qpjJVUvYFyWrFDaFvGm3_X8WD_E7HKhoUoYszxL8xHdgWoAwOK4iRSdkHHfdFY1cI6Vxi_oekjOOTPv9Xpgv-Mvp0EE4yRsQMhuqxBc_3UMDP6L6I3Xj2i6o0udTF7jESneahqmC8sVHg_u4GX1yRVs72hoZdVg19zgog.jpg"&gt;&lt;/p&gt;&lt;p&gt;</w:t>
      </w:r>
      <w:r>
        <w:rPr>
          <w:sz w:val="32"/>
          <w:szCs w:val="32"/>
        </w:rPr>
        <w:t>此外，这类小说常常以家庭为核心，描绘了一系列关于养育孩子、相处夫妻以及处理邻里间关系等日常琐事。而这些日常琐事，却透露出一种对于生活本质意义上的思考，以及人们对于幸福生活态度上的坚持。这让那些被快节奏生活所困扰的人们，可以从中找到一些平衡与放慢脚步的心灵慰藉。</w:t>
      </w:r>
      <w:r>
        <w:rPr>
          <w:sz w:val="32"/>
          <w:szCs w:val="32"/>
        </w:rPr>
        <w:t>&lt;/p&gt;&lt;p&gt;</w:t>
      </w:r>
      <w:r>
        <w:rPr>
          <w:sz w:val="32"/>
          <w:szCs w:val="32"/>
        </w:rPr>
        <w:t>最后，那些画面丰富且色彩斑斓的小说图案，为阅读增添了一抹神秘色彩。当夜幕降临，一盏灯光下，一位小女孩手握剪刀，小心翼翼地切割着鸡胸肉，而她的母亲则坐在旁边，用温柔的声音告诉她每一次切割都是一次爱意表达，她微笑着看着自己的孩子渐渐成为一个合格的大厨。这种场景，无疑是任何父母都渴望看到的一个场景，是一种跨越时间与空间的心灵连接，是一种无言之爱的一种表现形式。</w:t>
      </w:r>
      <w:r>
        <w:rPr>
          <w:sz w:val="32"/>
          <w:szCs w:val="32"/>
        </w:rPr>
        <w:t>&lt;/p&gt;&lt;p&gt;&lt;img src="/static-img/9kvIurvdJEDfYVLsrol803wtHFAkd-VWvSaI1MQGuu2rTWnb3qV0AGCQHYzK8VYfSedBX_qpjJVUvYFyWrFDaFvGm3_X8WD_E7HKhoUoYszxL8xHdgWoAwOK4iRSdkHHfdFY1cI6Vxi_oekjOOTPv9Xpgv-Mvp0EE4yRsQMhuqxBc_3UMDP6L6I3Xj2i6o0udTF7jESneahqmC8sVHg_u4GX1yRVs72hoZdVg19zgog.jpg"&gt;&lt;/p&gt;&lt;p&gt;</w:t>
      </w:r>
      <w:r>
        <w:rPr>
          <w:sz w:val="32"/>
          <w:szCs w:val="32"/>
        </w:rPr>
        <w:t>总之，“好看的肉质高的小说”不只是文字游戏，它是一个多层面的体验，从视觉上到嗅觉上，再到味觉上乃至心理层面，都能够引起共鸣，使我们在忙碌而复杂的地球上找到了片刻宁静，与他人的连结与理解。而对于那些真正热爱美食并愿意用心去品尝的人来说，它简直是一座宝藏库，值得我们不断探索和发现。</w:t>
      </w:r>
      <w:r>
        <w:rPr>
          <w:sz w:val="32"/>
          <w:szCs w:val="32"/>
        </w:rPr>
        <w:t>&lt;/p&gt;&lt;p&gt;&lt;a href = "/doc/795091-</w:t>
      </w:r>
      <w:r>
        <w:rPr>
          <w:sz w:val="32"/>
          <w:szCs w:val="32"/>
        </w:rPr>
        <w:t>肉香浓郁的美味世界</w:t>
      </w:r>
      <w:r>
        <w:rPr>
          <w:sz w:val="32"/>
          <w:szCs w:val="32"/>
        </w:rPr>
        <w:t>.doc" rel="alternate" download="795091-</w:t>
      </w:r>
      <w:r>
        <w:rPr>
          <w:sz w:val="32"/>
          <w:szCs w:val="32"/>
        </w:rPr>
        <w:t>肉香浓郁的美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