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心灵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心灵的光芒</w:t>
      </w:r>
      <w:r>
        <w:rPr>
          <w:sz w:val="32"/>
          <w:szCs w:val="32"/>
        </w:rPr>
        <w:t>&lt;/p&gt;&lt;p&gt;&lt;img src="/static-img/w_aG5iTUpno-C_HUYQkCXmNF3yZa1BPPjH-avBrBUPEvv6AsuLFdZp11ACHG24VH.png"&gt;&lt;/p&gt;&lt;p&gt;</w:t>
      </w:r>
      <w:r>
        <w:rPr>
          <w:sz w:val="32"/>
          <w:szCs w:val="32"/>
        </w:rPr>
        <w:t>在这个世界上，有些人就像夜空中的星辰，虽然他们可能不常被人注意，但只要你抬头去看，他们就会发出自己的光芒。这些“感动之星”以他们的善举和坚韧精神，照亮了周围人的生活，让我们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小男孩，他每天早晨都会帮忙送餐给隔壁老板家的儿子，因为那孩子患有严重的健康问题无法自理。尽管他只是一名初中生，但他的善良和责任感让人们深受感动。他就是一颗“感动之星”。</w:t>
      </w:r>
      <w:r>
        <w:rPr>
          <w:sz w:val="32"/>
          <w:szCs w:val="32"/>
        </w:rPr>
        <w:t>&lt;/p&gt;&lt;p&gt;&lt;img src="/static-img/MYUBcHEGQmCg8W9UWrsmDWNF3yZa1BPPjH-avBrBUPEKKdLN195VNRf6uZx8bsS1CHEKH8AuxGfpzwJqpGcPyYFYBCtZ0H7Z7TSOxSXRsnMmz7FHKMJ6IxxdGd04cJeSUrWM4E3vHstC8Vvdgod9OuZQCeoiyAzOhJ6DC7XsxviyaKIvvu8bC-57f8k_ou96.jpg"&gt;&lt;/p&gt;&lt;p&gt;</w:t>
      </w:r>
      <w:r>
        <w:rPr>
          <w:sz w:val="32"/>
          <w:szCs w:val="32"/>
        </w:rPr>
        <w:t>还有一个故事，是关于一个退休教师，她在社区中心免费教授英语课程给年轻移民。这位老师已经退休多年，但她仍然热爱教育，并希望能帮助新来的人更快地融入社会。她是那些需要帮助的人们最大的“感动之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志愿者，她每个月都会到当地动物收容所去玩耍并陪伴孤独的小狗。这位女士知道，每次与宠物共度时光，都能带来巨大的喜悦，因此她选择用自己的方式支撑那些需要关怀的生命。她正是许多动物朋友心中的“感动之星”。</w:t>
      </w:r>
      <w:r>
        <w:rPr>
          <w:sz w:val="32"/>
          <w:szCs w:val="32"/>
        </w:rPr>
        <w:t>&lt;/p&gt;&lt;p&gt;&lt;img src="/static-img/N2kUa2TY7UyXfxTmLIosG2NF3yZa1BPPjH-avBrBUPEKKdLN195VNRf6uZx8bsS1CHEKH8AuxGfpzwJqpGcPyYFYBCtZ0H7Z7TSOxSXRsnMmz7FHKMJ6IxxdGd04cJeSUrWM4E3vHstC8Vvdgod9OuZQCeoiyAzOhJ6DC7XsxviyaKIvvu8bC-57f8k_ou96.jpg"&gt;&lt;/p&gt;&lt;p&gt;</w:t>
      </w:r>
      <w:r>
        <w:rPr>
          <w:sz w:val="32"/>
          <w:szCs w:val="32"/>
        </w:rPr>
        <w:t>这些人物无声地提醒我们，无论我们的位置如何，都有能力成为他人的灯塔。当我们看到别人的困难，我们可以选择忽视，也可以选择伸出援手。在这个过程中，我们也会发现自己成为了别人眼中的那颗闪耀着希望的“感动之星”。</w:t>
      </w:r>
      <w:r>
        <w:rPr>
          <w:sz w:val="32"/>
          <w:szCs w:val="32"/>
        </w:rPr>
        <w:t>&lt;/p&gt;&lt;p&gt;&lt;a href = "/doc/795372-</w:t>
      </w:r>
      <w:r>
        <w:rPr>
          <w:sz w:val="32"/>
          <w:szCs w:val="32"/>
        </w:rPr>
        <w:t>感动之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心灵的光芒</w:t>
      </w:r>
      <w:r>
        <w:rPr>
          <w:sz w:val="32"/>
          <w:szCs w:val="32"/>
        </w:rPr>
        <w:t>.doc" rel="alternate" download="795372-</w:t>
      </w:r>
      <w:r>
        <w:rPr>
          <w:sz w:val="32"/>
          <w:szCs w:val="32"/>
        </w:rPr>
        <w:t>感动之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心灵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