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乘坐火车时享受悠闲旅程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舒适旅程，真的好舒服吗？</w:t>
      </w:r>
      <w:r>
        <w:rPr>
          <w:sz w:val="32"/>
          <w:szCs w:val="32"/>
        </w:rPr>
        <w:t>&lt;/p&gt;&lt;p&gt;&lt;img src="/static-img/IUDslbtKl50FzWCWbZaismm4RiX5FcGFQNIX6saoBfyPngZzLh5X9G0jBSt657dw.jpeg"&gt;&lt;/p&gt;&lt;p&gt;</w:t>
      </w:r>
      <w:r>
        <w:rPr>
          <w:sz w:val="32"/>
          <w:szCs w:val="32"/>
        </w:rPr>
        <w:t>在我们的生活中，有些瞬间是那么的平凡，却又那么的让人回味无穷。比如乘坐火车时，那种悠闲的感觉，窗外飞逝的风景，以及内心深处那种放松的心情。这些都被捕捉到了“火车上荫蒂添的好舒服视频”中，让我们仿佛也能感受到那份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火车上享受最好的休闲体验？</w:t>
      </w:r>
      <w:r>
        <w:rPr>
          <w:sz w:val="32"/>
          <w:szCs w:val="32"/>
        </w:rPr>
        <w:t>&lt;/p&gt;&lt;p&gt;&lt;img src="/static-img/E3NH554Nq1cQlJSQLt29NWm4RiX5FcGFQNIX6saoBfynk6XzoTOcKwVAJFqdZF4tZjfRJdZamIlTwP5Bmw1kuRUmYgS_ZrdnrNCvxOXl4IZhNU6ccrH8O-9pW_Ef_GGxKqGlOBekE21JX0vLA5KI_AOtoauL09upZk57Jy-eLGbExsZrOhYUQRdHV4AMNAg86L_AV4fpQFYThdBOOSY0CBkEu0tzzNsXl_Y9lqnLnlo.png"&gt;&lt;/p&gt;&lt;p&gt;</w:t>
      </w:r>
      <w:r>
        <w:rPr>
          <w:sz w:val="32"/>
          <w:szCs w:val="32"/>
        </w:rPr>
        <w:t>要想真正地享受火车旅行，就需要一些技巧和小窍门。首先，从选择座位开始，一般来说，在票房开售之初尽快购买一张靠窗口或是对面座位会更有利，因为这样可以多看几次风景。而且，选座位时尽量避开紧急出口附近，这样可以减少行李箱搬运带来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旅途中的安逸与愉悦？</w:t>
      </w:r>
      <w:r>
        <w:rPr>
          <w:sz w:val="32"/>
          <w:szCs w:val="32"/>
        </w:rPr>
        <w:t>&lt;/p&gt;&lt;p&gt;&lt;img src="/static-img/Qu5NfvAjLHu79kGNlyAHIGm4RiX5FcGFQNIX6saoBfynk6XzoTOcKwVAJFqdZF4tZjfRJdZamIlTwP5Bmw1kuRUmYgS_ZrdnrNCvxOXl4IZhNU6ccrH8O-9pW_Ef_GGxKqGlOBekE21JX0vLA5KI_AOtoauL09upZk57Jy-eLGbExsZrOhYUQRdHV4AMNAg86L_AV4fpQFYThdBOOSY0CBkEu0tzzNsXl_Y9lqnLnlo.jpeg"&gt;&lt;/p&gt;&lt;p&gt;</w:t>
      </w:r>
      <w:r>
        <w:rPr>
          <w:sz w:val="32"/>
          <w:szCs w:val="32"/>
        </w:rPr>
        <w:t>接下来的关键就是如何装备自己。在此之前，可以预订一些高品质的小零食，比如坚果、水果干或者巧克力，以防万一途中的便利店物资不足。此外，还应准备一个小背包或旅行袋，将所有必需品整理得井井有条，如耳塞、眼罩、读书材料等，以确保旅途中不仅身体舒适，也能保持精神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火车上荫蒂添的好舒服视频”如此吸引人呢？</w:t>
      </w:r>
      <w:r>
        <w:rPr>
          <w:sz w:val="32"/>
          <w:szCs w:val="32"/>
        </w:rPr>
        <w:t>&lt;/p&gt;&lt;p&gt;&lt;img src="/static-img/s7ojMdGW0HgiKoL6fWCuU2m4RiX5FcGFQNIX6saoBfynk6XzoTOcKwVAJFqdZF4tZjfRJdZamIlTwP5Bmw1kuRUmYgS_ZrdnrNCvxOXl4IZhNU6ccrH8O-9pW_Ef_GGxKqGlOBekE21JX0vLA5KI_AOtoauL09upZk57Jy-eLGbExsZrOhYUQRdHV4AMNAg86L_AV4fpQFYThdBOOSY0CBkEu0tzzNsXl_Y9lqnLnlo.jpg"&gt;&lt;/p&gt;&lt;p&gt;</w:t>
      </w:r>
      <w:r>
        <w:rPr>
          <w:sz w:val="32"/>
          <w:szCs w:val="32"/>
        </w:rPr>
        <w:t>随着科技发展，我们现在可以通过各种社交媒体平台分享自己的旅行经历，其中包括那些温馨而宁静的 火车上的片段。这类视频通常以慢动作拍摄为主，上面的画面清晰细腻，每一个角落都透露出一种宁静与满足，而声音则通过专业处理，使得听起来更加自然和平滑。不难理解，为何这样的视频能够迅速吸引众多网友观看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独自一人漫步于大自然的人来说，“火车上荫蒂添的好舒服视频”无疑是一场心灵盛宴。在这里，他们不仅能够欣赏到不同地区的地貌风光，还能感受到一种从未有过的心灵慰藉。当你看着窗外缓缓流动的大地，你会发现一切烦恼似乎都变得微不足道了。</w:t>
      </w:r>
      <w:r>
        <w:rPr>
          <w:sz w:val="32"/>
          <w:szCs w:val="32"/>
        </w:rPr>
        <w:t>&lt;/p&gt;&lt;p&gt;&lt;img src="/static-img/7HYDamPZQ72-ZqeiA6UTRmm4RiX5FcGFQNIX6saoBfynk6XzoTOcKwVAJFqdZF4tZjfRJdZamIlTwP5Bmw1kuRUmYgS_ZrdnrNCvxOXl4IZhNU6ccrH8O-9pW_Ef_GGxKqGlOBekE21JX0vLA5KI_AOtoauL09upZk57Jy-eLGbExsZrOhYUQRdHV4AMNAg86L_AV4fpQFYThdBOOSY0CBkEu0tzzNsXl_Y9lqnLnlo.png"&gt;&lt;/p&gt;&lt;p&gt;</w:t>
      </w:r>
      <w:r>
        <w:rPr>
          <w:sz w:val="32"/>
          <w:szCs w:val="32"/>
        </w:rPr>
        <w:t>最后，对于想要记录下自己的每一次旅行精彩瞬间的人们来说，“火</w:t>
      </w:r>
      <w:r>
        <w:rPr>
          <w:sz w:val="32"/>
          <w:szCs w:val="32"/>
        </w:rPr>
        <w:t xml:space="preserve">car </w:t>
      </w:r>
      <w:r>
        <w:rPr>
          <w:sz w:val="32"/>
          <w:szCs w:val="32"/>
        </w:rPr>
        <w:t>上荫蒂添的好舒服视频”提供了极大的启发。你只需简单地将手机挂在窗户边，用慢动作拍摄一下沿着铁路线快速移动的一切，然后配上柔和音乐，再加点专业后期制作，最终呈现给世界的是一部既美丽又充满故事性的影像作品，不知你是否已经迫不及待想要尝试呢？</w:t>
      </w:r>
      <w:r>
        <w:rPr>
          <w:sz w:val="32"/>
          <w:szCs w:val="32"/>
        </w:rPr>
        <w:t>&lt;/p&gt;&lt;p&gt;&lt;a href = "/doc/795434-</w:t>
      </w:r>
      <w:r>
        <w:rPr>
          <w:sz w:val="32"/>
          <w:szCs w:val="32"/>
        </w:rPr>
        <w:t>火车上荫蒂添的好舒服视频乘坐火车时享受悠闲旅程的幸福瞬间</w:t>
      </w:r>
      <w:r>
        <w:rPr>
          <w:sz w:val="32"/>
          <w:szCs w:val="32"/>
        </w:rPr>
        <w:t>.doc" rel="alternate" download="795434-</w:t>
      </w:r>
      <w:r>
        <w:rPr>
          <w:sz w:val="32"/>
          <w:szCs w:val="32"/>
        </w:rPr>
        <w:t>火车上荫蒂添的好舒服视频乘坐火车时享受悠闲旅程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