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一对夫妻的温馨节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一对夫妻的温馨节日</w:t>
      </w:r>
      <w:r>
        <w:rPr>
          <w:sz w:val="32"/>
          <w:szCs w:val="32"/>
        </w:rPr>
        <w:t>&lt;/p&gt;&lt;p&gt;&lt;img src="/static-img/IJKei4b87L28A25GoYgwOqgZXp_M0o4sYpUL6gTqzOZjlO-Cht48DJp7AeZHqi6W.jpg"&gt;&lt;/p&gt;&lt;p&gt;</w:t>
      </w:r>
      <w:r>
        <w:rPr>
          <w:sz w:val="32"/>
          <w:szCs w:val="32"/>
        </w:rPr>
        <w:t>在一个偏远的小山村，一对农夫妇在圣诞前夕准备着为孩子们带来欢乐。他们知道，尽管生活贫困，但这个节日对于孩子们来说仍然是一个充满期待和梦想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Y45m6ixheDWTQxPfxz_1VqgZXp_M0o4sYpUL6gTqzObd70i7H4pKpf-v4vu0pYmfbNogjTSBgZacTX6d7Y0VnvuLBsc957J2LeDcwrRXsFiB9CovLPb5-FE7_wx-HFbghWHLEb_kSMTYHchsf2kj7XpCKvI6ks1GIYzY73fmcIg.jpg"&gt;&lt;/p&gt;&lt;p&gt;</w:t>
      </w:r>
      <w:r>
        <w:rPr>
          <w:sz w:val="32"/>
          <w:szCs w:val="32"/>
        </w:rPr>
        <w:t>农夫妇首先开始了周密的准备工作。他们清点家中所有的资源，无论是食物、衣服还是玩具，都要考虑如何分配给每个孩子。这不仅是一项艰巨的任务，而且还需要精心规划，以确保每个人都能得到平等和公正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制作</w:t>
      </w:r>
      <w:r>
        <w:rPr>
          <w:sz w:val="32"/>
          <w:szCs w:val="32"/>
        </w:rPr>
        <w:t>&lt;/p&gt;&lt;p&gt;&lt;img src="/static-img/pDETuOT-lXwrExrL_W76GqgZXp_M0o4sYpUL6gTqzObd70i7H4pKpf-v4vu0pYmfbNogjTSBgZacTX6d7Y0VnvuLBsc957J2LeDcwrRXsFiB9CovLPb5-FE7_wx-HFbghWHLEb_kSMTYHchsf2kj7XpCKvI6ks1GIYzY73fmcIg.jpg"&gt;&lt;/p&gt;&lt;p&gt;</w:t>
      </w:r>
      <w:r>
        <w:rPr>
          <w:sz w:val="32"/>
          <w:szCs w:val="32"/>
        </w:rPr>
        <w:t>为了让这次圣诞更有特色，农夫妇决定亲手制作一些礼物。他们利用手头可用的材料，如纸张、绳子和废旧布料，创作出各种各样的装饰品和小玩意儿。这些手工艺品不仅成本低廉，而且充满了爱心，是最贴心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储备</w:t>
      </w:r>
      <w:r>
        <w:rPr>
          <w:sz w:val="32"/>
          <w:szCs w:val="32"/>
        </w:rPr>
        <w:t>&lt;/p&gt;&lt;p&gt;&lt;img src="/static-img/AC0U4YapJ6nY6O9AZnD6FagZXp_M0o4sYpUL6gTqzObd70i7H4pKpf-v4vu0pYmfbNogjTSBgZacTX6d7Y0VnvuLBsc957J2LeDcwrRXsFiB9CovLPb5-FE7_wx-HFbghWHLEb_kSMTYHchsf2kj7XpCKvI6ks1GIYzY73fmcIg.jpg"&gt;&lt;/p&gt;&lt;p&gt;</w:t>
      </w:r>
      <w:r>
        <w:rPr>
          <w:sz w:val="32"/>
          <w:szCs w:val="32"/>
        </w:rPr>
        <w:t>由于当地市场上购买新鲜食品很困难，他们不得不自己种植蔬菜，并捕捉到野生动物以补充肉类供应。在冰冻季节，他们还学会了如何通过风干或腌制保存食物，以便供整个冬天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日氛围营造</w:t>
      </w:r>
      <w:r>
        <w:rPr>
          <w:sz w:val="32"/>
          <w:szCs w:val="32"/>
        </w:rPr>
        <w:t>&lt;/p&gt;&lt;p&gt;&lt;img src="/static-img/ymFlo-600owx5yq7HRfwJagZXp_M0o4sYpUL6gTqzObd70i7H4pKpf-v4vu0pYmfbNogjTSBgZacTX6d7Y0VnvuLBsc957J2LeDcwrRXsFiB9CovLPb5-FE7_wx-HFbghWHLEb_kSMTYHchsf2kj7XpCKvI6ks1GIYzY73fmcIg.jpg"&gt;&lt;/p&gt;&lt;p&gt;</w:t>
      </w:r>
      <w:r>
        <w:rPr>
          <w:sz w:val="32"/>
          <w:szCs w:val="32"/>
        </w:rPr>
        <w:t>为了营造出一种节日氛围，农夫妇在家里挂上了简单的手工灯笼，用红色的蜡烛替代电灯，同时还烧了一锅香气浓郁的大火炉，为整个家庭带来了暖意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贫穷，但他们决心用自己的方式传达分享与慈善精神。一方面，他们邀请了其他邻居也加入到准备活动中，让大家一起参与进来；另一方面，他们还组织了一场小型慈善活动，将收集到的食物分发给那些更贫困的人家，这样既解决了自己的问题，也帮助到了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圣诞夜，当晚美好的光芒照亮着全屋子的窗户，那些劳动成果显现无形——幸福、爱与希望随着燃放的声音回荡在空旷的小山村之中。在这一刻，每个人都忘记了过去的一切，只专注于此刻共同经历的情感交流。这份简单而纯粹的情感，就是最珍贵的礼物。</w:t>
      </w:r>
      <w:r>
        <w:rPr>
          <w:sz w:val="32"/>
          <w:szCs w:val="32"/>
        </w:rPr>
        <w:t>&lt;/p&gt;&lt;p&gt;&lt;a href = "/doc/795456-</w:t>
      </w:r>
      <w:r>
        <w:rPr>
          <w:sz w:val="32"/>
          <w:szCs w:val="32"/>
        </w:rPr>
        <w:t>乡村圣诞一对夫妻的温馨节日</w:t>
      </w:r>
      <w:r>
        <w:rPr>
          <w:sz w:val="32"/>
          <w:szCs w:val="32"/>
        </w:rPr>
        <w:t>.doc" rel="alternate" download="795456-</w:t>
      </w:r>
      <w:r>
        <w:rPr>
          <w:sz w:val="32"/>
          <w:szCs w:val="32"/>
        </w:rPr>
        <w:t>乡村圣诞一对夫妻的温馨节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