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宫廷里的温柔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宠妃沾衣不仅是一种穿着，更是权力与地位的一种体现。今天，我们就来探讨这个概念背后的故事和意义。</w:t>
      </w:r>
      <w:r>
        <w:rPr>
          <w:sz w:val="32"/>
          <w:szCs w:val="32"/>
        </w:rPr>
        <w:t>&lt;/p&gt;&lt;p&gt;&lt;img src="/static-img/O7UIE2e96OzFB8ixWRzO4k9m9iTETpJEnLM7gc26eLAmkoiJpS2P66SjcRTbo-2l.jpg"&gt;&lt;/p&gt;&lt;p&gt;</w:t>
      </w:r>
      <w:r>
        <w:rPr>
          <w:sz w:val="32"/>
          <w:szCs w:val="32"/>
        </w:rPr>
        <w:t>宠妃的光芒</w:t>
      </w:r>
      <w:r>
        <w:rPr>
          <w:sz w:val="32"/>
          <w:szCs w:val="32"/>
        </w:rPr>
        <w:t>&lt;/p&gt;&lt;p&gt;</w:t>
      </w:r>
      <w:r>
        <w:rPr>
          <w:sz w:val="32"/>
          <w:szCs w:val="32"/>
        </w:rPr>
        <w:t>在古代皇家中，宠妃通常指的是皇帝最喜欢的后妃，她们拥有极高的地位和权力。宠妃沾衣，就是说她们常常会因为皇帝的喜爱而得到各种优待，不仅可以穿着华丽的衣服，还可能会拥有专属的宫殿和服侍。</w:t>
      </w:r>
      <w:r>
        <w:rPr>
          <w:sz w:val="32"/>
          <w:szCs w:val="32"/>
        </w:rPr>
        <w:t>&lt;/p&gt;&lt;p&gt;&lt;img src="/static-img/Uf3CN7OUcaKGwqjTEsFj109m9iTETpJEnLM7gc26eLArwGp2HNo9huFN3LFaBcHoLv4aQ2dx194sc2kbtmuv48iIvI8FmQbyJGt9aXi1pv66in26-RyWCvB91AEyNilyfTX9LmUkqDsMnRPHoVC5EQ1q0p8qOf8-cjhf7N1VaL4.jpg"&gt;&lt;/p&gt;&lt;p&gt;</w:t>
      </w:r>
      <w:r>
        <w:rPr>
          <w:sz w:val="32"/>
          <w:szCs w:val="32"/>
        </w:rPr>
        <w:t>服饰之美</w:t>
      </w:r>
      <w:r>
        <w:rPr>
          <w:sz w:val="32"/>
          <w:szCs w:val="32"/>
        </w:rPr>
        <w:t>&lt;/p&gt;&lt;p&gt;</w:t>
      </w:r>
      <w:r>
        <w:rPr>
          <w:sz w:val="32"/>
          <w:szCs w:val="32"/>
        </w:rPr>
        <w:t>宠妃所穿之衣往往精致绝伦，每一件都是艺术品级别，它们不仅展现了当时的手工艺技术，也反映了那个时代的人物气质。例如，唐朝时期，“绣花鞋”便成为了一种非常受欢迎且象征着高贵身份的手工艺品，而“金线银线”则是用来描绘出宫廷中的繁荣富裕。</w:t>
      </w:r>
      <w:r>
        <w:rPr>
          <w:sz w:val="32"/>
          <w:szCs w:val="32"/>
        </w:rPr>
        <w:t>&lt;/p&gt;&lt;p&gt;&lt;img src="/static-img/gXEqByx-bxhbVHPgoCNv1E9m9iTETpJEnLM7gc26eLArwGp2HNo9huFN3LFaBcHoLv4aQ2dx194sc2kbtmuv48iIvI8FmQbyJGt9aXi1pv66in26-RyWCvB91AEyNilyfTX9LmUkqDsMnRPHoVC5EQ1q0p8qOf8-cjhf7N1VaL4.jpg"&gt;&lt;/p&gt;&lt;p&gt;</w:t>
      </w:r>
      <w:r>
        <w:rPr>
          <w:sz w:val="32"/>
          <w:szCs w:val="32"/>
        </w:rPr>
        <w:t>沾染政治意味</w:t>
      </w:r>
      <w:r>
        <w:rPr>
          <w:sz w:val="32"/>
          <w:szCs w:val="32"/>
        </w:rPr>
        <w:t>&lt;/p&gt;&lt;p&gt;</w:t>
      </w:r>
      <w:r>
        <w:rPr>
          <w:sz w:val="32"/>
          <w:szCs w:val="32"/>
        </w:rPr>
        <w:t>然而，这些看似简单的情感却深藏于复杂的人际关系之中。在宫廷斗争激烈的时候，即使是宠妃也不能逃脱被利用或成为政治筹码的情况。她们需要不断地表现出自己的忠诚以及对皇帝无尽的爱，这样才能保持住自己在权力的巅峰位置。</w:t>
      </w:r>
      <w:r>
        <w:rPr>
          <w:sz w:val="32"/>
          <w:szCs w:val="32"/>
        </w:rPr>
        <w:t>&lt;/p&gt;&lt;p&gt;&lt;img src="/static-img/ffNE5oZT0F35gsSy8hUauk9m9iTETpJEnLM7gc26eLArwGp2HNo9huFN3LFaBcHoLv4aQ2dx194sc2kbtmuv48iIvI8FmQbyJGt9aXi1pv66in26-RyWCvB91AEyNilyfTX9LmUkqDsMnRPHoVC5EQ1q0p8qOf8-cjhf7N1VaL4.jpg"&gt;&lt;/p&gt;&lt;p&gt;</w:t>
      </w:r>
      <w:r>
        <w:rPr>
          <w:sz w:val="32"/>
          <w:szCs w:val="32"/>
        </w:rPr>
        <w:t>宫廷里的阴谋</w:t>
      </w:r>
      <w:r>
        <w:rPr>
          <w:sz w:val="32"/>
          <w:szCs w:val="32"/>
        </w:rPr>
        <w:t>&lt;/p&gt;&lt;p&gt;</w:t>
      </w:r>
      <w:r>
        <w:rPr>
          <w:sz w:val="32"/>
          <w:szCs w:val="32"/>
        </w:rPr>
        <w:t>每个人都有自己的野心，无论是大臣还是小官，他们都会想方设法地获取更多利益。而这其中，最为微妙但又不可忽视的是对宠妃的一系列暗算。在这样的环境下，只有那些能够洞察世事、善于运用手腕的人才能生存下来，并且提升自己的地位。</w:t>
      </w:r>
      <w:r>
        <w:rPr>
          <w:sz w:val="32"/>
          <w:szCs w:val="32"/>
        </w:rPr>
        <w:t>&lt;/p&gt;&lt;p&gt;&lt;img src="/static-img/6qMCOY9e3eOmWvKWJkcL6k9m9iTETpJEnLM7gc26eLArwGp2HNo9huFN3LFaBcHoLv4aQ2dx194sc2kbtmuv48iIvI8FmQbyJGt9aXi1pv66in26-RyWCvB91AEyNilyfTX9LmUkqDsMnRPHoVC5EQ1q0p8qOf8-cjhf7N1VaL4.jpg"&gt;&lt;/p&gt;&lt;p&gt;</w:t>
      </w:r>
      <w:r>
        <w:rPr>
          <w:sz w:val="32"/>
          <w:szCs w:val="32"/>
        </w:rPr>
        <w:t>尊贵与悲剧交织</w:t>
      </w:r>
      <w:r>
        <w:rPr>
          <w:sz w:val="32"/>
          <w:szCs w:val="32"/>
        </w:rPr>
        <w:t>&lt;/p&gt;&lt;p&gt;</w:t>
      </w:r>
      <w:r>
        <w:rPr>
          <w:sz w:val="32"/>
          <w:szCs w:val="32"/>
        </w:rPr>
        <w:t>宠妃沾衣虽然表面上似乎充满荣耀，但实际上也是充满了危险。一旦失去了皇帝的心，就意味着所有的一切都会随之消逝。这就是为什么很多历史上的宠妃都以悲惨结局告终——即使曾经拥有一切，她们也无法避免最终落入人情冷漠的手掌之间。</w:t>
      </w:r>
      <w:r>
        <w:rPr>
          <w:sz w:val="32"/>
          <w:szCs w:val="32"/>
        </w:rPr>
        <w:t>&lt;/p&gt;&lt;p&gt;</w:t>
      </w:r>
      <w:r>
        <w:rPr>
          <w:sz w:val="32"/>
          <w:szCs w:val="32"/>
        </w:rPr>
        <w:t>总结：《记忆中的流萤》— 宴席上的笑声掩盖不了他们内心深处对于虚幻梦想和真实命运间差距越发明显的心痛。而我们，在历史长河中回望这些曾经闪耀过、如今只剩下遗憾与哀愁的小灯笼，难道不是为了提醒我们要珍惜眼前的幸福吗？</w:t>
      </w:r>
      <w:r>
        <w:rPr>
          <w:sz w:val="32"/>
          <w:szCs w:val="32"/>
        </w:rPr>
        <w:t>&lt;/p&gt;&lt;p&gt;&lt;a href = "/doc/795666-</w:t>
      </w:r>
      <w:r>
        <w:rPr>
          <w:sz w:val="32"/>
          <w:szCs w:val="32"/>
        </w:rPr>
        <w:t>宠妃沾衣宫廷里的温柔与阴谋</w:t>
      </w:r>
      <w:r>
        <w:rPr>
          <w:sz w:val="32"/>
          <w:szCs w:val="32"/>
        </w:rPr>
        <w:t>.doc" rel="alternate" download="795666-</w:t>
      </w:r>
      <w:r>
        <w:rPr>
          <w:sz w:val="32"/>
          <w:szCs w:val="32"/>
        </w:rPr>
        <w:t>宠妃沾衣宫廷里的温柔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