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我的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如何在数字海洋中找到自己的小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像是在一个巨大的海洋中航行，每一艘小船都是我们自己的世界。我的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就像是这样一条小船，它让我能够在浩瀚的网络空间里自由地探索和表达。</w:t>
      </w:r>
      <w:r>
        <w:rPr>
          <w:sz w:val="32"/>
          <w:szCs w:val="32"/>
        </w:rPr>
        <w:t>&lt;/p&gt;&lt;p&gt;&lt;img src="/static-img/9uF4gVkhSWYK7RegWohBF8BaIKB5Or5LaI5nJNLIp6iLytnb-zxuqm1br79aNAOQ.jpg"&gt;&lt;/p&gt;&lt;p&gt;</w:t>
      </w:r>
      <w:r>
        <w:rPr>
          <w:sz w:val="32"/>
          <w:szCs w:val="32"/>
        </w:rPr>
        <w:t>我记得当初买这款手机的时候，很多人都会笑话说它太小了，功能也不全。但对我来说，这正是它最迷人的地方。它不仅仅是一个工具，更是一种生活态度。我喜欢把它放在口袋里，无论走到哪里，都能随时拿出来，用来记录生活的小确幸，也用来与朋友分享那些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坐在咖啡馆的一角，用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拍下周围的人和事，感受着城市的脉动。这不仅是我对美好的追求，也是我对生活的一个记录。我想，当年代们回头看这些照片的时候，他们会看到的是我们这一代对于简单美好生活的执着追求。</w:t>
      </w:r>
      <w:r>
        <w:rPr>
          <w:sz w:val="32"/>
          <w:szCs w:val="32"/>
        </w:rPr>
        <w:t>&lt;/p&gt;&lt;p&gt;&lt;img src="/static-img/SxUwX0urC_sd9NC-TK0_h8BaIKB5Or5LaI5nJNLIp6hSoVxm4s5BudPSWxxZqNonf6mTJnIGB8veH8E82YO-5LK61p3mSllca4BnXYeL-Noxawcl3LLvpzIgBefiOjGSqPw47wqnsTZY0Zlnh-NiOqpPw3SJUzAbP_lcNW6lzGJ1c0a-4DOVrUlV4I7suuSm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的最大魅力还在于社交媒体。在那里，我可以找到一个属于自己的平台，与志同道合的人交流思想，与远方的朋友保持联系。不管是深夜还是清晨，只要我打开屏幕，就能瞬间被连接到这个世界上任何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说，现在人们因为过度依赖智能手机而失去了现实世界中的真实互动。我理解这种担忧，但对于我来说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更多的是一种助手，它帮助我更好地参与进社会，同时也让我的日常更加丰富多彩。</w:t>
      </w:r>
      <w:r>
        <w:rPr>
          <w:sz w:val="32"/>
          <w:szCs w:val="32"/>
        </w:rPr>
        <w:t>&lt;/p&gt;&lt;p&gt;&lt;img src="/static-img/x2Z10Vd3Y2vSEMmsl48DCcBaIKB5Or5LaI5nJNLIp6hSoVxm4s5BudPSWxxZqNonf6mTJnIGB8veH8E82YO-5LK61p3mSllca4BnXYeL-Noxawcl3LLvpzIgBefiOjGSqPw47wqnsTZY0Zlnh-NiOqpPw3SJUzAbP_lcNW6lzGJ1c0a-4DOVrUlV4I7suuSm.jpg"&gt;&lt;/p&gt;&lt;p&gt;</w:t>
      </w:r>
      <w:r>
        <w:rPr>
          <w:sz w:val="32"/>
          <w:szCs w:val="32"/>
        </w:rPr>
        <w:t>总之，在这个充满变化的大环境中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成为了我的伙伴，它让我拥有了更多选择，让我的世界变得更加广阔。而无论未来科技如何发展，我相信，只要心存敬畏自然、珍惜现在，那些曾经的小船将永远成为我们宝贵的记忆。</w:t>
      </w:r>
      <w:r>
        <w:rPr>
          <w:sz w:val="32"/>
          <w:szCs w:val="32"/>
        </w:rPr>
        <w:t>&lt;/p&gt;&lt;p&gt;&lt;a href = "/doc/795685-</w:t>
      </w:r>
      <w:r>
        <w:rPr>
          <w:sz w:val="32"/>
          <w:szCs w:val="32"/>
        </w:rPr>
        <w:t>生活点滴我和我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如何在数字海洋中找到自己的小船</w:t>
      </w:r>
      <w:r>
        <w:rPr>
          <w:sz w:val="32"/>
          <w:szCs w:val="32"/>
        </w:rPr>
        <w:t>.doc" rel="alternate" download="795685-</w:t>
      </w:r>
      <w:r>
        <w:rPr>
          <w:sz w:val="32"/>
          <w:szCs w:val="32"/>
        </w:rPr>
        <w:t>生活点滴我和我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如何在数字海洋中找到自己的小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