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儿子就弄我了的说说句子老妈总爱找茬家里的独女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妈总爱找茬：家里的独女日记</w:t>
      </w:r>
      <w:r>
        <w:rPr>
          <w:sz w:val="32"/>
          <w:szCs w:val="32"/>
        </w:rPr>
        <w:t>&lt;/p&gt;&lt;p&gt;&lt;img src="/static-img/_H34Ks0yjjNScfCDhhC-le3XFiMm2FBWIhSYO0pCrnTDKZ7ri9ERlH-HGfYgGpFG.jpg"&gt;&lt;/p&gt;&lt;p&gt;</w:t>
      </w:r>
      <w:r>
        <w:rPr>
          <w:sz w:val="32"/>
          <w:szCs w:val="32"/>
        </w:rPr>
        <w:t>每当下班回家，疲惫的身躯想要立即投入到温暖的沙发上休息一下时，却总会有个不经意的声音响起：“来给爸爸倒杯水！”我深吸一口气，转过头去，只见妈妈站在厨房门口，那双眼睛里充满了期待和期待中的挑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不好意思，我刚回来还没时间。”我尝试解释，同时心里默念着“儿子”这个词。不知道为什么，每次提及这个字眼，就感觉到一种特别的亲切感。但是现实中呢，我确实是个独生女，没有那个被宠坏的小男孩在家帮忙做事情。</w:t>
      </w:r>
      <w:r>
        <w:rPr>
          <w:sz w:val="32"/>
          <w:szCs w:val="32"/>
        </w:rPr>
        <w:t>&lt;/p&gt;&lt;p&gt;&lt;img src="/static-img/ak1Jy93D62mB1pFDq9cNme3XFiMm2FBWIhSYO0pCrnTB5Z4KsR6Xv8KpUhfU6dcmxpKVdXi92EGnKCABuQXfjUUJQOijfwo5nxqqtei2uTpfDE7S1MoOenHvmT0oq4UQVq9X6nS8hWJSEG32c4WyfE1P_g9k4C1TOutqA7isoPpUL-fADLhRl90lxB63os7qaR9UdqjSTAMSkXhgqKo5HAsN2fgbTExkKWWK_ct2VHGoQsBihmD8IpRKCR9Bc9sb.jpg"&gt;&lt;/p&gt;&lt;p&gt;</w:t>
      </w:r>
      <w:r>
        <w:rPr>
          <w:sz w:val="32"/>
          <w:szCs w:val="32"/>
        </w:rPr>
        <w:t>那天晚上，当我再次回到客厅时，妈妈已经坐在电视机前，看起来心情不错。我小心翼翼地走过去坐下，她轻声地说：“嘿，有空陪你聊聊？”这让我心里突然涌起一股说不出的酸楚，因为她说的“有空”，其实是指没有别的事情要干，而不是真的对我的时间感到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言语虽然平常，但背后却藏着无数关于“儿子的梦想”和未来的规划。我意识到，无论是我还是她，都无法摆脱对于家庭传统中所谓“理想”的束缚。然而，我也知道自己不能为了一些刻板印象而活。她总是在说，“如果你能像一个真正的男子汉一样……”</w:t>
      </w:r>
      <w:r>
        <w:rPr>
          <w:sz w:val="32"/>
          <w:szCs w:val="32"/>
        </w:rPr>
        <w:t>&lt;/p&gt;&lt;p&gt;&lt;img src="/static-img/Quyqqy2FO1l1BxvQuoGzc-3XFiMm2FBWIhSYO0pCrnTB5Z4KsR6Xv8KpUhfU6dcmxpKVdXi92EGnKCABuQXfjUUJQOijfwo5nxqqtei2uTpfDE7S1MoOenHvmT0oq4UQVq9X6nS8hWJSEG32c4WyfE1P_g9k4C1TOutqA7isoPpUL-fADLhRl90lxB63os7qaR9UdqjSTAMSkXhgqKo5HAsN2fgbTExkKWWK_ct2VHGoQsBihmD8IpRKCR9Bc9sb.jpg"&gt;&lt;/p&gt;&lt;p&gt;</w:t>
      </w:r>
      <w:r>
        <w:rPr>
          <w:sz w:val="32"/>
          <w:szCs w:val="32"/>
        </w:rPr>
        <w:t>这样的句子，如同刀片般割破了我的内心世界，让我深思熟虑。这段日子里，我学会了更好地理解自己的位置，以及如何在这个不断变化的世界中找到属于自己的道路。而最重要的是，也许有一天，当我们谈论那些曾经让人迷惑的话题时，我们都能够笑着相视而立，因为我们的故事已然不同于往昔。</w:t>
      </w:r>
      <w:r>
        <w:rPr>
          <w:sz w:val="32"/>
          <w:szCs w:val="32"/>
        </w:rPr>
        <w:t>&lt;/p&gt;&lt;p&gt;&lt;a href = "/doc/795769-</w:t>
      </w:r>
      <w:r>
        <w:rPr>
          <w:sz w:val="32"/>
          <w:szCs w:val="32"/>
        </w:rPr>
        <w:t>家里没人儿子就弄我了的说说句子老妈总爱找茬家里的独女日记</w:t>
      </w:r>
      <w:r>
        <w:rPr>
          <w:sz w:val="32"/>
          <w:szCs w:val="32"/>
        </w:rPr>
        <w:t>.doc" rel="alternate" download="795769-</w:t>
      </w:r>
      <w:r>
        <w:rPr>
          <w:sz w:val="32"/>
          <w:szCs w:val="32"/>
        </w:rPr>
        <w:t>家里没人儿子就弄我了的说说句子老妈总爱找茬家里的独女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