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煮饭与狂躁生活中的双重奏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煮饭与狂躁：生活中的双重奏鸣</w:t>
      </w:r>
      <w:r>
        <w:rPr>
          <w:sz w:val="32"/>
          <w:szCs w:val="32"/>
        </w:rPr>
        <w:t>&lt;/p&gt;&lt;p&gt;&lt;img src="/static-img/mwg7bcvbC_oA3XPKwA8SU6W4lY28jlTftosP31ARVG4HLi_jMmki6w4nOz-HlWLu.jpg"&gt;&lt;/p&gt;&lt;p&gt;</w:t>
      </w:r>
      <w:r>
        <w:rPr>
          <w:sz w:val="32"/>
          <w:szCs w:val="32"/>
        </w:rPr>
        <w:t>在现代社会中，人们的生活节奏日益加快，压力和焦虑也随之增加。有的人为了减轻这种压力，他们选择了一种特殊的方式——一边做饭，一边播放那些充满暴躁情绪的视频。这似乎是一种奇怪的行为，但却反映了人类对逃避现实、寻求放松的心理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压抑的情感与食物的安慰</w:t>
      </w:r>
      <w:r>
        <w:rPr>
          <w:sz w:val="32"/>
          <w:szCs w:val="32"/>
        </w:rPr>
        <w:t>&lt;/p&gt;&lt;p&gt;&lt;img src="/static-img/GQPnSgM5BcMS_95KWiEQraW4lY28jlTftosP31ARVG41yMy5BJaD4VPypc1NuT8OMz47xyndQKA7Qm9DuYJTY4zIP0KpCn0J59fmcNpH_VJEJLWkwpPse1CdNuqE51Ahb5SxYBzLIKe0fvzLAEFn1SmE3JTqI6-wiHlMdkYh5gjnJRLn5q7A8rEUclVWI3iz.jpg"&gt;&lt;/p&gt;&lt;p&gt;</w:t>
      </w:r>
      <w:r>
        <w:rPr>
          <w:sz w:val="32"/>
          <w:szCs w:val="32"/>
        </w:rPr>
        <w:t>做饭本身就是一种体力的输出，也是心灵的一次释放。在这个过程中，如果伴随着暴躁的情感视频，我们可以将这些负面情绪转化为对美食更高层次的欣赏，从而达到一种内心平衡。通过观看这样的视频，我们能更加深入地理解自己对于美食的情感依赖，以及它如何成为我们生活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暴躁视听与味觉上的享受</w:t>
      </w:r>
      <w:r>
        <w:rPr>
          <w:sz w:val="32"/>
          <w:szCs w:val="32"/>
        </w:rPr>
        <w:t>&lt;/p&gt;&lt;p&gt;&lt;img src="/static-img/x7qs97vCQPJ0b8SdOjoqfaW4lY28jlTftosP31ARVG41yMy5BJaD4VPypc1NuT8OMz47xyndQKA7Qm9DuYJTY4zIP0KpCn0J59fmcNpH_VJEJLWkwpPse1CdNuqE51Ahb5SxYBzLIKe0fvzLAEFn1SmE3JTqI6-wiHlMdkYh5gjnJRLn5q7A8rEUclVWI3iz.jpg"&gt;&lt;/p&gt;&lt;p&gt;</w:t>
      </w:r>
      <w:r>
        <w:rPr>
          <w:sz w:val="32"/>
          <w:szCs w:val="32"/>
        </w:rPr>
        <w:t>暴躁的情绪常常会让人感到紧张和不安，但当我们将其与烹饪结合起来时，这种感觉就被转化成了愉悦和期待。例如，一曲激昂的小提琴曲，可以激发我们的创造力，让烹饪过程变得更加生动活泼。而一部充满紧张气氛的小说影片，则可能让我们在品尝佳肴时，体验到一种前所未有的风味爆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听共振与味蕾上的震撼</w:t>
      </w:r>
      <w:r>
        <w:rPr>
          <w:sz w:val="32"/>
          <w:szCs w:val="32"/>
        </w:rPr>
        <w:t>&lt;/p&gt;&lt;p&gt;&lt;img src="/static-img/UwQnhtZpZMMHMrit6EhJW6W4lY28jlTftosP31ARVG41yMy5BJaD4VPypc1NuT8OMz47xyndQKA7Qm9DuYJTY4zIP0KpCn0J59fmcNpH_VJEJLWkwpPse1CdNuqE51Ahb5SxYBzLIKe0fvzLAEFn1SmE3JTqI6-wiHlMdkYh5gjnJRLn5q7A8rEUclVWI3iz.jpg"&gt;&lt;/p&gt;&lt;p&gt;</w:t>
      </w:r>
      <w:r>
        <w:rPr>
          <w:sz w:val="32"/>
          <w:szCs w:val="32"/>
        </w:rPr>
        <w:t>在某些情况下，当我们的视觉和听觉受到强烈刺激时，它们会产生共振效应，使得整个身体都处于高度警觉状态。在这种状态下，即使是最简单的手工制作，也能带来前所未有的成就感。此外，这种共振还能够帮助我们提升对待日常事务的态度，从而使生活变得更加精彩无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暴躁情绪下的审美探索</w:t>
      </w:r>
      <w:r>
        <w:rPr>
          <w:sz w:val="32"/>
          <w:szCs w:val="32"/>
        </w:rPr>
        <w:t>&lt;/p&gt;&lt;p&gt;&lt;img src="/static-img/OGh81wnNCkMnuQ71Exx1bKW4lY28jlTftosP31ARVG41yMy5BJaD4VPypc1NuT8OMz47xyndQKA7Qm9DuYJTY4zIP0KpCn0J59fmcNpH_VJEJLWkwpPse1CdNuqE51Ahb5SxYBzLIKe0fvzLAEFn1SmE3JTqI6-wiHlMdkYh5gjnJRLn5q7A8rEUclVWI3iz.jpg"&gt;&lt;/p&gt;&lt;p&gt;</w:t>
      </w:r>
      <w:r>
        <w:rPr>
          <w:sz w:val="32"/>
          <w:szCs w:val="32"/>
        </w:rPr>
        <w:t>暴躁情绪下的观察往往能够帮助我们发现隐藏在表象之下的细节。在烹饪这项活动中，每一个动作都是精确控制，而每一次调整都是为了追求完美。当这样的过程伴随着激烈的情景，那么即便是在最平凡的事物上，也能发现独特之处，甚至找到新的审美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调适器：从剧烈到温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一边做饭，一边播放暴躁视频，我们不仅能够调节自己的情绪，还能培养出一种心理调适能力。当这些剧烈的情景逐渐消退，我们的心境也会逐步平静下来。这是一个自我修复机制，在这个过程中，无论是粗犷还是温柔，都可以被融合进我们的生命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旋律：交织歌声与菜肴香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将音频内容融入到厨房环境里，是一种非常特别且直接的人文关怀。不同的声音、不同的画面，不同的心境，都可以编织成一个个故事，而这些故事又以香气为结局，最终传递给周围人的不是只有味道，更包括了那份来自心灵深处的温度和力量。</w:t>
      </w:r>
      <w:r>
        <w:rPr>
          <w:sz w:val="32"/>
          <w:szCs w:val="32"/>
        </w:rPr>
        <w:t>&lt;/p&gt;&lt;p&gt;&lt;a href = "/doc/795796-</w:t>
      </w:r>
      <w:r>
        <w:rPr>
          <w:sz w:val="32"/>
          <w:szCs w:val="32"/>
        </w:rPr>
        <w:t>煮饭与狂躁生活中的双重奏鸣</w:t>
      </w:r>
      <w:r>
        <w:rPr>
          <w:sz w:val="32"/>
          <w:szCs w:val="32"/>
        </w:rPr>
        <w:t>.doc" rel="alternate" download="795796-</w:t>
      </w:r>
      <w:r>
        <w:rPr>
          <w:sz w:val="32"/>
          <w:szCs w:val="32"/>
        </w:rPr>
        <w:t>煮饭与狂躁生活中的双重奏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