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恨交织女生呼痛男生深入内心的寨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偏远的小村庄里，传说中有个神秘的寨子，每个人都害怕提及它。然而，在这个故事里，有一位勇敢的年轻人，他决定踏上这段充满未知和危险的旅程。</w:t>
      </w:r>
      <w:r>
        <w:rPr>
          <w:sz w:val="32"/>
          <w:szCs w:val="32"/>
        </w:rPr>
        <w:t>&lt;/p&gt;&lt;p&gt;&lt;img src="/static-img/Ow7sCvGZc_kY7OiwhwjcbTgSQUF24N1Y3ac7rapPVDKsEXo0RYWl9BUw15fIfQHz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勇者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身手敏捷、心怀坚定的人。他听闻了关于这个神秘寨子的传说，也知道只要找到它，就能解开他家族数代以来最大的谜团。于是，他收拾好行囊，告别了家乡，开始他的冒险之旅。在山林间穿梭，他面对着风雨、野兽和未知，但他的决心从不动摇。</w:t>
      </w:r>
      <w:r>
        <w:rPr>
          <w:sz w:val="32"/>
          <w:szCs w:val="32"/>
        </w:rPr>
        <w:t>&lt;/p&gt;&lt;p&gt;&lt;img src="/static-img/2YEd_7JQSQLhAptEQ163PTgSQUF24N1Y3ac7rapPVDLXx29TV5WQahkZaF2DuDgvP2Y4OSQ4uug6AtyzSqOP2MsKtksYrH9ztP0PeLnqFD0lsiReUEIkqVxV_yWf5eKW8eDarQyXHVTR_aoYIOLq3fSfiZeywVT2L4_WfA4VUdD2r0bNB8uAMZJ46Oyt8e93-MSUXovqgAM8JbpXegB1o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遇到了一个小女孩，她被困在了深山里的一个废弃庙宇里。这名年轻人毫不犹豫地伸出了援手，将她救出了危险之境。当他们走到一起时，小女孩便开始不断地喊疼，这让男生感到十分意外，因为她的眼中流露出的是一种复杂的情感，而不是简单的恐惧或快乐。</w:t>
      </w:r>
      <w:r>
        <w:rPr>
          <w:sz w:val="32"/>
          <w:szCs w:val="32"/>
        </w:rPr>
        <w:t>&lt;/p&gt;&lt;p&gt;&lt;img src="/static-img/UFRxJYKgraisGYuj0LhdtTgSQUF24N1Y3ac7rapPVDLXx29TV5WQahkZaF2DuDgvP2Y4OSQ4uug6AtyzSqOP2MsKtksYrH9ztP0PeLnqFD0lsiReUEIkqVxV_yWf5eKW8eDarQyXHVTR_aoYIOLq3fSfiZeywVT2L4_WfA4VUdD2r0bNB8uAMZJ46Oyt8e93-MSUXovqgAM8JbpXegB1o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也逐渐加深。不过，这段关系并非没有挑战。在某些时刻，当男生的行动与小女孩的心思相违背时，她会用那份疼痛来表达自己的不满和失望。这些冲突使得两人不得不停下来思考，他们是否真的了解对方，以及彼此真正想要的是什么？</w:t>
      </w:r>
      <w:r>
        <w:rPr>
          <w:sz w:val="32"/>
          <w:szCs w:val="32"/>
        </w:rPr>
        <w:t>&lt;/p&gt;&lt;p&gt;&lt;img src="/static-img/a9dCOyd93WwC7SLtAFD18DgSQUF24N1Y3ac7rapPVDLXx29TV5WQahkZaF2DuDgvP2Y4OSQ4uug6AtyzSqOP2MsKtksYrH9ztP0PeLnqFD0lsiReUEIkqVxV_yWf5eKW8eDarQyXHVTR_aoYIOLq3fSfiZeywVT2L4_WfA4VUdD2r0bNB8uAMZJ46Oyt8e93-MSUXovqgAM8JbpXegB1o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那个神秘寨子的秘密，同时也是为了更好地理解自己与小女孩之间的情感关系，年轻人继续前进。他意识到，只有通过克服现实世界中的困难，与内心世界进行沟通，才能真正地接近那个被世人所忽视的地方。</w:t>
      </w:r>
      <w:r>
        <w:rPr>
          <w:sz w:val="32"/>
          <w:szCs w:val="32"/>
        </w:rPr>
        <w:t>&lt;/p&gt;&lt;p&gt;&lt;img src="/static-img/8Z3JLmXFhlWQb2hSEdQmCzgSQUF24N1Y3ac7rapPVDLXx29TV5WQahkZaF2DuDgvP2Y4OSQ4uug6AtyzSqOP2MsKtksYrH9ztP0PeLnqFD0lsiReUEIkqVxV_yWf5eKW8eDarQyXHVTR_aoYIOLq3fSfiZeywVT2L4_WfA4VUdD2r0bNB8uAMZJ46Oyt8e93-MSUXovqgAM8JbpXegB1o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抵达神秘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在月光下，他们抵达了那个长久以来的目标——那片被传说守护的小村落。这里空旷无声，却又似乎充满了一种奇异而强烈的情感力量。而当他们站在那里的时候，那个小女孩再次喊疼，这一次，是因为她发现自己其实一直都在寻找的是一种精神上的归属，而非物质上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他们带着新的认识以及更加丰富的人生体验。在经历了一系列磨练后，那名年轻人明白到了爱是需要勇气去面对困难、去承受疼痛以及去珍惜每一分每一秒的过程。而对于小女孩来说，她学会了如何通过表达自己的情绪来沟通，并且学会了如何找到属于自己的方向和意义。此刻，不再是“女生喊疼男生越往里寨”的故事，而是一段关于成长与自我觉悟的传奇。</w:t>
      </w:r>
      <w:r>
        <w:rPr>
          <w:sz w:val="32"/>
          <w:szCs w:val="32"/>
        </w:rPr>
        <w:t>&lt;/p&gt;&lt;p&gt;&lt;a href = "/doc/795912-</w:t>
      </w:r>
      <w:r>
        <w:rPr>
          <w:sz w:val="32"/>
          <w:szCs w:val="32"/>
        </w:rPr>
        <w:t>电影中的爱恨交织女生呼痛男生深入内心的寨子</w:t>
      </w:r>
      <w:r>
        <w:rPr>
          <w:sz w:val="32"/>
          <w:szCs w:val="32"/>
        </w:rPr>
        <w:t>.doc" rel="alternate" download="795912-</w:t>
      </w:r>
      <w:r>
        <w:rPr>
          <w:sz w:val="32"/>
          <w:szCs w:val="32"/>
        </w:rPr>
        <w:t>电影中的爱恨交织女生呼痛男生深入内心的寨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