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绽放树木的早醒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是大自然最美丽的时节之一。这个时候，万物复苏，每一处都充满了生机与活力。在这美好的季节里，有一句名言：“早春不过一棵树”，它深刻地表达了人们对生命和希望的向往。</w:t>
      </w:r>
      <w:r>
        <w:rPr>
          <w:sz w:val="32"/>
          <w:szCs w:val="32"/>
        </w:rPr>
        <w:t>&lt;/p&gt;&lt;p&gt;&lt;img src="/static-img/Mb6cIXewftmRFPPbqxTliS5JdzXkNSmHw5ek-UcDvm8vGGkziCYwZZs2222bH1FV.jpg"&gt;&lt;/p&gt;&lt;p&gt;</w:t>
      </w:r>
      <w:r>
        <w:rPr>
          <w:sz w:val="32"/>
          <w:szCs w:val="32"/>
        </w:rPr>
        <w:t>首先，我们可以从树木来感受这一时期的变化。随着温度的逐渐升高，一些树木开始萌芽，这是它们在漫长冬眠之后醒来的信号。这棵被称为“早春”的树，它通常是最先开花或结果实的一种，如樱桃、杏等，这些果实不仅味道鲜美，而且象征着新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气温的上升，其他植物也开始活动起来。草地上的野花开始凋零，而后又重新绽放出更加艳丽的色彩。这正如生活中的许多事情，当我们遇到困难的时候，也许会觉得一切都是枯萎，但只要有勇气去寻找机会，就能够像这些野花一样，再次绽放。</w:t>
      </w:r>
      <w:r>
        <w:rPr>
          <w:sz w:val="32"/>
          <w:szCs w:val="32"/>
        </w:rPr>
        <w:t>&lt;/p&gt;&lt;p&gt;&lt;img src="/static-img/vVRGxBlfT614-4BdFRt17i5JdzXkNSmHw5ek-UcDvm_8k7D4acSEKgs3cb3HHzaGMbLYhObxJsGm4XSfWRvYCBlodknJJJTqCvnpbVGP707Xw7A566aW79UdIRPTKI0rcQHGM32no1-Eb3hs7ExAGdrZYOfk-MThbRAOursdEChpcOF0fNDeX4BT9QAMpzB_xwMznYFd-qgNjSBGNY2QA5rJx8kPrWdPQSLaprQSkPI.jpg"&gt;&lt;/p&gt;&lt;p&gt;</w:t>
      </w:r>
      <w:r>
        <w:rPr>
          <w:sz w:val="32"/>
          <w:szCs w:val="32"/>
        </w:rPr>
        <w:t>再者，鸟儿也是这一季节不可或缺的一部分。在寒冷冬天，他们可能会迁徙到更温暖的地方，但当春天来临，他们便返回到了家园中。此时，空中回荡着各种各样的鸟鸣声，为这个季节增添了一份动听的声音，使得整个环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季节里，我们还可以看到孩子们在户外玩耍，他们奔跑、追逐，无忧无虑地享受这段宝贵的人生历程。他们的心情总是在这种阳光明媚的情境下达到顶峰，对于他们来说，“早春不过一棵树”就像是成长过程中的一个小小标志，让人联想到更多关于青少年和未来发展的问题。</w:t>
      </w:r>
      <w:r>
        <w:rPr>
          <w:sz w:val="32"/>
          <w:szCs w:val="32"/>
        </w:rPr>
        <w:t>&lt;/p&gt;&lt;p&gt;&lt;img src="/static-img/IQWaAhIFXv9zgfzAy5Kmyy5JdzXkNSmHw5ek-UcDvm_8k7D4acSEKgs3cb3HHzaGMbLYhObxJsGm4XSfWRvYCBlodknJJJTqCvnpbVGP707Xw7A566aW79UdIRPTKI0rcQHGM32no1-Eb3hs7ExAGdrZYOfk-MThbRAOursdEChpcOF0fNDeX4BT9QAMpzB_xwMznYFd-qgNjSBGNY2QA5rJx8kPrWdPQSLaprQSkPI.jpg"&gt;&lt;/p&gt;&lt;p&gt;</w:t>
      </w:r>
      <w:r>
        <w:rPr>
          <w:sz w:val="32"/>
          <w:szCs w:val="32"/>
        </w:rPr>
        <w:t>最后，不要忘记的是，在这样的日子里，最重要的是我们自己内心的情感变化。一年四季中，没有哪个时间点能比起这样一个转折点，更能让人体验到一种彻底洗涤后的清新与纯净。而对于那些曾经沉浸在黑暗中的灵魂来说，“早春不过一棵树”代表了一种新的启示，让我们从每一次痛苦和挑战中学习，从而成为更加坚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早春不过一棵树”不仅是一句简单的话语，它背后承载了对生命力的赞颂，对希望与未来的期待，以及对个人成长和自我提升过程中的思考。当我们站在这样的历史节点上，无论身处何方，都应该以积极乐观的心态迎接即将到来的每一步，因为正如这句话所说的那样，只需要一点点努力，就能够让我们的世界变得更加美好。</w:t>
      </w:r>
      <w:r>
        <w:rPr>
          <w:sz w:val="32"/>
          <w:szCs w:val="32"/>
        </w:rPr>
        <w:t>&lt;/p&gt;&lt;p&gt;&lt;img src="/static-img/P75fv9rYKfSGUzSnqbUgyC5JdzXkNSmHw5ek-UcDvm_8k7D4acSEKgs3cb3HHzaGMbLYhObxJsGm4XSfWRvYCBlodknJJJTqCvnpbVGP707Xw7A566aW79UdIRPTKI0rcQHGM32no1-Eb3hs7ExAGdrZYOfk-MThbRAOursdEChpcOF0fNDeX4BT9QAMpzB_xwMznYFd-qgNjSBGNY2QA5rJx8kPrWdPQSLaprQSkPI.jpg"&gt;&lt;/p&gt;&lt;p&gt;&lt;a href = "/doc/796398-</w:t>
      </w:r>
      <w:r>
        <w:rPr>
          <w:sz w:val="32"/>
          <w:szCs w:val="32"/>
        </w:rPr>
        <w:t>春意绽放树木的早醒之歌</w:t>
      </w:r>
      <w:r>
        <w:rPr>
          <w:sz w:val="32"/>
          <w:szCs w:val="32"/>
        </w:rPr>
        <w:t>.doc" rel="alternate" download="796398-</w:t>
      </w:r>
      <w:r>
        <w:rPr>
          <w:sz w:val="32"/>
          <w:szCs w:val="32"/>
        </w:rPr>
        <w:t>春意绽放树木的早醒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