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天的味道半截白菜与回忆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，是一季充满生机和希望的时节。这个时候，田野里开始吐露新绿，花朵绽放，各种蔬菜也随之而来。其中最为人喜爱的一种，就是那翠绿如玉、脆嫩多汁的白菜。在我心中，那些半截白菜不仅仅是一种食材，它们承载着无数温暖的回忆。</w:t>
      </w:r>
      <w:r>
        <w:rPr>
          <w:sz w:val="32"/>
          <w:szCs w:val="32"/>
        </w:rPr>
        <w:t>&lt;/p&gt;&lt;p&gt;&lt;img src="/static-img/rwGiEvmMmgWPM_RS7B1L07MiWyz_f8bwWMpqAvGyK9uHZJ02lxqMPTbZZcEDffWW.jpg"&gt;&lt;/p&gt;&lt;p&gt;</w:t>
      </w:r>
      <w:r>
        <w:rPr>
          <w:sz w:val="32"/>
          <w:szCs w:val="32"/>
        </w:rPr>
        <w:t>家庭饭桌上的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到春天，我们家总会有一大锅炖白菜。母亲会将那些刚从地里采摘来的新鲜白菜，一根根洗净后切成小段，然后加入一些调料和肉类，再用火慢慢炖煮。一股清新的香气在空气中弥漫，让我们整个家族都围坐在一起等待那份美味上桌的时候。那时候，我对“半截白菜”有了一个深刻的认识——它不仅是营养丰富的食物，更是家庭团聚和温馨交流不可或缺的一部分。</w:t>
      </w:r>
      <w:r>
        <w:rPr>
          <w:sz w:val="32"/>
          <w:szCs w:val="32"/>
        </w:rPr>
        <w:t>&lt;/p&gt;&lt;p&gt;&lt;img src="/static-img/-gzY3ozgcA3UCRyqRuP3XbMiWyz_f8bwWMpqAvGyK9tZNgKl6pvDDcYYuyJKOMKQ9V1EVUaZE5vGuQHndcJjxBsc54Vg511LvCmU1iepSyCk7Pb2ox5yhG2PP1n1dUpF76rSPs1q9iCiXZPPKMKhgt1h_6DkE7WdYiPfjnKi-4M.jpg"&gt;&lt;/p&gt;&lt;p&gt;</w:t>
      </w:r>
      <w:r>
        <w:rPr>
          <w:sz w:val="32"/>
          <w:szCs w:val="32"/>
        </w:rPr>
        <w:t>农家的劳动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农历三月初四，我们村里的老人们都会组织一次大扫除活动。这意味着他们要把冬眠结束后的田地重新整理干净，为即将播下的作物准备好土壤。此时，他们会发现许多已经长出头的小植物，其中就包括那些还未完全长出的“半截白菜”。这些未成熟的小苗让人联想到生命中的起点，以及未来可能带来的希望。</w:t>
      </w:r>
      <w:r>
        <w:rPr>
          <w:sz w:val="32"/>
          <w:szCs w:val="32"/>
        </w:rPr>
        <w:t>&lt;/p&gt;&lt;p&gt;&lt;img src="/static-img/O754Y_vL21JIQDW4ozacTLMiWyz_f8bwWMpqAvGyK9tZNgKl6pvDDcYYuyJKOMKQ9V1EVUaZE5vGuQHndcJjxBsc54Vg511LvCmU1iepSyCk7Pb2ox5yhG2PP1n1dUpF76rSPs1q9iCiXZPPKMKhgt1h_6DkE7WdYiPfjnKi-4M.png"&gt;&lt;/p&gt;&lt;p&gt;</w:t>
      </w:r>
      <w:r>
        <w:rPr>
          <w:sz w:val="32"/>
          <w:szCs w:val="32"/>
        </w:rPr>
        <w:t>孤独与自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少年期，我尝试独立生活，这个阶段让我学会了如何照顾自己。我开始学习烹饪，并且在市场上买了一些新鲜的手工制作的小包装，“半截白菜”，作为我的第一单次尝试。虽然有些许失败，但每次成功，都让我感到非常高兴。而这，也是我对“半截白菜”的另一种理解——它既能带给我们健康，又能引领我们走向自主。</w:t>
      </w:r>
      <w:r>
        <w:rPr>
          <w:sz w:val="32"/>
          <w:szCs w:val="32"/>
        </w:rPr>
        <w:t>&lt;/p&gt;&lt;p&gt;&lt;img src="/static-img/4oqvqEIUoveOWWaL2-Pp_LMiWyz_f8bwWMpqAvGyK9tZNgKl6pvDDcYYuyJKOMKQ9V1EVUaZE5vGuQHndcJjxBsc54Vg511LvCmU1iepSyCk7Pb2ox5yhG2PP1n1dUpF76rSPs1q9iCiXZPPKMKhgt1h_6DkE7WdYiPfjnKi-4M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文人墨客常以“半截白菜”比喻其诗意生活或隐逸情怀。但现代社会，对于这简单却又含义丰富的事物，有着不同的解读。我曾见过一些现代艺术家，将“半截白菜”融入他们作品中，用其象征性地表达社会现实，或是探讨自然界的人文关怀，从而展现出文化传承与创新之间微妙而复杂的情感纠葛。</w:t>
      </w:r>
      <w:r>
        <w:rPr>
          <w:sz w:val="32"/>
          <w:szCs w:val="32"/>
        </w:rPr>
        <w:t>&lt;/p&gt;&lt;p&gt;&lt;img src="/static-img/U9pCq2GIrd5sQO2spH_vR7MiWyz_f8bwWMpqAvGyK9tZNgKl6pvDDcYYuyJKOMKQ9V1EVUaZE5vGuQHndcJjxBsc54Vg511LvCmU1iepSyCk7Pb2ox5yhG2PP1n1dUpF76rSPs1q9iCiXZPPKMKhgt1h_6DkE7WdYiPfjnKi-4M.jpg"&gt;&lt;/p&gt;&lt;p&gt;</w:t>
      </w:r>
      <w:r>
        <w:rPr>
          <w:sz w:val="32"/>
          <w:szCs w:val="32"/>
        </w:rPr>
        <w:t>快速消费时代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快速消费的大环境下，“快餐文化”似乎占据了人们生活的大部分空间，而这些快餐往往缺乏营养，不利于身体健康。而我认为，即使是在忙碌或者追求效率的情况下，我们也应该找到时间去享受那些简单、纯粹的事情，比如品尝一盘手工做好的炖肉加“半截 白菜”。这样的选择，不仅能够让我们的身体得到补给，也可以让心灵获得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自然，与地球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想起那些被遗忘在角落里的、形状各异、“断肢残体”的剩余蔬果时，我意识到真正珍贵的是它们所代表的一切：生态平衡、循环利用以及尊重自然赋予我们的资源。“全身完整”的蔬果确实更具吸引力，但它们并非唯一可供选择。正如树木不会因为枝叶断裂便失去了存在价值一样，那些看似破碎但依然散发着生命力的“ 半截 白 菜”，提醒我们要尊重每一片叶子，每一条根茎，因为它们都是连接人类与地球之间永恒联系的一个环节之一。</w:t>
      </w:r>
      <w:r>
        <w:rPr>
          <w:sz w:val="32"/>
          <w:szCs w:val="32"/>
        </w:rPr>
        <w:t>&lt;/p&gt;&lt;p&gt;&lt;a href = "/doc/796852-</w:t>
      </w:r>
      <w:r>
        <w:rPr>
          <w:sz w:val="32"/>
          <w:szCs w:val="32"/>
        </w:rPr>
        <w:t>春天的味道半截白菜与回忆的交织</w:t>
      </w:r>
      <w:r>
        <w:rPr>
          <w:sz w:val="32"/>
          <w:szCs w:val="32"/>
        </w:rPr>
        <w:t>.doc" rel="alternate" download="796852-</w:t>
      </w:r>
      <w:r>
        <w:rPr>
          <w:sz w:val="32"/>
          <w:szCs w:val="32"/>
        </w:rPr>
        <w:t>春天的味道半截白菜与回忆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