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效不减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让你逆袭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对健康生活方式的追求日益增长。传统医学中的偏方因其安全、自然和有效之处，在现代社会中依然受到广泛关注。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就是一种简单而实用的养生方法，它不仅能够帮助我们预防疾病，还能增强体质，让我们的身体更加硬朗。</w:t>
      </w:r>
      <w:r>
        <w:rPr>
          <w:sz w:val="32"/>
          <w:szCs w:val="32"/>
        </w:rPr>
        <w:t>&lt;/p&gt;&lt;p&gt;&lt;img src="/static-img/jejIuqd784jLPniU3Y89yls-6c3MvZjZOhuLNdxL1ndUBZjjsNp0_OfeotpY3ukO.png"&gt;&lt;/p&gt;&lt;p&gt;</w:t>
      </w:r>
      <w:r>
        <w:rPr>
          <w:sz w:val="32"/>
          <w:szCs w:val="32"/>
        </w:rPr>
        <w:t>健康之源：一吃就硬的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一吃就硬”背后的科学原理。这些食物大多数含有丰富的维生素、矿物质和其他营养成分，这些成分对于维护人体健康至关重要。当我们摄入这些食物时，就如同给予身体一次更新，使得我们的身体变得更加强健。</w:t>
      </w:r>
      <w:r>
        <w:rPr>
          <w:sz w:val="32"/>
          <w:szCs w:val="32"/>
        </w:rPr>
        <w:t>&lt;/p&gt;&lt;p&gt;&lt;img src="/static-img/S-bGm0d9C4BdXVwbIbQmuVs-6c3MvZjZOhuLNdxL1ndYM7xNd1Y08bo9Fz9uwdI_RvGIgICpMn1fYInrOkzsnn2Kw4o0MCSjTApGRpE32OvQuuhJbc_GU_5aqyLbqfzuXe3SQzbYwRWNs3MKeEsNCLer5e024KaGUdaDft0yKtsu5tgLosn2jjeY84BmWeEt.png"&gt;&lt;/p&gt;&lt;p&gt;25</w:t>
      </w:r>
      <w:r>
        <w:rPr>
          <w:sz w:val="32"/>
          <w:szCs w:val="32"/>
        </w:rPr>
        <w:t>种神奇食材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鸡蛋</w:t>
      </w:r>
      <w:r>
        <w:rPr>
          <w:sz w:val="32"/>
          <w:szCs w:val="32"/>
        </w:rPr>
        <w:t>&lt;/p&gt;&lt;p&gt;&lt;img src="/static-img/jPT5vuNQKhFhcqlxfJSxT1s-6c3MvZjZOhuLNdxL1ndYM7xNd1Y08bo9Fz9uwdI_RvGIgICpMn1fYInrOkzsnn2Kw4o0MCSjTApGRpE32OvQuuhJbc_GU_5aqyLbqfzuXe3SQzbYwRWNs3MKeEsNCLer5e024KaGUdaDft0yKtsu5tgLosn2jjeY84BmWeEt.png"&gt;&lt;/p&gt;&lt;p&gt;</w:t>
      </w:r>
      <w:r>
        <w:rPr>
          <w:sz w:val="32"/>
          <w:szCs w:val="32"/>
        </w:rPr>
        <w:t>鸡蛋是天然的一块小宝库，含有大量蛋白质，对于肌肉修复和增强非常有益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红薯</w:t>
      </w:r>
      <w:r>
        <w:rPr>
          <w:sz w:val="32"/>
          <w:szCs w:val="32"/>
        </w:rPr>
        <w:t>&lt;/p&gt;&lt;p&gt;&lt;img src="/static-img/4tnGhq86bkcgpiCsFLuOXls-6c3MvZjZOhuLNdxL1ndYM7xNd1Y08bo9Fz9uwdI_RvGIgICpMn1fYInrOkzsnn2Kw4o0MCSjTApGRpE32OvQuuhJbc_GU_5aqyLbqfzuXe3SQzbYwRWNs3MKeEsNCLer5e024KaGUdaDft0yKtsu5tgLosn2jjeY84BmWeEt.png"&gt;&lt;/p&gt;&lt;p&gt;</w:t>
      </w:r>
      <w:r>
        <w:rPr>
          <w:sz w:val="32"/>
          <w:szCs w:val="32"/>
        </w:rPr>
        <w:t>红薯中的膳食纤维可以帮助改善消化系统，同时提供足够的能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黑豆</w:t>
      </w:r>
      <w:r>
        <w:rPr>
          <w:sz w:val="32"/>
          <w:szCs w:val="32"/>
        </w:rPr>
        <w:t>&lt;/p&gt;&lt;p&gt;&lt;img src="/static-img/9HmF6St7Ui6Giz_pidEpKls-6c3MvZjZOhuLNdxL1ndYM7xNd1Y08bo9Fz9uwdI_RvGIgICpMn1fYInrOkzsnn2Kw4o0MCSjTApGRpE32OvQuuhJbc_GU_5aqyLbqfzuXe3SQzbYwRWNs3MKeEsNCLer5e024KaGUdaDft0yKtsu5tgLosn2jjeY84BmWeEt.png"&gt;&lt;/p&gt;&lt;p&gt;</w:t>
      </w:r>
      <w:r>
        <w:rPr>
          <w:sz w:val="32"/>
          <w:szCs w:val="32"/>
        </w:rPr>
        <w:t>黑豆含有人体必需的是激素雌激素和雄激素，可以促进骨骼健康。</w:t>
      </w:r>
      <w:r>
        <w:rPr>
          <w:sz w:val="32"/>
          <w:szCs w:val="32"/>
        </w:rPr>
        <w:t>&lt;/p&gt;&lt;p&gt;...&lt;/p&gt;&lt;p&gt;(</w:t>
      </w:r>
      <w:r>
        <w:rPr>
          <w:sz w:val="32"/>
          <w:szCs w:val="32"/>
        </w:rPr>
        <w:t>省略其他部分</w:t>
      </w:r>
      <w:r>
        <w:rPr>
          <w:sz w:val="32"/>
          <w:szCs w:val="32"/>
        </w:rPr>
        <w:t xml:space="preserve">)&lt;/p&gt;&lt;p&gt;24. </w:t>
      </w:r>
      <w:r>
        <w:rPr>
          <w:sz w:val="32"/>
          <w:szCs w:val="32"/>
        </w:rPr>
        <w:t>黄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中含有的钾可以帮助调节水分平衡，有助于减少疲劳感。</w:t>
      </w:r>
      <w:r>
        <w:rPr>
          <w:sz w:val="32"/>
          <w:szCs w:val="32"/>
        </w:rPr>
        <w:t xml:space="preserve">&lt;/p&gt;&lt;p&gt;25. </w:t>
      </w:r>
      <w:r>
        <w:rPr>
          <w:sz w:val="32"/>
          <w:szCs w:val="32"/>
        </w:rPr>
        <w:t>蜂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是一种天然甜味剂，也是一种很好的抗氧化剂，可以提高免疫力，保护身体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技巧：合理搭配，一定要注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种食品都具有一定的效用，但并不是单独摄入即可达到效果。合理搭配不同类型的食物，是实现“一吃就硬”的关键。在饮食上应注意均衡，以确保获得所需营养元素。此外，要根据个人实际情况调整饮食计划，比如考虑到自己是否存在特定的营养缺乏或过剩等问题，并适当调整饮食能量和营养结构。另外，不要忽视了运动，每周至少进行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钟的心肺耐力训练，以及两次或更多肌肉力量训练，可以有效地提升整体体质，从而达到更好的健身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习惯改变，未来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融入日常生活中，我们不仅能够提升自己的整体健康状况，更能够避免一些常见疾病。这是一个逐步形成习惯的小步骤，而非短期内的大突破。但正是这样的细心呵护，让我们的生命更加充实、精彩。如果你已经开始尝试，或许会发现，“一吃就硬”其实也是一段美好旅程，那就是向着一个更健康、更坚韧的人生迈出了一步。</w:t>
      </w:r>
      <w:r>
        <w:rPr>
          <w:sz w:val="32"/>
          <w:szCs w:val="32"/>
        </w:rPr>
        <w:t>&lt;/p&gt;&lt;p&gt;&lt;a href = "/doc/796861-</w:t>
      </w:r>
      <w:r>
        <w:rPr>
          <w:sz w:val="32"/>
          <w:szCs w:val="32"/>
        </w:rPr>
        <w:t>奇效不减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让你逆袭健康</w:t>
      </w:r>
      <w:r>
        <w:rPr>
          <w:sz w:val="32"/>
          <w:szCs w:val="32"/>
        </w:rPr>
        <w:t>.doc" rel="alternate" download="796861-</w:t>
      </w:r>
      <w:r>
        <w:rPr>
          <w:sz w:val="32"/>
          <w:szCs w:val="32"/>
        </w:rPr>
        <w:t>奇效不减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让你逆袭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