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落的巧妙一粒一粒挤出空间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常常会遇到需要将物品塞入狭小空间的问题，比如装饰物、收藏品或者其他小件。为了解决这个问题，一种创新的方法开始流行起来，那就是利用葡萄滴落的原理来挤出空间。这种方法不仅环保高效，而且能够最大限度地节省空间。</w:t>
      </w:r>
      <w:r>
        <w:rPr>
          <w:sz w:val="32"/>
          <w:szCs w:val="32"/>
        </w:rPr>
        <w:t>&lt;/p&gt;&lt;p&gt;&lt;img src="/static-img/1uQaW-ncSpu7Op8Bq3PgJ3HUotzJijb4V3HAKoQq4292NApMAmbys_skQcxGcnEt.jpg"&gt;&lt;/p&gt;&lt;p&gt;</w:t>
      </w:r>
      <w:r>
        <w:rPr>
          <w:sz w:val="32"/>
          <w:szCs w:val="32"/>
        </w:rPr>
        <w:t>理论基础</w:t>
      </w:r>
      <w:r>
        <w:rPr>
          <w:sz w:val="32"/>
          <w:szCs w:val="32"/>
        </w:rPr>
        <w:t>&lt;/p&gt;&lt;p&gt;</w:t>
      </w:r>
      <w:r>
        <w:rPr>
          <w:sz w:val="32"/>
          <w:szCs w:val="32"/>
        </w:rPr>
        <w:t>葡萄滴落是一种自然现象，它是由于植物体内液压作用引起的水分从果实表面向下方流动现象。在家居装饰中，我们可以借鉴这一自然法则，将其应用于物品摆放上。</w:t>
      </w:r>
      <w:r>
        <w:rPr>
          <w:sz w:val="32"/>
          <w:szCs w:val="32"/>
        </w:rPr>
        <w:t>&lt;/p&gt;&lt;p&gt;&lt;img src="/static-img/iS-c9Yx77SvbIK0vWWe9RHHUotzJijb4V3HAKoQq4281VoDzYNXJove839QIZkolmy510ERR8jjk1qgLJ1JboDA1RWo5YnGqyl9PviBoR2uM6VndgGSK7lF5BQ-uzMe6SJnyQnnS2D8RytnMU3R46ITcwQexQdIH3Id7_pvxQ_-rcGX2ZdoP8zMdM37wcfpb.jpg"&gt;&lt;/p&gt;&lt;p&gt;</w:t>
      </w:r>
      <w:r>
        <w:rPr>
          <w:sz w:val="32"/>
          <w:szCs w:val="32"/>
        </w:rPr>
        <w:t>实际操作</w:t>
      </w:r>
      <w:r>
        <w:rPr>
          <w:sz w:val="32"/>
          <w:szCs w:val="32"/>
        </w:rPr>
        <w:t>&lt;/p&gt;&lt;p&gt;</w:t>
      </w:r>
      <w:r>
        <w:rPr>
          <w:sz w:val="32"/>
          <w:szCs w:val="32"/>
        </w:rPr>
        <w:t>操作时首先选择一个合适大小的小瓶子或容器，然后将葡萄放在瓶口处，轻轻按压，让葡萄释放出汁液。一旦汁液达到一定量，就能将需要塞入的地方向下推动，使得原本无法塞入的小物件能够顺利进入。这一过程简单且有效。</w:t>
      </w:r>
      <w:r>
        <w:rPr>
          <w:sz w:val="32"/>
          <w:szCs w:val="32"/>
        </w:rPr>
        <w:t>&lt;/p&gt;&lt;p&gt;&lt;img src="/static-img/7YCwHXee0L3kv3Rs_qpLtHHUotzJijb4V3HAKoQq4281VoDzYNXJove839QIZkolmy510ERR8jjk1qgLJ1JboDA1RWo5YnGqyl9PviBoR2uM6VndgGSK7lF5BQ-uzMe6SJnyQnnS2D8RytnMU3R46ITcwQexQdIH3Id7_pvxQ_-rcGX2ZdoP8zMdM37wcfpb.jpg"&gt;&lt;/p&gt;&lt;p&gt;</w:t>
      </w:r>
      <w:r>
        <w:rPr>
          <w:sz w:val="32"/>
          <w:szCs w:val="32"/>
        </w:rPr>
        <w:t>技术创新</w:t>
      </w:r>
      <w:r>
        <w:rPr>
          <w:sz w:val="32"/>
          <w:szCs w:val="32"/>
        </w:rPr>
        <w:t>&lt;/p&gt;&lt;p&gt;</w:t>
      </w:r>
      <w:r>
        <w:rPr>
          <w:sz w:val="32"/>
          <w:szCs w:val="32"/>
        </w:rPr>
        <w:t>为了提高效率和安全性，可以设计一些特殊工具，如使用螺旋形结构或弹簧式夹具，这些都是为了帮助更好地控制和利用每一次挤压产生的力量，从而使得整个过程更加精确和快速。</w:t>
      </w:r>
      <w:r>
        <w:rPr>
          <w:sz w:val="32"/>
          <w:szCs w:val="32"/>
        </w:rPr>
        <w:t>&lt;/p&gt;&lt;p&gt;&lt;img src="/static-img/1YbdT2La4Kk8-HvLDrrHeHHUotzJijb4V3HAKoQq4281VoDzYNXJove839QIZkolmy510ERR8jjk1qgLJ1JboDA1RWo5YnGqyl9PviBoR2uM6VndgGSK7lF5BQ-uzMe6SJnyQnnS2D8RytnMU3R46ITcwQexQdIH3Id7_pvxQ_-rcGX2ZdoP8zMdM37wcfpb.jpg"&gt;&lt;/p&gt;&lt;p&gt;</w:t>
      </w:r>
      <w:r>
        <w:rPr>
          <w:sz w:val="32"/>
          <w:szCs w:val="32"/>
        </w:rPr>
        <w:t>应用场景</w:t>
      </w:r>
      <w:r>
        <w:rPr>
          <w:sz w:val="32"/>
          <w:szCs w:val="32"/>
        </w:rPr>
        <w:t>&lt;/p&gt;&lt;p&gt;</w:t>
      </w:r>
      <w:r>
        <w:rPr>
          <w:sz w:val="32"/>
          <w:szCs w:val="32"/>
        </w:rPr>
        <w:t>这种技术特别适用于那些难以塞进狭窄空间或者需要定位精确的小物件，比如珠宝盒中的钻石、收藏家的稀有书籍等。而且，由于不涉及任何机械操作，因此对于易损害或价值极高的物品来说是一个非常好的选择。</w:t>
      </w:r>
      <w:r>
        <w:rPr>
          <w:sz w:val="32"/>
          <w:szCs w:val="32"/>
        </w:rPr>
        <w:t>&lt;/p&gt;&lt;p&gt;&lt;img src="/static-img/seCVpahbuMjZvNOBeYqFmXHUotzJijb4V3HAKoQq4281VoDzYNXJove839QIZkolmy510ERR8jjk1qgLJ1JboDA1RWo5YnGqyl9PviBoR2uM6VndgGSK7lF5BQ-uzMe6SJnyQnnS2D8RytnMU3R46ITcwQexQdIH3Id7_pvxQ_-rcGX2ZdoP8zMdM37wcfpb.jpg"&gt;&lt;/p&gt;&lt;p&gt;</w:t>
      </w:r>
      <w:r>
        <w:rPr>
          <w:sz w:val="32"/>
          <w:szCs w:val="32"/>
        </w:rPr>
        <w:t>环境友好</w:t>
      </w:r>
      <w:r>
        <w:rPr>
          <w:sz w:val="32"/>
          <w:szCs w:val="32"/>
        </w:rPr>
        <w:t>&lt;/p&gt;&lt;p&gt;</w:t>
      </w:r>
      <w:r>
        <w:rPr>
          <w:sz w:val="32"/>
          <w:szCs w:val="32"/>
        </w:rPr>
        <w:t>与传统的手动方式相比，这种方法显著减少了人力劳动，同时也减少了对材料造成破坏的情形。因此，对于环境保护意识强烈的人来说，这样的做法无疑是值得推荐的一种绿色生活方式。</w:t>
      </w:r>
      <w:r>
        <w:rPr>
          <w:sz w:val="32"/>
          <w:szCs w:val="32"/>
        </w:rPr>
        <w:t>&lt;/p&gt;&lt;p&gt;</w:t>
      </w:r>
      <w:r>
        <w:rPr>
          <w:sz w:val="32"/>
          <w:szCs w:val="32"/>
        </w:rPr>
        <w:t>潜在风险与解决方案</w:t>
      </w:r>
      <w:r>
        <w:rPr>
          <w:sz w:val="32"/>
          <w:szCs w:val="32"/>
        </w:rPr>
        <w:t>&lt;/p&gt;&lt;p&gt;</w:t>
      </w:r>
      <w:r>
        <w:rPr>
          <w:sz w:val="32"/>
          <w:szCs w:val="32"/>
        </w:rPr>
        <w:t>虽然这种方法本身比较安全，但如果没有恰当处理可能会出现一些问题，比如过多堆积导致堵塞。此时，只需通过适当调整装置或者增加额外开关便可解决这些问题。</w:t>
      </w:r>
      <w:r>
        <w:rPr>
          <w:sz w:val="32"/>
          <w:szCs w:val="32"/>
        </w:rPr>
        <w:t>&lt;/p&gt;&lt;p&gt;&lt;a href = "/doc/797012-</w:t>
      </w:r>
      <w:r>
        <w:rPr>
          <w:sz w:val="32"/>
          <w:szCs w:val="32"/>
        </w:rPr>
        <w:t>葡萄滴落的巧妙一粒一粒挤出空间的艺术</w:t>
      </w:r>
      <w:r>
        <w:rPr>
          <w:sz w:val="32"/>
          <w:szCs w:val="32"/>
        </w:rPr>
        <w:t>.doc" rel="alternate" download="797012-</w:t>
      </w:r>
      <w:r>
        <w:rPr>
          <w:sz w:val="32"/>
          <w:szCs w:val="32"/>
        </w:rPr>
        <w:t>葡萄滴落的巧妙一粒一粒挤出空间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