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古风城堡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古风城堡作为世子很凶插花弄玉的主要拍摄地点？</w:t>
      </w:r>
      <w:r>
        <w:rPr>
          <w:sz w:val="32"/>
          <w:szCs w:val="32"/>
        </w:rPr>
        <w:t>&lt;/p&gt;&lt;p&gt;&lt;img src="/static-img/Ttf7BdlUpAaI6FfKmZxTOf6OyEMdTlXhAzQEtAyD9K8u5tgLosn2jjeY84BmWeEt.jpg"&gt;&lt;/p&gt;&lt;p&gt;</w:t>
      </w:r>
      <w:r>
        <w:rPr>
          <w:sz w:val="32"/>
          <w:szCs w:val="32"/>
        </w:rPr>
        <w:t>在寻找最适合拍摄《世子很凶插花弄玉》的地点时，我们团队经过多次考察，终于决定将焦点放在了古风城堡上。这个历史悠久的建筑群不仅拥有独特的建筑风格，还有着丰富的文化底蕴和深厚的情感色彩，它们都将为我们的电影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城堡之所以能够吸引我们，是因为它完美地融合了传统与现代。这里的一切，从墙角到屋檐，从庭院到长廊，都透露出一种淡雅而又不失豪华的气质，这正是我们故事中主角所寄托的心灵世界。主角他，以一颗凶狠心，却隐藏着对爱情和纯真的渴望，而这座城堡就像是一面镜子，映射出他的复杂人生。</w:t>
      </w:r>
      <w:r>
        <w:rPr>
          <w:sz w:val="32"/>
          <w:szCs w:val="32"/>
        </w:rPr>
        <w:t>&lt;/p&gt;&lt;p&gt;&lt;img src="/static-img/QpRW3OFOu9fKGpGUTgSWP_6OyEMdTlXhAzQEtAyD9K8r0_asa1c3XeDx90udDLRu2_kRHZFWgkny1kPUjxBEfA8rDVv9z9qYNlOlu_CSWK5HwfIz31KWdm1kNUyO2t-OkOhSsQhOOY55Qv9vUxg1T8sEtt_mA2Ln3klQdyTpWa3tz6p9TkixgE0QpWfiIUEGxTy0d3tkvq_3sJmIUHWvfg.jpg"&gt;&lt;/p&gt;&lt;p&gt;</w:t>
      </w:r>
      <w:r>
        <w:rPr>
          <w:sz w:val="32"/>
          <w:szCs w:val="32"/>
        </w:rPr>
        <w:t>走进古风城堡，你会发现每一个角落都充满了历史的痕迹，每一块石头似乎都能讲述一个故事。在这里，我们可以找到那些微妙的情感交流，那些隐秘的情欲纠葛，以及那份对于自由与权力的无尽追求。这一切都是我们电影想要表达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，古风城堡的地理位置极佳，可以提供各种不同的拍摄场景，无论是清晨阳光洒在石阶上的金辉，还是傍晚时分夕阳西下后的温柔暮色，都能给予我们的影片以视觉上的震撼。而且，这里周边还有茂密的森林和蜿蜒的小溪，为我们的画面增添了一抹自然之美，一种宁静而又神秘的情调。</w:t>
      </w:r>
      <w:r>
        <w:rPr>
          <w:sz w:val="32"/>
          <w:szCs w:val="32"/>
        </w:rPr>
        <w:t>&lt;/p&gt;&lt;p&gt;&lt;img src="/static-img/exxEPppiqgEZ0h4vX4IR9v6OyEMdTlXhAzQEtAyD9K8r0_asa1c3XeDx90udDLRu2_kRHZFWgkny1kPUjxBEfA8rDVv9z9qYNlOlu_CSWK5HwfIz31KWdm1kNUyO2t-OkOhSsQhOOY55Qv9vUxg1T8sEtt_mA2Ln3klQdyTpWa3tz6p9TkixgE0QpWfiIUEGxTy0d3tkvq_3sJmIUHWvfg.jpg"&gt;&lt;/p&gt;&lt;p&gt;</w:t>
      </w:r>
      <w:r>
        <w:rPr>
          <w:sz w:val="32"/>
          <w:szCs w:val="32"/>
        </w:rPr>
        <w:t>为了确保拍摄顺利，我们还特别邀请了一批专业的人马，他们负责对抗环境因素，如恶劣天气等，并确保每一次拍摄都是高效且安全的。此外，我们还聘请了一位经验丰富的地标设计师，他负责对一些内饰元素进行精细调整，使得整体氛围更加符合剧情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个月来回奔波、筹备与准备之后，最终，《世子很凶插花弄玉》在古风城堡完成了它的一系列关键场景。那时候，当我站在高塔上，看着远处这座曾经陪伴过我好几次梦想的地方，我知道，即使是在忙碌中，我也要记住这一刻，因为它是我职业生涯中不可或缺的一部分。我相信，在未来的某个夜晚，当你坐在电视前观看这部影片时，你也会感觉到那份来自于此地，不仅仅是视觉上的震撼，更是一种情感上的共鸣。</w:t>
      </w:r>
      <w:r>
        <w:rPr>
          <w:sz w:val="32"/>
          <w:szCs w:val="32"/>
        </w:rPr>
        <w:t>&lt;/p&gt;&lt;p&gt;&lt;img src="/static-img/5JWdcOIQtjXqu_iG6grxQv6OyEMdTlXhAzQEtAyD9K8r0_asa1c3XeDx90udDLRu2_kRHZFWgkny1kPUjxBEfA8rDVv9z9qYNlOlu_CSWK5HwfIz31KWdm1kNUyO2t-OkOhSsQhOOY55Qv9vUxg1T8sEtt_mA2Ln3klQdyTpWa3tz6p9TkixgE0QpWfiIUEGxTy0d3tkvq_3sJmIUHWvfg.png"&gt;&lt;/p&gt;&lt;p&gt;&lt;a href = "/doc/797550-</w:t>
      </w:r>
      <w:r>
        <w:rPr>
          <w:sz w:val="32"/>
          <w:szCs w:val="32"/>
        </w:rPr>
        <w:t>世子很凶插花弄玉主要拍摄地点古风城堡景色</w:t>
      </w:r>
      <w:r>
        <w:rPr>
          <w:sz w:val="32"/>
          <w:szCs w:val="32"/>
        </w:rPr>
        <w:t>.doc" rel="alternate" download="797550-</w:t>
      </w:r>
      <w:r>
        <w:rPr>
          <w:sz w:val="32"/>
          <w:szCs w:val="32"/>
        </w:rPr>
        <w:t>世子很凶插花弄玉主要拍摄地点古风城堡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