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咆哮疼痛与欢呼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咆哮：疼痛与欢呼的交响曲</w:t>
      </w:r>
      <w:r>
        <w:rPr>
          <w:sz w:val="32"/>
          <w:szCs w:val="32"/>
        </w:rPr>
        <w:t>&lt;/p&gt;&lt;p&gt;&lt;img src="/static-img/vfbsq2ha5I6Jy-4UerCBkSM46cIqu6Wc2jAFZ4bfJ7nzBmWbxiTi_lPqPejvv21r.jpeg"&gt;&lt;/p&gt;&lt;p&gt;</w:t>
      </w:r>
      <w:r>
        <w:rPr>
          <w:sz w:val="32"/>
          <w:szCs w:val="32"/>
        </w:rPr>
        <w:t>在无尽黑暗中，车灯如同夜行者的心跳，每一次闪烁都像是对未知世界的挑战。晚上开车又疼又叫的声音欢迎您，是这座城市最深沉的呼唤，也是它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疼痛之声</w:t>
      </w:r>
      <w:r>
        <w:rPr>
          <w:sz w:val="32"/>
          <w:szCs w:val="32"/>
        </w:rPr>
        <w:t>&lt;/p&gt;&lt;p&gt;&lt;img src="/static-img/rP70LgP5KV62xNpN5OBYaSM46cIqu6Wc2jAFZ4bfJ7lS5j9JkHrMEjAKgDAksBCZgLSEgW5Z7hYnbroGXRx8vUdr96V6SFjLRYDyuNSbEwKtot5mUhuckOLnW8_wUlG2.jpeg"&gt;&lt;/p&gt;&lt;p&gt;</w:t>
      </w:r>
      <w:r>
        <w:rPr>
          <w:sz w:val="32"/>
          <w:szCs w:val="32"/>
        </w:rPr>
        <w:t>汽车发动机轰鸣，仿佛是一位老友久违地回归，让人心头涌起一股复杂的情绪。这声音不是简单的欢迎，而是承载着岁月积累下来的故事和记忆，它诉说着一个个不再年轻的心情。在这个寂静之夜，当每一次加速或刹车都伴随着金属碰撞和油门吸气时，这声音就像是在为那些已经远去的人们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叫嚷之声</w:t>
      </w:r>
      <w:r>
        <w:rPr>
          <w:sz w:val="32"/>
          <w:szCs w:val="32"/>
        </w:rPr>
        <w:t>&lt;/p&gt;&lt;p&gt;&lt;img src="/static-img/Uzc7D7nE_lw7xAlzNZbM5CM46cIqu6Wc2jAFZ4bfJ7lS5j9JkHrMEjAKgDAksBCZgLSEgW5Z7hYnbroGXRx8vUdr96V6SFjLRYDyuNSbEwKtot5mUhuckOLnW8_wUlG2.jpeg"&gt;&lt;/p&gt;&lt;p&gt;</w:t>
      </w:r>
      <w:r>
        <w:rPr>
          <w:sz w:val="32"/>
          <w:szCs w:val="32"/>
        </w:rPr>
        <w:t>然而，这声音并非单调而平淡。随着速度的提升，它变得更加粗暴，有时甚至带有一丝嘶吼，那是一种对抗自然规律、勇往直前的姿态。在高速公路上，每一次超车都是对速度和力量的一次测试，无论是向前还是向后，都有那份坚定与决断。而当你听到“晚上开车又疼又叫的声音欢迎您”时，你会感觉到一种解脱，一种对于自由生活方式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欢乐之音</w:t>
      </w:r>
      <w:r>
        <w:rPr>
          <w:sz w:val="32"/>
          <w:szCs w:val="32"/>
        </w:rPr>
        <w:t>&lt;/p&gt;&lt;p&gt;&lt;img src="/static-img/cyLUsbEcnROJDzcr76zHOCM46cIqu6Wc2jAFZ4bfJ7lS5j9JkHrMEjAKgDAksBCZgLSEgW5Z7hYnbroGXRx8vUdr96V6SFjLRYDyuNSbEwKtot5mUhuckOLnW8_wUlG2.jpeg"&gt;&lt;/p&gt;&lt;p&gt;</w:t>
      </w:r>
      <w:r>
        <w:rPr>
          <w:sz w:val="32"/>
          <w:szCs w:val="32"/>
        </w:rPr>
        <w:t>尽管道路充满了危险，但这声音却给予了人们希望。当你穿过城市边缘的小镇，在风景如画的地方缓慢行驶时，这些声音似乎也变成了歌谣，是大自然赋予人类的一首美妙旋律。每一次踏下油门，或是在必要时紧急刹车，都让人感到一种既强烈又温暖的情感，即使在最艰难的时候，也能找到一点点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交响曲中的角色</w:t>
      </w:r>
      <w:r>
        <w:rPr>
          <w:sz w:val="32"/>
          <w:szCs w:val="32"/>
        </w:rPr>
        <w:t>&lt;/p&gt;&lt;p&gt;&lt;img src="/static-img/HtIkhvg0FxaLghLLJNi60CM46cIqu6Wc2jAFZ4bfJ7lS5j9JkHrMEjAKgDAksBCZgLSEgW5Z7hYnbroGXRx8vUdr96V6SFjLRYDyuNSbEwKtot5mUhuckOLnW8_wUlG2.jpeg"&gt;&lt;/p&gt;&lt;p&gt;</w:t>
      </w:r>
      <w:r>
        <w:rPr>
          <w:sz w:val="32"/>
          <w:szCs w:val="32"/>
        </w:rPr>
        <w:t>每个人都在这场名为“生命”的交响曲中扮演着不同的角色。一部分人选择成为鼓点，为他们的人生编排节奏；另一部分则选择成为旋律，为他人的生活增添色彩。而那些听众，他们就是夜行者——无论身处何方，只要耳畔有那份即将消逝的声音，就能理解它们背后的意义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寻内心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晚上开车又疼又叫的声音欢迎您”，它不仅是一个招牌，更是一个象征。象征着我们内心深处那个渴望冒险、追求自由的人。那个人总是在寻找自己的路，在不断地探索中发现自我。他可能会因为某些原因暂停，他可能会迷失方向，但只要听到这声音，他就会被召回现实，被推动继续前进，因为那里等待他的还有更多未知以及新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旅程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的事物一样，“晚上开車，又疼 又叫 的聲音歡迎您”也有其终点。在某个宁静的小村庄里，汽车熄火，剩下的只是一片寂静。但正是这样的结束，使得整个旅程显得更加完整。如果没有这些喧嚣，如果没有那份突破限制所带来的快感，我们是否还能够真正地体验到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这一切，不管未来如何变化，不管我们的脚步多么疲惫，只要心中还有那份属于自己的信念，那份关于奔跑与探索的大胆梦想，我们就永远不会孤单，因为我们知道，无论走到哪里，“晚上開車，又疼 又叫 的聲音歡迎您”，总有人愿意聆听你的故事，并且一起唱出生命的赞歌。</w:t>
      </w:r>
      <w:r>
        <w:rPr>
          <w:sz w:val="32"/>
          <w:szCs w:val="32"/>
        </w:rPr>
        <w:t>&lt;/p&gt;&lt;p&gt;&lt;a href = "/doc/797905-</w:t>
      </w:r>
      <w:r>
        <w:rPr>
          <w:sz w:val="32"/>
          <w:szCs w:val="32"/>
        </w:rPr>
        <w:t>夜行者的咆哮疼痛与欢呼的交响曲</w:t>
      </w:r>
      <w:r>
        <w:rPr>
          <w:sz w:val="32"/>
          <w:szCs w:val="32"/>
        </w:rPr>
        <w:t>.doc" rel="alternate" download="797905-</w:t>
      </w:r>
      <w:r>
        <w:rPr>
          <w:sz w:val="32"/>
          <w:szCs w:val="32"/>
        </w:rPr>
        <w:t>夜行者的咆哮疼痛与欢呼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