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域苍穹最新章节</w:t>
      </w:r>
      <w:r>
        <w:rPr>
          <w:sz w:val="48"/>
          <w:szCs w:val="48"/>
        </w:rPr>
        <w:t>-</w:t>
      </w:r>
      <w:r>
        <w:rPr>
          <w:sz w:val="48"/>
          <w:szCs w:val="48"/>
        </w:rPr>
        <w:t>星辰之轮揭秘天穹深处的未知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天域苍穹世界中，一位名为阿修的年轻探险家，他的名字很快就在各个星系传开。因为他拥有着一项特殊的能力，那就是能够感知到天穹深处隐藏着未知力量。在最新章节里，我们将揭秘他的这一能力是如何帮助他解决了一系列难题。</w:t>
      </w:r>
      <w:r>
        <w:rPr>
          <w:sz w:val="32"/>
          <w:szCs w:val="32"/>
        </w:rPr>
        <w:t>&lt;/p&gt;&lt;p&gt;&lt;img src="/static-img/Xc101CyfL2Dvf5N41oovGYrj4EqQ-J7UIBtm8Fj2QsJ6PCzdvPbfSPpXJ9qQT6wC.jpg"&gt;&lt;/p&gt;&lt;p&gt;</w:t>
      </w:r>
      <w:r>
        <w:rPr>
          <w:sz w:val="32"/>
          <w:szCs w:val="32"/>
        </w:rPr>
        <w:t>故事发生在一个被称作“恒星之城”的繁华都市。当时，恒星之城正遭受一场奇怪的能量干扰，这种干扰不仅影响了日常生活，还威胁到了整个城市的稳定。人们对于这个问题束手无策，而阿修却看到了这次事件背后的可能机会。他决定踏上寻找解决方案之旅。</w:t>
      </w:r>
      <w:r>
        <w:rPr>
          <w:sz w:val="32"/>
          <w:szCs w:val="32"/>
        </w:rPr>
        <w:t>&lt;/p&gt;&lt;p&gt;</w:t>
      </w:r>
      <w:r>
        <w:rPr>
          <w:sz w:val="32"/>
          <w:szCs w:val="32"/>
        </w:rPr>
        <w:t>在一次偶然的情况下，阿修发现了一个古老的地图，上面标记着一个神秘地点。这份地图似乎指引着通往那些隐藏力量的地方。于是，他开始了自己的冒险旅程。在经过多次艰苦考验后，终于来到了那个所谓的地点——一片被遗忘已久的大陆。</w:t>
      </w:r>
      <w:r>
        <w:rPr>
          <w:sz w:val="32"/>
          <w:szCs w:val="32"/>
        </w:rPr>
        <w:t>&lt;/p&gt;&lt;p&gt;&lt;img src="/static-img/NcxDG6-Q__XrNyoRXy8P9Yrj4EqQ-J7UIBtm8Fj2QsLJzJiad6c6u3PCXSpA1odI4Alkx0vwzTKL_0gu6kddmejMbWKlk1z-r0s38rlau7GCdHbsIkFExoYSfSuetC0t8-nBaMEJqfq-DKj7VtaND7M1jySTBwOxFzXEInHvPufpnNwFU9v5YCkPlD6291vibhlDkBqLV6XIKHf9PYev2Q.jpg"&gt;&lt;/p&gt;&lt;p&gt;</w:t>
      </w:r>
      <w:r>
        <w:rPr>
          <w:sz w:val="32"/>
          <w:szCs w:val="32"/>
        </w:rPr>
        <w:t>这里有着各种各样的生物和植物，而且空气中弥漫着一种奇异而强大的能量。这股能量似乎来自于大陆内部的一个巨大的裂缝。而当阿修走近裂缝边缘时，他突然感觉到了一股强烈的情感波动。他意识到，这可能是一种与天穹相关联的心灵连接。</w:t>
      </w:r>
      <w:r>
        <w:rPr>
          <w:sz w:val="32"/>
          <w:szCs w:val="32"/>
        </w:rPr>
        <w:t>&lt;/p&gt;&lt;p&gt;</w:t>
      </w:r>
      <w:r>
        <w:rPr>
          <w:sz w:val="32"/>
          <w:szCs w:val="32"/>
        </w:rPr>
        <w:t>通过不断尝试和实验，阿修最终找到了打开心灵连接的一种方法。他用这种方法接收到了来自更高维度空间的一些信息，并且这些信息对应于现实世界中的某些自然现象，比如流星雨、日食等。他意识到，如果可以利用这些自然现象来调节那里的能量干扰，那么应该能够解决恒星之城的问题。</w:t>
      </w:r>
      <w:r>
        <w:rPr>
          <w:sz w:val="32"/>
          <w:szCs w:val="32"/>
        </w:rPr>
        <w:t>&lt;/p&gt;&lt;p&gt;&lt;img src="/static-img/L8EYPxX1CuiZcuzcwmz8G4rj4EqQ-J7UIBtm8Fj2QsLJzJiad6c6u3PCXSpA1odI4Alkx0vwzTKL_0gu6kddmejMbWKlk1z-r0s38rlau7GCdHbsIkFExoYSfSuetC0t8-nBaMEJqfq-DKj7VtaND7M1jySTBwOxFzXEInHvPufpnNwFU9v5YCkPlD6291vibhlDkBqLV6XIKHf9PYev2Q.jpg"&gt;&lt;/p&gt;&lt;p&gt;</w:t>
      </w:r>
      <w:r>
        <w:rPr>
          <w:sz w:val="32"/>
          <w:szCs w:val="32"/>
        </w:rPr>
        <w:t>然而，这并不是件简单的事情，因为它需要精确控制时间和位置。但是，在天域苍穹最新章节中，我们看到的是，一切都按照计划进行。当流星雨照亮夜空的时候，当太阳穿过薄云形成稀疏光束的时候，都恰好与那里的自然法则相契合，最终使得整座城市重新恢复了平静。</w:t>
      </w:r>
      <w:r>
        <w:rPr>
          <w:sz w:val="32"/>
          <w:szCs w:val="32"/>
        </w:rPr>
        <w:t>&lt;/p&gt;&lt;p&gt;</w:t>
      </w:r>
      <w:r>
        <w:rPr>
          <w:sz w:val="32"/>
          <w:szCs w:val="32"/>
        </w:rPr>
        <w:t>由于这一事件，阿修成为了全宇宙公认的小小英雄，而他的能力也从此成为了研究者们追求未知力量的手段之一。在这样一个充满魔法和奇幻元素的世界里，每一次探索都是向前迈出的一步，也许未来还会有更多关于天域苍穹最新章节中隐藏力量的事迹等待我们去发现。</w:t>
      </w:r>
      <w:r>
        <w:rPr>
          <w:sz w:val="32"/>
          <w:szCs w:val="32"/>
        </w:rPr>
        <w:t>&lt;/p&gt;&lt;p&gt;&lt;img src="/static-img/CfEX9osgmZYTuvb0z99SNorj4EqQ-J7UIBtm8Fj2QsLJzJiad6c6u3PCXSpA1odI4Alkx0vwzTKL_0gu6kddmejMbWKlk1z-r0s38rlau7GCdHbsIkFExoYSfSuetC0t8-nBaMEJqfq-DKj7VtaND7M1jySTBwOxFzXEInHvPufpnNwFU9v5YCkPlD6291vibhlDkBqLV6XIKHf9PYev2Q.png"&gt;&lt;/p&gt;&lt;p&gt;&lt;a href = "/doc/797939-</w:t>
      </w:r>
      <w:r>
        <w:rPr>
          <w:sz w:val="32"/>
          <w:szCs w:val="32"/>
        </w:rPr>
        <w:t>天域苍穹最新章节</w:t>
      </w:r>
      <w:r>
        <w:rPr>
          <w:sz w:val="32"/>
          <w:szCs w:val="32"/>
        </w:rPr>
        <w:t>-</w:t>
      </w:r>
      <w:r>
        <w:rPr>
          <w:sz w:val="32"/>
          <w:szCs w:val="32"/>
        </w:rPr>
        <w:t>星辰之轮揭秘天穹深处的未知力量</w:t>
      </w:r>
      <w:r>
        <w:rPr>
          <w:sz w:val="32"/>
          <w:szCs w:val="32"/>
        </w:rPr>
        <w:t>.doc" rel="alternate" download="797939-</w:t>
      </w:r>
      <w:r>
        <w:rPr>
          <w:sz w:val="32"/>
          <w:szCs w:val="32"/>
        </w:rPr>
        <w:t>天域苍穹最新章节</w:t>
      </w:r>
      <w:r>
        <w:rPr>
          <w:sz w:val="32"/>
          <w:szCs w:val="32"/>
        </w:rPr>
        <w:t>-</w:t>
      </w:r>
      <w:r>
        <w:rPr>
          <w:sz w:val="32"/>
          <w:szCs w:val="32"/>
        </w:rPr>
        <w:t>星辰之轮揭秘天穹深处的未知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