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古老传说中的永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类向往永生？</w:t>
      </w:r>
      <w:r>
        <w:rPr>
          <w:sz w:val="32"/>
          <w:szCs w:val="32"/>
        </w:rPr>
        <w:t>&lt;/p&gt;&lt;p&gt;&lt;img src="/static-img/SUK9_N4NaGR1sWQKHdtwjzkrjSHj_GTEnHHHudjNTPLuAY_aba1vfY3RroDDLipB.jpg"&gt;&lt;/p&gt;&lt;p&gt;</w:t>
      </w:r>
      <w:r>
        <w:rPr>
          <w:sz w:val="32"/>
          <w:szCs w:val="32"/>
        </w:rPr>
        <w:t>自古以来，人类就对永生的概念充满了好奇和渴望。无数的故事、神话和传说都围绕着长生的主题展开，从埃及的法老到中国的仙人，每个文明都有自己关于长生的观念与追求。这些故事不仅仅是幻想，它们承载着人类对于生命本质的探索，也反映出我们深植于内心的一种渴望——希望能够超越死亡，享受永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中的人物形象</w:t>
      </w:r>
      <w:r>
        <w:rPr>
          <w:sz w:val="32"/>
          <w:szCs w:val="32"/>
        </w:rPr>
        <w:t>&lt;/p&gt;&lt;p&gt;&lt;img src="/static-img/mD11qyPQNGpby7AvVhF8FTkrjSHj_GTEnHHHudjNTPILFWp2ZCCo9l-INeLiu7mXjbNouWxb713QIIDclYj6ox9HQxtySr3Ndpon3QVvnpUPUpXE3ka6O9GfQZSQjJjijjybaHnqqv0lPd9fag49_DBwOMgu_X-gC6FAPsnKNGl-AJzDWdMz0GFBVEmXpKz1.jpg"&gt;&lt;/p&gt;&lt;p&gt;</w:t>
      </w:r>
      <w:r>
        <w:rPr>
          <w:sz w:val="32"/>
          <w:szCs w:val="32"/>
        </w:rPr>
        <w:t>在众多文化背景下，有一本被称为“长生怪谈簿”的神秘文献，它记录了各种关于长生的奇异事迹。在这本书中，不乏许多传奇人物，他们拥有超乎常人的智慧、力量或美丽，这些特质使他们得以实现人世间难以企及的地位，即便是在现代社会，我们依然能从电影、小说乃至网络上的虚拟世界中找到这些形象，其魅力始终未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生背后的代价</w:t>
      </w:r>
      <w:r>
        <w:rPr>
          <w:sz w:val="32"/>
          <w:szCs w:val="32"/>
        </w:rPr>
        <w:t>&lt;/p&gt;&lt;p&gt;&lt;img src="/static-img/BOU1SqElVpv7c-88HdXELDkrjSHj_GTEnHHHudjNTPILFWp2ZCCo9l-INeLiu7mXjbNouWxb713QIIDclYj6ox9HQxtySr3Ndpon3QVvnpUPUpXE3ka6O9GfQZSQjJjijjybaHnqqv0lPd9fag49_DBwOMgu_X-gC6FAPsnKNGl-AJzDWdMz0GFBVEmXpKz1.jpg"&gt;&lt;/p&gt;&lt;p&gt;</w:t>
      </w:r>
      <w:r>
        <w:rPr>
          <w:sz w:val="32"/>
          <w:szCs w:val="32"/>
        </w:rPr>
        <w:t>然而，这些追求长生的故事通常伴随着某种代价或牺牲。一旦踏上这条道路，人物往往会面临诸如失去亲情、友谊甚至自身身份等沉重考验。这表明，无论是通过魔法还是科技手段获得永生，都不是轻易可以做到的，而是一种极端地改变个人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科学探索</w:t>
      </w:r>
      <w:r>
        <w:rPr>
          <w:sz w:val="32"/>
          <w:szCs w:val="32"/>
        </w:rPr>
        <w:t>&lt;/p&gt;&lt;p&gt;&lt;img src="/static-img/ZDMjPOPrju3jWFuzreDXgDkrjSHj_GTEnHHHudjNTPILFWp2ZCCo9l-INeLiu7mXjbNouWxb713QIIDclYj6ox9HQxtySr3Ndpon3QVvnpUPUpXE3ka6O9GfQZSQjJjijjybaHnqqv0lPd9fag49_DBwOMgu_X-gC6FAPsnKNGl-AJzDWdMz0GFBVEmXpKz1.jpg"&gt;&lt;/p&gt;&lt;p&gt;</w:t>
      </w:r>
      <w:r>
        <w:rPr>
          <w:sz w:val="32"/>
          <w:szCs w:val="32"/>
        </w:rPr>
        <w:t>近现代医学与科技也在不断寻找解答这一问题。研究者们试图理解生命延续过程中的机制，以及如何通过医疗干预来推迟衰老或者恢复体细胞功能。尽管目前尚未达到完全意义上的“治疗”级别，但实验成果显示出巨大的潜力，让人们对未来有了更多期待。而且，与过去那些基于迷信或神话的手段相比，现在科学方法更接近逻辑合理，更符合现代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启示</w:t>
      </w:r>
      <w:r>
        <w:rPr>
          <w:sz w:val="32"/>
          <w:szCs w:val="32"/>
        </w:rPr>
        <w:t>&lt;/p&gt;&lt;p&gt;&lt;img src="/static-img/6kD4gBj3F5gItuz3QqGqpTkrjSHj_GTEnHHHudjNTPILFWp2ZCCo9l-INeLiu7mXjbNouWxb713QIIDclYj6ox9HQxtySr3Ndpon3QVvnpUPUpXE3ka6O9GfQZSQjJjijjybaHnqqv0lPd9fag49_DBwOMgu_X-gC6FAPsnKNGl-AJzDWdMz0GFBVEmXpKz1.jpg"&gt;&lt;/p&gt;&lt;p&gt;</w:t>
      </w:r>
      <w:r>
        <w:rPr>
          <w:sz w:val="32"/>
          <w:szCs w:val="32"/>
        </w:rPr>
        <w:t>虽然我们还没有真正掌握实现个人不朽的能力，但这类讨论却给我们的日常生活带来了思考。在面对疾病时，我们更加珍惜健康；在处理人际关系时，我们更加珍视每一次相聚；在规划未来的路途时，我们更加注重现在所做出的选择。这一切都是因为我们知道，在这个瞬息万变的大世界里，每一个瞬间都是宝贵而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：未来的一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那本被称作“长生怪谈簿”的书籍，或许会发现其中蕴含的是更深层次的人性哲学，而非简单的心理寄托。它提醒我们，无论何种形式下的追求，只要不失去基本的人性关怀，就不会感到无聊也不觉得孤独。但同时，也让我们认识到真正重要的是活得充实，不是活得久远。如果将来真的有一天，我们能够实现个人的不朽，那么最重要的事情仍然是保持自己的善良和真诚，因为只有这样，才值得他人记住你，即使你已经跨入另一个时代去了。</w:t>
      </w:r>
      <w:r>
        <w:rPr>
          <w:sz w:val="32"/>
          <w:szCs w:val="32"/>
        </w:rPr>
        <w:t>&lt;/p&gt;&lt;p&gt;&lt;a href = "/doc/798197-</w:t>
      </w:r>
      <w:r>
        <w:rPr>
          <w:sz w:val="32"/>
          <w:szCs w:val="32"/>
        </w:rPr>
        <w:t>长生怪谈簿古老传说中的永生秘密</w:t>
      </w:r>
      <w:r>
        <w:rPr>
          <w:sz w:val="32"/>
          <w:szCs w:val="32"/>
        </w:rPr>
        <w:t>.doc" rel="alternate" download="798197-</w:t>
      </w:r>
      <w:r>
        <w:rPr>
          <w:sz w:val="32"/>
          <w:szCs w:val="32"/>
        </w:rPr>
        <w:t>长生怪谈簿古老传说中的永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