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铁拳柔情黑道女教师的学园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柔情：黑道女教师的学园阴影</w:t>
      </w:r>
      <w:r>
        <w:rPr>
          <w:sz w:val="32"/>
          <w:szCs w:val="32"/>
        </w:rPr>
        <w:t>&lt;/p&gt;&lt;p&gt;&lt;img src="/static-img/pVgQ6672ygZfSRIymefqCnoaLqcR4R0PA8UgWyCHtEOl5YHzRSJ2gp7Dd5_bbQcQ.jpg"&gt;&lt;/p&gt;&lt;p&gt;</w:t>
      </w:r>
      <w:r>
        <w:rPr>
          <w:sz w:val="32"/>
          <w:szCs w:val="32"/>
        </w:rPr>
        <w:t>在一个宁静的小镇上，隐藏着一股不为人知的力量——黑道。这里并非传统意义上的黑帮世界，而是一种更为隐秘、更为复杂的组织结构。他们不以暴力和恐吓来维持秩序，而是通过一种特殊的手段——教育来影响这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有一位名叫林老师的女子，她外表温婉而优雅，但她的内心却藏着无数秘密。她是当地的一位女教师，也是“黑道”的一分子。在课堂上，她用她那双慧眼看穿学生们的心思，用她那双坚定的手腕教导他们如何面对生活中的困难。</w:t>
      </w:r>
      <w:r>
        <w:rPr>
          <w:sz w:val="32"/>
          <w:szCs w:val="32"/>
        </w:rPr>
        <w:t>&lt;/p&gt;&lt;p&gt;&lt;img src="/static-img/pAcXQMLzGAlTgkStK3OyGnoaLqcR4R0PA8UgWyCHtEPaTODjGr_fOKwtfVBk8kLuewF3BT1JfEvP6Tosi5qQ_2UX_F4krDufRWFvEK9Awbr09p7iFflsnjFd0Gt8FvXfDdXwfXIMyMx5ZbncAavvZW0OdXu8Z7tOlb48SRjuAzqANP9qt9ZWu4V9aVhXCnb3tuDcV3JV_lGvDWpULlWEdzPdbTedDdCMZwFIf6wf17LIUkJc0EgrDKxPtTKhP5W1.jpg"&gt;&lt;/p&gt;&lt;p&gt;</w:t>
      </w:r>
      <w:r>
        <w:rPr>
          <w:sz w:val="32"/>
          <w:szCs w:val="32"/>
        </w:rPr>
        <w:t>据说，林老师曾经是一个普通的教师，但是在一次偶然的情况下，她被卷入了“黑道”内部。这份机缘让她意识到，只有通过改变现状才能保护自己和那些需要帮助的人。而她的方式，就是利用自己的教学能力去影响这些年轻人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小镇上的学生们都非常害怕林老师，因为他们知道只要触犯过这位女教师，就可能会遭受无法挽回的后果。但同时，他们也深感敬畏，因为她们知道，无论遇到什么样的挑战，都能从林老师那里获得勇气和智慧。</w:t>
      </w:r>
      <w:r>
        <w:rPr>
          <w:sz w:val="32"/>
          <w:szCs w:val="32"/>
        </w:rPr>
        <w:t>&lt;/p&gt;&lt;p&gt;&lt;img src="/static-img/a5xx0GemkiNwd3y1CBEawXoaLqcR4R0PA8UgWyCHtEPaTODjGr_fOKwtfVBk8kLuewF3BT1JfEvP6Tosi5qQ_2UX_F4krDufRWFvEK9Awbr09p7iFflsnjFd0Gt8FvXfDdXwfXIMyMx5ZbncAavvZW0OdXu8Z7tOlb48SRjuAzqANP9qt9ZWu4V9aVhXCnb3tuDcV3JV_lGvDWpULlWEdzPdbTedDdCMZwFIf6wf17LIUkJc0EgrDKxPtTKhP5W1.jpg"&gt;&lt;/p&gt;&lt;p&gt;</w:t>
      </w:r>
      <w:r>
        <w:rPr>
          <w:sz w:val="32"/>
          <w:szCs w:val="32"/>
        </w:rPr>
        <w:t>有一次，一群流氓欺凌了一个初中生，这个男孩因为太害怕而拒绝报警。正当他感到无助的时候，他听到了学校里传来的音乐声，那正是林老师正在举行的一场独唱会。那份充满力量的声音，让他的心灵得到了慰藉。他决定站出来反抗，并最终成功地将那些流氓赶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之后，他却发现自己身边开始出现了一系列奇怪的事情。一天晚上，他在家里收到的书包里发现了一本书，是关于自我提升与责任感培养的。这本书并没有署名，但他很快就明白，那应该就是来自于那个神秘而又令人不安的女教师——林老师。</w:t>
      </w:r>
      <w:r>
        <w:rPr>
          <w:sz w:val="32"/>
          <w:szCs w:val="32"/>
        </w:rPr>
        <w:t>&lt;/p&gt;&lt;p&gt;&lt;img src="/static-img/x--RkNiz5aapf5AaQ7AHTnoaLqcR4R0PA8UgWyCHtEPaTODjGr_fOKwtfVBk8kLuewF3BT1JfEvP6Tosi5qQ_2UX_F4krDufRWFvEK9Awbr09p7iFflsnjFd0Gt8FvXfDdXwfXIMyMx5ZbncAavvZW0OdXu8Z7tOlb48SRjuAzqANP9qt9ZWu4V9aVhXCnb3tuDcV3JV_lGvDWpULlWEdzPdbTedDdCMZwFIf6wf17LIUkJc0EgrDKxPtTKhP5W1.jpg"&gt;&lt;/p&gt;&lt;p&gt;</w:t>
      </w:r>
      <w:r>
        <w:rPr>
          <w:sz w:val="32"/>
          <w:szCs w:val="32"/>
        </w:rPr>
        <w:t>随着时间推移，这些事件让整个学校都开始谈论起这位神秘女教师背后的故事。有人说她其实是一名警察；有人则认为她只是一个善良且坚定的女性。但真正了解情况的人都知道，实际情况远比人们想象中要复杂得多。在这个充满迷雾的小镇上，每个人都必须学会如何保护自己，不仅仅是在物质层面，更是在精神层面。如果你愿意的话，可以尝试阅读一些关于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们或许能给你带来更多关于这一切背后的真相。</w:t>
      </w:r>
      <w:r>
        <w:rPr>
          <w:sz w:val="32"/>
          <w:szCs w:val="32"/>
        </w:rPr>
        <w:t>&lt;/p&gt;&lt;p&gt;&lt;a href = "/doc/79825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铁拳柔情黑道女教师的学园阴影</w:t>
      </w:r>
      <w:r>
        <w:rPr>
          <w:sz w:val="32"/>
          <w:szCs w:val="32"/>
        </w:rPr>
        <w:t>.doc" rel="alternate" download="798256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铁拳柔情黑道女教师的学园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