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黑市的痛苦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麻药帝国”的城市中，存在着一种特殊的执法机构——麻药搜查官。他们的职责是打击非法交易，保护市民不受毒品的侵害。在这个充满挑战和危险的工作环境中，他们每天都在与黑暗势力做斗争。</w:t>
      </w:r>
      <w:r>
        <w:rPr>
          <w:sz w:val="32"/>
          <w:szCs w:val="32"/>
        </w:rPr>
        <w:t>&lt;/p&gt;&lt;p&gt;&lt;img src="/static-img/GcknKdSA-OenFs1oLEvvt6_VEdK9FadBUCpq6klnzxntDTdYOynpgv25xoraqoFx.jpeg"&gt;&lt;/p&gt;&lt;p&gt;</w:t>
      </w:r>
      <w:r>
        <w:rPr>
          <w:sz w:val="32"/>
          <w:szCs w:val="32"/>
        </w:rPr>
        <w:t>第一部分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小伙子名叫李明，他对此行业充满了热情和勇气。他决定加入麻药搜查官队伍，以此来报答他失去生命的人。他参加了一系列严格的培训课程，从法律知识到实际操作技巧，一切都要精通。</w:t>
      </w:r>
      <w:r>
        <w:rPr>
          <w:sz w:val="32"/>
          <w:szCs w:val="32"/>
        </w:rPr>
        <w:t>&lt;/p&gt;&lt;p&gt;&lt;img src="/static-img/3dnDuAPuhV9HL4ft8BZbrq_VEdK9FadBUCpq6klnzxmH4Vm9GTy4YY9Ygly6V5tpo5ZuKvfBL5-OJ22ipI4-m0fGSHz3nJlsxke7FOzcLUXKoT7FL1smMS7Q7TNggEPugq69M0bYYrzrswTkFZL-hHEdeTGAKhYGYKQU32rJ9IuMYXmxGYjNyvNXe2C5KLoBaSZXl6Db1AHxn9wen5gw8kpDGzw2uIRWQiEGxp3pl8k.jpeg"&gt;&lt;/p&gt;&lt;p&gt;</w:t>
      </w:r>
      <w:r>
        <w:rPr>
          <w:sz w:val="32"/>
          <w:szCs w:val="32"/>
        </w:rPr>
        <w:t>第二部分：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次任务是在高风险区域执行搜索手段。当他穿越拥挤的人群时，他必须小心翼翼地观察周围的情况，因为这里隐藏着很多潜在威胁。他的同伴们都是经验丰富的老手，他们一起制定了详细计划以确保任务顺利完成。</w:t>
      </w:r>
      <w:r>
        <w:rPr>
          <w:sz w:val="32"/>
          <w:szCs w:val="32"/>
        </w:rPr>
        <w:t>&lt;/p&gt;&lt;p&gt;&lt;img src="/static-img/gPko5oPYIX6YJsaezjhFd6_VEdK9FadBUCpq6klnzxmH4Vm9GTy4YY9Ygly6V5tpo5ZuKvfBL5-OJ22ipI4-m0fGSHz3nJlsxke7FOzcLUXKoT7FL1smMS7Q7TNggEPugq69M0bYYrzrswTkFZL-hHEdeTGAKhYGYKQU32rJ9IuMYXmxGYjNyvNXe2C5KLoBaSZXl6Db1AHxn9wen5gw8kpDGzw2uIRWQiEGxp3pl8k.jpeg"&gt;&lt;/p&gt;&lt;p&gt;</w:t>
      </w:r>
      <w:r>
        <w:rPr>
          <w:sz w:val="32"/>
          <w:szCs w:val="32"/>
        </w:rPr>
        <w:t>第三部分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战，李明终于发现了一条重要线索，这可能会导致整个地下网络的大暴露。他的团队紧密合作，将这条线索追踪到了一个秘密地点。在那里，他们发现了大量未经授权使用的人体实验记录，这些记录显示了极其残忍且无人道的情形。</w:t>
      </w:r>
      <w:r>
        <w:rPr>
          <w:sz w:val="32"/>
          <w:szCs w:val="32"/>
        </w:rPr>
        <w:t>&lt;/p&gt;&lt;p&gt;&lt;img src="/static-img/lROFqHXLQufXezWEO2AM76_VEdK9FadBUCpq6klnzxmH4Vm9GTy4YY9Ygly6V5tpo5ZuKvfBL5-OJ22ipI4-m0fGSHz3nJlsxke7FOzcLUXKoT7FL1smMS7Q7TNggEPugq69M0bYYrzrswTkFZL-hHEdeTGAKhYGYKQU32rJ9IuMYXmxGYjNyvNXe2C5KLoBaSZXl6Db1AHxn9wen5gw8kpDGzw2uIRWQiEGxp3pl8k.jpeg"&gt;&lt;/p&gt;&lt;p&gt;</w:t>
      </w:r>
      <w:r>
        <w:rPr>
          <w:sz w:val="32"/>
          <w:szCs w:val="32"/>
        </w:rPr>
        <w:t>第四部分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令人震惊的事实，李明和他的团队必须立即采取行动。这不是简单的一个犯罪案件，而是一个涉及深层次社会问题的问题。他们知道，如果不能有效地处理这一情况，那么这些罪行将继续发生，而且影响范围可能扩大到更广泛的地理地区。</w:t>
      </w:r>
      <w:r>
        <w:rPr>
          <w:sz w:val="32"/>
          <w:szCs w:val="32"/>
        </w:rPr>
        <w:t>&lt;/p&gt;&lt;p&gt;&lt;img src="/static-img/J0L7-tDtPRV_DWJfDBvuCK_VEdK9FadBUCpq6klnzxmH4Vm9GTy4YY9Ygly6V5tpo5ZuKvfBL5-OJ22ipI4-m0fGSHz3nJlsxke7FOzcLUXKoT7FL1smMS7Q7TNggEPugq69M0bYYrzrswTkFZL-hHEdeTGAKhYGYKQU32rJ9IuMYXmxGYjNyvNXe2C5KLoBaSZXl6Db1AHxn9wen5gw8kpDGzw2uIRWQiEGxp3pl8k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麻药搜查官”代表的是那些为了维护社会秩序、保护无辜而不断战斗的人们。而“麻药”，则是指各种形式的毒品，它们不仅给个人带来了痛苦，也加剧了社会问题。这场斗争需要智慧、勇气以及无尽坚持，不仅对于参与者来说，更是全社会共同面临的一大挑战。</w:t>
      </w:r>
      <w:r>
        <w:rPr>
          <w:sz w:val="32"/>
          <w:szCs w:val="32"/>
        </w:rPr>
        <w:t>&lt;/p&gt;&lt;p&gt;&lt;a href = "/doc/798265-</w:t>
      </w:r>
      <w:r>
        <w:rPr>
          <w:sz w:val="32"/>
          <w:szCs w:val="32"/>
        </w:rPr>
        <w:t>麻药搜查官揭秘黑市的痛苦边界</w:t>
      </w:r>
      <w:r>
        <w:rPr>
          <w:sz w:val="32"/>
          <w:szCs w:val="32"/>
        </w:rPr>
        <w:t>.doc" rel="alternate" download="798265-</w:t>
      </w:r>
      <w:r>
        <w:rPr>
          <w:sz w:val="32"/>
          <w:szCs w:val="32"/>
        </w:rPr>
        <w:t>麻药搜查官揭秘黑市的痛苦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