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我怎么就遇到了这么多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多麻烦？每当我以为自己已经走出了人生的难关，新的挑战又像潮水一样涌来。我常想，如果能穿越好事多磨，那我这辈子一定不会有烦恼了。</w:t>
      </w:r>
      <w:r>
        <w:rPr>
          <w:sz w:val="32"/>
          <w:szCs w:val="32"/>
        </w:rPr>
        <w:t>&lt;/p&gt;&lt;p&gt;&lt;img src="/static-img/BRsZnqalLXI-kFxPfb4qaBbbPh6Guup1d2yN3hCrnT6b9pMvMELRRbZgvODZXawn.jpg"&gt;&lt;/p&gt;&lt;p&gt;</w:t>
      </w:r>
      <w:r>
        <w:rPr>
          <w:sz w:val="32"/>
          <w:szCs w:val="32"/>
        </w:rPr>
        <w:t>记得那次，我因为一次偶然的机会获得了一份梦寐以求的工作。新环境里，我努力学习，尽力表现，但没想到我的同事们对我却总是冷淡和排斥。他们之间似乎有一个不为外人知的秘密圈子，而我，却成了这个圈子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还在自欺欺人地认为，这只是个小障碍，一段时间后自然会被接受。但随着时间推移，那种信心渐渐消散了。我开始怀疑自己的能力，也担心自己是否真的适合这个行业。不禁问道：“为什么要穿越好事多磨呢？”但生活没有给予答案，只是在继续前行。</w:t>
      </w:r>
      <w:r>
        <w:rPr>
          <w:sz w:val="32"/>
          <w:szCs w:val="32"/>
        </w:rPr>
        <w:t>&lt;/p&gt;&lt;p&gt;&lt;img src="/static-img/ecMQ0GH29TM0glvZq-uJSBbbPh6Guup1d2yN3hCrnT4n9Xp2DK3heqOaRfWzqg4TMr35UGAz2-dncmBmUPS9xhw6j0jLM7UDX0ViUou2TrbEhc6y1o9U8tEbBT4kWaRU08LL8gk2OELX3s_Vgjnrlwt9qxR0cJAPqZy8kmQXDBQzrQlexm8S6xIwSA0JpX-J.jpg"&gt;&lt;/p&gt;&lt;p&gt;</w:t>
      </w:r>
      <w:r>
        <w:rPr>
          <w:sz w:val="32"/>
          <w:szCs w:val="32"/>
        </w:rPr>
        <w:t>有一天，在公司的一个会议上，我意外揭露了一个团队成员隐瞒的事实。这让整个团队都对我的态度发生了转变，他们认识到之前对我的误解和偏见。在那个瞬间，我明白，“穿越好事多磨”，并非指避免所有困难，而是指面对挫折时保持坚持，不放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遭遇困难或挑战时，我都会告诉自己，即便是最艰苦的情况，也值得去经历，因为这些经历正是我成长的一部分。而那些曾经让我感到绝望的情绪，如今已成为过去，留下的只是一份深刻的经验教训和无限的希望。</w:t>
      </w:r>
      <w:r>
        <w:rPr>
          <w:sz w:val="32"/>
          <w:szCs w:val="32"/>
        </w:rPr>
        <w:t>&lt;/p&gt;&lt;p&gt;&lt;img src="/static-img/OnHIGhgQ8pEsti9mBW0xvhbbPh6Guup1d2yN3hCrnT4n9Xp2DK3heqOaRfWzqg4TMr35UGAz2-dncmBmUPS9xhw6j0jLM7UDX0ViUou2TrbEhc6y1o9U8tEbBT4kWaRU08LL8gk2OELX3s_Vgjnrlwt9qxR0cJAPqZy8kmQXDBQzrQlexm8S6xIwSA0JpX-J.jpg"&gt;&lt;/p&gt;&lt;p&gt;&lt;a href = "/doc/798472-</w:t>
      </w:r>
      <w:r>
        <w:rPr>
          <w:sz w:val="32"/>
          <w:szCs w:val="32"/>
        </w:rPr>
        <w:t>穿越好事多磨我怎么就遇到了这么多麻烦</w:t>
      </w:r>
      <w:r>
        <w:rPr>
          <w:sz w:val="32"/>
          <w:szCs w:val="32"/>
        </w:rPr>
        <w:t>.doc" rel="alternate" download="798472-</w:t>
      </w:r>
      <w:r>
        <w:rPr>
          <w:sz w:val="32"/>
          <w:szCs w:val="32"/>
        </w:rPr>
        <w:t>穿越好事多磨我怎么就遇到了这么多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