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暖阳下女人迈开腿步入果园男人则在一旁静静享受着被忽视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迈开腿，踏上了一条通往美好记忆的道路。她的脚步轻盈，每一步都伴随着对未知世界的好奇和期待。她穿过了花园里那些精致的小径，最终来到了那片被誉为“甜蜜之地”的草莓园。这不仅是她第一次亲自体验农家乐，更是一次与大自然亲密接触的机会。</w:t>
      </w:r>
      <w:r>
        <w:rPr>
          <w:sz w:val="32"/>
          <w:szCs w:val="32"/>
        </w:rPr>
        <w:t>&lt;/p&gt;&lt;p&gt;&lt;img src="/static-img/g8B4AyHIJ8Fn1bIt2lj9Z5QEWHAurgKAQAMkoDts9JekNVtoJUrFyB5T3nyAFs4J.png"&gt;&lt;/p&gt;&lt;p&gt;</w:t>
      </w:r>
      <w:r>
        <w:rPr>
          <w:sz w:val="32"/>
          <w:szCs w:val="32"/>
        </w:rPr>
        <w:t>男人站在一旁，他的心中充满了复杂的情感。虽然他并没有像女人那样热爱这份劳动，但却无法抗拒这种独特的生活方式。他开始品尝那些新鲜出炉的草莓，一颗颗红润可口，每一个咬下去都是对这个世界的一种赞美。</w:t>
      </w:r>
      <w:r>
        <w:rPr>
          <w:sz w:val="32"/>
          <w:szCs w:val="32"/>
        </w:rPr>
        <w:t>&lt;/p&gt;&lt;p&gt;</w:t>
      </w:r>
      <w:r>
        <w:rPr>
          <w:sz w:val="32"/>
          <w:szCs w:val="32"/>
        </w:rPr>
        <w:t>女人的脸上露出了满足而自豪的笑容，她知道自己付出的每一分努力都将转化为最纯粹、最珍贵的情感回报。在这个过程中，她也学会了更多关于生命和快乐的事情，这些经历将会成为她未来无数个夜晚温柔心灵时光中的宝贵财富。</w:t>
      </w:r>
      <w:r>
        <w:rPr>
          <w:sz w:val="32"/>
          <w:szCs w:val="32"/>
        </w:rPr>
        <w:t>&lt;/p&gt;&lt;p&gt;&lt;img src="/static-img/whs50betnJAi4yF1S07pGpQEWHAurgKAQAMkoDts9Jfb92QpUeaQoI2sar4H__2VJ2Y_Mnx_iBubCaoeapboZ1vBDk6DPV9gsj_jyBuIFBgXQQ3B5PpvmQyv0G_4Wz-VKHfBDCBNS96U7YtDIq5xynjBfSx9jHwyr9gEKJsF8xYORuB2w7WcYCa7yq8iqw5coH7427BqvjRWJTQEpHqimyAaqzKmxYPWLLaL9UTpzWg.png"&gt;&lt;/p&gt;&lt;p&gt;</w:t>
      </w:r>
      <w:r>
        <w:rPr>
          <w:sz w:val="32"/>
          <w:szCs w:val="32"/>
        </w:rPr>
        <w:t>男人吃着草莓，却始终保持着一种淡定的状态。他似乎明白，在这个瞬间，他所拥有的是一种超越物质欲望、更深层次的人生体验。在这里，没有高压力或繁忙工作，只有宁静与自然相依相存，为他的内心带来了前所未有的平静与释放。</w:t>
      </w:r>
      <w:r>
        <w:rPr>
          <w:sz w:val="32"/>
          <w:szCs w:val="32"/>
        </w:rPr>
        <w:t>&lt;/p&gt;&lt;p&gt;</w:t>
      </w:r>
      <w:r>
        <w:rPr>
          <w:sz w:val="32"/>
          <w:szCs w:val="32"/>
        </w:rPr>
        <w:t>随着时间流逝，那片草莓园变得更加丰收，而女人和男人的故事，也在不知不觉间成为了当地的一个传说。人们谈论起他们之间那种特殊而又深刻的情感纽带，以及他们如何在简单的事物中发现生活中的意义。而这份意义，不仅仅局限于那片小小的地球角落，它已经扩散到每个愿意倾听故事的人的心田里去。</w:t>
      </w:r>
      <w:r>
        <w:rPr>
          <w:sz w:val="32"/>
          <w:szCs w:val="32"/>
        </w:rPr>
        <w:t>&lt;/p&gt;&lt;p&gt;&lt;img src="/static-img/ziCuwLrEDb5jbDwROpQM9pQEWHAurgKAQAMkoDts9Jfb92QpUeaQoI2sar4H__2VJ2Y_Mnx_iBubCaoeapboZ1vBDk6DPV9gsj_jyBuIFBgXQQ3B5PpvmQyv0G_4Wz-VKHfBDCBNS96U7YtDIq5xynjBfSx9jHwyr9gEKJsF8xYORuB2w7WcYCa7yq8iqw5coH7427BqvjRWJTQEpHqimyAaqzKmxYPWLLaL9UTpzWg.png"&gt;&lt;/p&gt;&lt;p&gt;</w:t>
      </w:r>
      <w:r>
        <w:rPr>
          <w:sz w:val="32"/>
          <w:szCs w:val="32"/>
        </w:rPr>
        <w:t>今天，当你漫步于城市喧嚣之外，或是在远离都市的大自然怀抱，你是否曾想象过这样的场景？或者，你是否也曾经遇见过那个能够让你停下脚步，用双手拥抱大自然，与生命共舞的人？如果答案是肯定的，那么请记住，那段旅程，无论多短，都值得铭记，因为它可能就是你的“女人迈开腿男人要吃草莓”——一个简单而又伟大的故事。</w:t>
      </w:r>
      <w:r>
        <w:rPr>
          <w:sz w:val="32"/>
          <w:szCs w:val="32"/>
        </w:rPr>
        <w:t>&lt;/p&gt;&lt;p&gt;&lt;a href = "/doc/798498-</w:t>
      </w:r>
      <w:r>
        <w:rPr>
          <w:sz w:val="32"/>
          <w:szCs w:val="32"/>
        </w:rPr>
        <w:t>夏日暖阳下女人迈开腿步入果园男人则在一旁静静享受着被忽视的草莓</w:t>
      </w:r>
      <w:r>
        <w:rPr>
          <w:sz w:val="32"/>
          <w:szCs w:val="32"/>
        </w:rPr>
        <w:t>.doc" rel="alternate" download="798498-</w:t>
      </w:r>
      <w:r>
        <w:rPr>
          <w:sz w:val="32"/>
          <w:szCs w:val="32"/>
        </w:rPr>
        <w:t>夏日暖阳下女人迈开腿步入果园男人则在一旁静静享受着被忽视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