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小说免费阅读无删减我收到了一份神奇的礼物全网最棒的白金级小说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收到了一份神奇的礼物：全网最棒的白金级小说阅读体验！</w:t>
      </w:r>
      <w:r>
        <w:rPr>
          <w:sz w:val="32"/>
          <w:szCs w:val="32"/>
        </w:rPr>
        <w:t>&lt;/p&gt;&lt;p&gt;&lt;img src="/static-img/DpZY8lt4fuWMmNZBzuNDrdv5ER2RVoJJ8tZD1I8QRHzUD8dyTzaSMTnRQsB2S-ty.jpg"&gt;&lt;/p&gt;&lt;p&gt;</w:t>
      </w:r>
      <w:r>
        <w:rPr>
          <w:sz w:val="32"/>
          <w:szCs w:val="32"/>
        </w:rPr>
        <w:t>记得那是一个平凡无奇的日子，突然，我收到了一个小巧精致的包裹，打开一看，只见里面躺着一本书。书皮光滑，没有任何标识，只有一个简单的小字：“赠我予白小说免费阅读无删减”。这不仅让我惊讶，更让人好奇，这个“赠”是谁送给我的？为什么会有人这样关心我？</w:t>
      </w:r>
      <w:r>
        <w:rPr>
          <w:sz w:val="32"/>
          <w:szCs w:val="32"/>
        </w:rPr>
        <w:t>&lt;/p&gt;&lt;p&gt;</w:t>
      </w:r>
      <w:r>
        <w:rPr>
          <w:sz w:val="32"/>
          <w:szCs w:val="32"/>
        </w:rPr>
        <w:t>我急切地翻开了这本神秘书籍，发现里面的内容简直让人目瞪口呆。每一部作品都是大师级别的小说，每一次阅读都像是在享受艺术盛宴。在这里，我可以任意挑选自己喜欢的类型，无论是科幻、历史还是浪漫，都能找到满足自己的宝藏。</w:t>
      </w:r>
      <w:r>
        <w:rPr>
          <w:sz w:val="32"/>
          <w:szCs w:val="32"/>
        </w:rPr>
        <w:t>&lt;/p&gt;&lt;p&gt;&lt;img src="/static-img/6Fy8mK8x6A4_plMJ1RznQNv5ER2RVoJJ8tZD1I8QRHxxprM1IM05QN6CkJftPshtK_a8OSY99AMq9BrWGrRMJl51LkYIZVj125HENdnDW3bTVbR0j1KschPPTn3nhc376roYu6UGdtSFLamr3ht4lHz42bjKswCb7xGmmvNe47JzBZ5VBsPmJsnY-POe9C4_1v6QmDvcOrvMfmldZ7nbLw0TzhzItkLB4ypapiEL9Ec.jpg"&gt;&lt;/p&gt;&lt;p&gt;</w:t>
      </w:r>
      <w:r>
        <w:rPr>
          <w:sz w:val="32"/>
          <w:szCs w:val="32"/>
        </w:rPr>
        <w:t>更令我惊喜的是，这些作品都是全文免费阅读，而且完全没有水印或者其他限制。我可以随时随地读，而不必担心中途被迫下单或者看到那些烦人的广告。这是一种什么样的体验呢？就像是拥有了属于自己的私人图书馆，每天都能在其中探索新的世界和故事。</w:t>
      </w:r>
      <w:r>
        <w:rPr>
          <w:sz w:val="32"/>
          <w:szCs w:val="32"/>
        </w:rPr>
        <w:t>&lt;/p&gt;&lt;p&gt;</w:t>
      </w:r>
      <w:r>
        <w:rPr>
          <w:sz w:val="32"/>
          <w:szCs w:val="32"/>
        </w:rPr>
        <w:t>但当我深入思考这个问题的时候，我开始意识到背后可能隐藏着更多的事情。这不是一般意义上的“赠”，而是一种对知识与文化传承的坚定信念。或许，是某位热爱文学的人，用他们的一份力量，让这些美妙之作能够触及更多人的心灵；或许，是某个组织为了推广优秀作品，不惜一切代价提供这样的服务。</w:t>
      </w:r>
      <w:r>
        <w:rPr>
          <w:sz w:val="32"/>
          <w:szCs w:val="32"/>
        </w:rPr>
        <w:t>&lt;/p&gt;&lt;p&gt;&lt;img src="/static-img/CRIscZvC_8nL-OyBJKhUM9v5ER2RVoJJ8tZD1I8QRHxxprM1IM05QN6CkJftPshtK_a8OSY99AMq9BrWGrRMJl51LkYIZVj125HENdnDW3bTVbR0j1KschPPTn3nhc376roYu6UGdtSFLamr3ht4lHz42bjKswCb7xGmmvNe47JzBZ5VBsPmJsnY-POe9C4_1v6QmDvcOrvMfmldZ7nbLw0TzhzItkLB4ypapiEL9Ec.jpg"&gt;&lt;/p&gt;&lt;p&gt;</w:t>
      </w:r>
      <w:r>
        <w:rPr>
          <w:sz w:val="32"/>
          <w:szCs w:val="32"/>
        </w:rPr>
        <w:t>总之，无论背后的故事如何，这份礼物给我带来了前所未有的快乐和启发。我学会了珍惜这种特殊的情感，也更加明白了分享与接纳之间深厚的情感纽带。不管未来还会发生什么变化，这份“赠”将永远是我生活中的宝贵财富。</w:t>
      </w:r>
      <w:r>
        <w:rPr>
          <w:sz w:val="32"/>
          <w:szCs w:val="32"/>
        </w:rPr>
        <w:t>&lt;/p&gt;&lt;p&gt;&lt;a href = "/doc/798591-</w:t>
      </w:r>
      <w:r>
        <w:rPr>
          <w:sz w:val="32"/>
          <w:szCs w:val="32"/>
        </w:rPr>
        <w:t>赠我予白小说免费阅读无删减我收到了一份神奇的礼物全网最棒的白金级小说阅读体验</w:t>
      </w:r>
      <w:r>
        <w:rPr>
          <w:sz w:val="32"/>
          <w:szCs w:val="32"/>
        </w:rPr>
        <w:t>.doc" rel="alternate" download="798591-</w:t>
      </w:r>
      <w:r>
        <w:rPr>
          <w:sz w:val="32"/>
          <w:szCs w:val="32"/>
        </w:rPr>
        <w:t>赠我予白小说免费阅读无删减我收到了一份神奇的礼物全网最棒的白金级小说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