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深度开发梁医生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笔趣阁（深度开发梁医生的神秘世界）</w:t>
      </w:r>
      <w:r>
        <w:rPr>
          <w:sz w:val="32"/>
          <w:szCs w:val="32"/>
        </w:rPr>
        <w:t>&lt;/p&gt;&lt;p&gt;&lt;img src="/static-img/myzRKHt6EY3mr3FPk5PPG2YS7I56Zs03yfP_QycV1WNW4qUsMbLDjLlIZ_-92Scx.jpg"&gt;&lt;/p&gt;&lt;p&gt;</w:t>
      </w:r>
      <w:r>
        <w:rPr>
          <w:sz w:val="32"/>
          <w:szCs w:val="32"/>
        </w:rPr>
        <w:t>梁医生不可以笔趣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隐藏着一间看似寻常的小诊所，这就是著名的“梁医生不可以笔趣阁”。这家诊所由一位年轻且才华横溢的外科医生——梁医生主持。他的名字并不是随意传播出来，而是因为他独有的治疗方式和对病人的关怀让人印象深刻。在这里，每一次探究、每一次治疗都像是解开一个谜题，揭示了人体之谜。</w:t>
      </w:r>
      <w:r>
        <w:rPr>
          <w:sz w:val="32"/>
          <w:szCs w:val="32"/>
        </w:rPr>
        <w:t>&lt;/p&gt;&lt;p&gt;&lt;img src="/static-img/DsEujS5EN3DABi82o81qVWYS7I56Zs03yfP_QycV1WPBbh8BkgdAJT9yzLdf2MyMIrEcjtVW3gqZpwMVyZSlpJwnxRpBH-ph_hNU_gZmp760zMh1lmLaBbgws90tkzgmnSoAgCZADQTJnwSzX39_oVQKw9lV2LThfJSDWJdgKUoLQgke_aZwi5C2vMH1TGDH.jpg"&gt;&lt;/p&gt;&lt;p&gt;</w:t>
      </w:r>
      <w:r>
        <w:rPr>
          <w:sz w:val="32"/>
          <w:szCs w:val="32"/>
        </w:rPr>
        <w:t>梁医生的特殊治愈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梁医生的治愈术并不仅仅是基于医学知识，更是一种艺术。他能从病人的眼神中读取到疾病背后的故事，从而精准地定位问题，并施以最合适的手段。这种方法虽然难以被科学界接受，但却取得了一系列令人惊叹的奇迹般治愈案例。这也引起了更多患者和媒体对其诊所的关注。</w:t>
      </w:r>
      <w:r>
        <w:rPr>
          <w:sz w:val="32"/>
          <w:szCs w:val="32"/>
        </w:rPr>
        <w:t>&lt;/p&gt;&lt;p&gt;&lt;img src="/static-img/K487XwKw0udV5S6NX-uNWGYS7I56Zs03yfP_QycV1WPBbh8BkgdAJT9yzLdf2MyMIrEcjtVW3gqZpwMVyZSlpJwnxRpBH-ph_hNU_gZmp760zMh1lmLaBbgws90tkzgmnSoAgCZADQTJnwSzX39_oVQKw9lV2LThfJSDWJdgKUoLQgke_aZwi5C2vMH1TGDH.jpg"&gt;&lt;/p&gt;&lt;p&gt;</w:t>
      </w:r>
      <w:r>
        <w:rPr>
          <w:sz w:val="32"/>
          <w:szCs w:val="32"/>
        </w:rPr>
        <w:t>笔趣阁中的智慧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诊所内，不只是药物和手术，那里还有许多古老但珍贵的手稿藏书室。一些历史悠久、含有先进医学知识的手稿藏书室，被称为“笔趣阁”，里面收集了许多关于人类健康、疾病预防等方面的大量资料。这些资料对于研究者来说无疑是一份宝贵财富，对于解决现代医疗领域的问题提供了新的视角。</w:t>
      </w:r>
      <w:r>
        <w:rPr>
          <w:sz w:val="32"/>
          <w:szCs w:val="32"/>
        </w:rPr>
        <w:t>&lt;/p&gt;&lt;p&gt;&lt;img src="/static-img/cMpGkml4t8J3OQFNlP-kDWYS7I56Zs03yfP_QycV1WPBbh8BkgdAJT9yzLdf2MyMIrEcjtVW3gqZpwMVyZSlpJwnxRpBH-ph_hNU_gZmp760zMh1lmLaBbgws90tkzgmnSoAgCZADQTJnwSzX39_oVQKw9lV2LThfJSDWJdgKUoLQgke_aZwi5C2vMH1TGDH.jpg"&gt;&lt;/p&gt;&lt;p&gt;</w:t>
      </w:r>
      <w:r>
        <w:rPr>
          <w:sz w:val="32"/>
          <w:szCs w:val="32"/>
        </w:rPr>
        <w:t>深度开发梁医生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越来越深入了解这个小诊所的时候，我们发现它似乎拥有更大的奥秘。据说，在某个特别夜晚，当月亮高悬时，如果你能够听到医院后面的花园里的那片清澈的声音，那么你就可能进入另一个未知世界，那里的植物能发光，还有那些听起来像是在讲述生命故事的声音……这些都是</w:t>
      </w:r>
      <w:r>
        <w:rPr>
          <w:sz w:val="32"/>
          <w:szCs w:val="32"/>
        </w:rPr>
        <w:t>.legend</w:t>
      </w:r>
      <w:r>
        <w:rPr>
          <w:sz w:val="32"/>
          <w:szCs w:val="32"/>
        </w:rPr>
        <w:t>或传说吗？还是真的存在？</w:t>
      </w:r>
      <w:r>
        <w:rPr>
          <w:sz w:val="32"/>
          <w:szCs w:val="32"/>
        </w:rPr>
        <w:t>&lt;/p&gt;&lt;p&gt;&lt;img src="/static-img/qRiPSFlMjBu6AivCpEagtGYS7I56Zs03yfP_QycV1WPBbh8BkgdAJT9yzLdf2MyMIrEcjtVW3gqZpwMVyZSlpJwnxRpBH-ph_hNU_gZmp760zMh1lmLaBbgws90tkzgmnSoAgCZADQTJnwSzX39_oVQKw9lV2LThfJSDWJdgKUoLQgke_aZwi5C2vMH1TGDH.png"&gt;&lt;/p&gt;&lt;p&gt;</w:t>
      </w:r>
      <w:r>
        <w:rPr>
          <w:sz w:val="32"/>
          <w:szCs w:val="32"/>
        </w:rPr>
        <w:t>医学界与公众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足够证据支持这一观点，大多数专业机构仍然保持沉默。而公众则分成了两派，一部分信任梁氏医疗的一成不变，而另一部分则认为这是伪科学，不可信。但无论如何，“梁医生不可以笔趣阁”依旧吸引着不断的人潮，他们希望找到答案，无论答案是否符合他们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诊所将面临更加复杂的问题：如何将其独特方法系统化，以便广泛应用？如何克服潜在的伦理争议？以及最终，怎样证明其有效性并获得社会认可？不过，即使未来充满未知，也没有人会怀疑，这个名字——“深度开发梁醫生的神秘世界”，已经成为了一种标志，它代表的是一种追求卓越、高效又温柔医疗服务的一种梦想。</w:t>
      </w:r>
      <w:r>
        <w:rPr>
          <w:sz w:val="32"/>
          <w:szCs w:val="32"/>
        </w:rPr>
        <w:t>&lt;/p&gt;&lt;p&gt;&lt;a href = "/doc/798615-</w:t>
      </w:r>
      <w:r>
        <w:rPr>
          <w:sz w:val="32"/>
          <w:szCs w:val="32"/>
        </w:rPr>
        <w:t>梁医生不可以笔趣阁深度开发梁医生的神秘世界</w:t>
      </w:r>
      <w:r>
        <w:rPr>
          <w:sz w:val="32"/>
          <w:szCs w:val="32"/>
        </w:rPr>
        <w:t>.doc" rel="alternate" download="798615-</w:t>
      </w:r>
      <w:r>
        <w:rPr>
          <w:sz w:val="32"/>
          <w:szCs w:val="32"/>
        </w:rPr>
        <w:t>梁医生不可以笔趣阁深度开发梁医生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