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是如何在上下班路上制作出一部不错短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我是如何在上下班路上制作出一部不错短片的</w:t>
      </w:r>
      <w:r>
        <w:rPr>
          <w:sz w:val="32"/>
          <w:szCs w:val="32"/>
        </w:rPr>
        <w:t>&lt;/p&gt;&lt;p&gt;&lt;img src="/static-img/ktx8X91AOuq01bEpSDmFSdIXZUJBvpQtWqSXGINS-3toTJ3ToIvA_dCyJBm1g7uV.jpg"&gt;&lt;/p&gt;&lt;p&gt;</w:t>
      </w:r>
      <w:r>
        <w:rPr>
          <w:sz w:val="32"/>
          <w:szCs w:val="32"/>
        </w:rPr>
        <w:t>每天早上和傍晚，我的日程安排中总会有一个固定的环节——乘坐公交车。平时这段时间我通常会花在阅读书籍或者听音乐上。但有一次，一种灵感突发让我决定，用这两小时的时间来尝试做点什么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出了手机，打开了相机应用，并且开始规划我的拍摄计划。我决定将这个视频定位为“城市生活日常”，以此来记录我经常见到的公共交通场景。首先，我需要选择合适的背景音乐，这样可以增强视频的情绪氛围。于是，我浏览了一番，最终选定了一首轻快又富有活力的歌曲，它既能反映出城市的活力，也不会分散观众对画面的注意。</w:t>
      </w:r>
      <w:r>
        <w:rPr>
          <w:sz w:val="32"/>
          <w:szCs w:val="32"/>
        </w:rPr>
        <w:t>&lt;/p&gt;&lt;p&gt;&lt;img src="/static-img/MAf3iH8jAbSQYtqJQBH5JNIXZUJBvpQtWqSXGINS-3urYyltCTGMYuPlXc_HJtnrUrPKPiWOobvXNKXFAJZ7rRUC2STQeT_jkqKgsI_goq_66tNbR_TIbijXtIrVb6BToUapkAyVdJaTzibj7mF4IDA_yqwjdCyYttPO9G9x08XMXg5x7ARbGWKM2W6wJNI6.jpg"&gt;&lt;/p&gt;&lt;p&gt;</w:t>
      </w:r>
      <w:r>
        <w:rPr>
          <w:sz w:val="32"/>
          <w:szCs w:val="32"/>
        </w:rPr>
        <w:t>随后，我开始考虑镜头布局和剪辑策略。我想让观者能够感受到乘客们各自独特的世界，同时也捕捉到他们之间微妙而复杂的人际互动。这就要求我要快速地切换镜头，确保每个人都有足够展示自己的机会。此外，还需要注意的是，要尽量避免使用过度明亮或过于模糊的光线，以保证画面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公交车上的那一刻，我便全神贯注地投入到了拍摄之中。一边调整焦距，一边在脑海里构建故事线索。我的目光穿梭于窗外行人、同伴间交流、甚至是偶尔跳出的孩子们嬉戏等细节之中，每一次按下快门，都像是捕捉到了城市生活中的一个瞬间。</w:t>
      </w:r>
      <w:r>
        <w:rPr>
          <w:sz w:val="32"/>
          <w:szCs w:val="32"/>
        </w:rPr>
        <w:t>&lt;/p&gt;&lt;p&gt;&lt;img src="/static-img/Mlc8Noqtk397RwhQqejJsdIXZUJBvpQtWqSXGINS-3urYyltCTGMYuPlXc_HJtnrUrPKPiWOobvXNKXFAJZ7rRUC2STQeT_jkqKgsI_goq_66tNbR_TIbijXtIrVb6BToUapkAyVdJaTzibj7mF4IDA_yqwjdCyYttPO9G9x08XMXg5x7ARbGWKM2W6wJNI6.jpg"&gt;&lt;/p&gt;&lt;p&gt;</w:t>
      </w:r>
      <w:r>
        <w:rPr>
          <w:sz w:val="32"/>
          <w:szCs w:val="32"/>
        </w:rPr>
        <w:t>经过两个小时的连续录制之后，当公交车抵达终点站的时候，我已经累得有些疲惫，但内心却充满成就感。在回家的路上，即使身处拥挤的人群中，也是我独自沉醉于自己创作的小小天堂。那份被别人忽视的小确幸，让我感到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迅速编辑起这些素材，将它们融合成一个完整的小短片。在观看完成作品时，那些曾经平凡无奇的事物，如今似乎都拥有了新的意义。而那个简单而又充满挑战性的过程，也成为了我记忆中特别难忘的一段旅程。这背后的秘密，是那些看似琐碎但实则深刻的人生瞬间，以及我们每个人的生活方式与态度所展现出的不同色彩。当你准备好，就像搭乘公交一样，在繁忙都市的心脏位置找到属于你的角落，用眼前的一切去编织属于自己的故事吧！</w:t>
      </w:r>
      <w:r>
        <w:rPr>
          <w:sz w:val="32"/>
          <w:szCs w:val="32"/>
        </w:rPr>
        <w:t>&lt;/p&gt;&lt;p&gt;&lt;img src="/static-img/ASotSXLE1qqZsw7xLOR389IXZUJBvpQtWqSXGINS-3urYyltCTGMYuPlXc_HJtnrUrPKPiWOobvXNKXFAJZ7rRUC2STQeT_jkqKgsI_goq_66tNbR_TIbijXtIrVb6BToUapkAyVdJaTzibj7mF4IDA_yqwjdCyYttPO9G9x08XMXg5x7ARbGWKM2W6wJNI6.jpg"&gt;&lt;/p&gt;&lt;p&gt;&lt;a href = "/doc/798732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如何在上下班路上制作出一部不错短片的</w:t>
      </w:r>
      <w:r>
        <w:rPr>
          <w:sz w:val="32"/>
          <w:szCs w:val="32"/>
        </w:rPr>
        <w:t>.doc" rel="alternate" download="798732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如何在上下班路上制作出一部不错短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