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搜神号原型揭秘科幻小说中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号原型：揭秘科幻小说中的未知世界</w:t>
      </w:r>
      <w:r>
        <w:rPr>
          <w:sz w:val="32"/>
          <w:szCs w:val="32"/>
        </w:rPr>
        <w:t>&lt;/p&gt;&lt;p&gt;&lt;img src="/static-img/GSr-Ns9IXLZcX2ZSy5nLtvhBkl9YjJNtvZG6hO9BPXX_fysqwrUpzuGr20yf9m1T.jpeg"&gt;&lt;/p&gt;&lt;p&gt;</w:t>
      </w:r>
      <w:r>
        <w:rPr>
          <w:sz w:val="32"/>
          <w:szCs w:val="32"/>
        </w:rPr>
        <w:t>在科幻小说中，搜神号原型往往被描绘成一种先进的探索工具，它们能够穿梭于宇宙之中，为人类开拓新天地。这些虚构的空间船只不仅是科技进步的象征，也常常成为故事背景和冒险情节的一部分。今天，我们就来探讨一些著名的搜神号原型，以及它们背后的科学理念。</w:t>
      </w:r>
      <w:r>
        <w:rPr>
          <w:sz w:val="32"/>
          <w:szCs w:val="32"/>
        </w:rPr>
        <w:t>&lt;/p&gt;&lt;p&gt;</w:t>
      </w:r>
      <w:r>
        <w:rPr>
          <w:sz w:val="32"/>
          <w:szCs w:val="32"/>
        </w:rPr>
        <w:t>首先，我们来看一下《星际旅行》系列中的“企业级星舰”——它可以说是所有搜神号原型中最为人熟知的一个。在这部作品中，企业级星舰被设计得既强大又复杂，其核心结构包括一个庞大的主舱、多个引擎舱以及一套高度集成的生命支持系统。这类设计虽然在现实世界中尚未实现，但它对我们理解未来可能发展出什么样的航天技术有着深远影响。</w:t>
      </w:r>
      <w:r>
        <w:rPr>
          <w:sz w:val="32"/>
          <w:szCs w:val="32"/>
        </w:rPr>
        <w:t>&lt;/p&gt;&lt;p&gt;&lt;img src="/static-img/dAHkb-jIZRSaCK6POciUcvhBkl9YjJNtvZG6hO9BPXU_-cauvGgX0R0jvzN0nXAGFisOPtRt19jPwlQeEwqSoovtHZTFn9uZm12o2InaB2-GLIXdTd20i5WcPL7QSzkLhghmt5Ty_Rc7aKOoJ-6A3NX5Rdob7pr88r4cws1JoTy5SRb2qLs2-Ik5lLEUz7xUZcoLubEaCzR-vAqlkCoCWCpYLCv7Hr1Lk2fGEkzqYrU.jpeg"&gt;&lt;/p&gt;&lt;p&gt;</w:t>
      </w:r>
      <w:r>
        <w:rPr>
          <w:sz w:val="32"/>
          <w:szCs w:val="32"/>
        </w:rPr>
        <w:t>其次，《火星救援》中的“阿特穆斯号”也是一个值得关注的地方。这艘飞船通过模拟真实环境下的生存挑战，向观众展示了即便在极端条件下也能保持生命活动的情况。这种设计理念可以帮助我们更好地理解如何应对未来潜在的大灾难或者长期太空任务。</w:t>
      </w:r>
      <w:r>
        <w:rPr>
          <w:sz w:val="32"/>
          <w:szCs w:val="32"/>
        </w:rPr>
        <w:t>&lt;/p&gt;&lt;p&gt;</w:t>
      </w:r>
      <w:r>
        <w:rPr>
          <w:sz w:val="32"/>
          <w:szCs w:val="32"/>
        </w:rPr>
        <w:t>此外，在《异形》系列电影中，“奈德曼公司”的殖民船</w:t>
      </w:r>
      <w:r>
        <w:rPr>
          <w:sz w:val="32"/>
          <w:szCs w:val="32"/>
        </w:rPr>
        <w:t>Nostromo</w:t>
      </w:r>
      <w:r>
        <w:rPr>
          <w:sz w:val="32"/>
          <w:szCs w:val="32"/>
        </w:rPr>
        <w:t>是一个典型的搜神号原型。这艘飞船虽然主要用于运送货物到遥远行星，但却意外发现了地球以外文明，这使得它成为了整个故事线条的一个关键转折点。</w:t>
      </w:r>
      <w:r>
        <w:rPr>
          <w:sz w:val="32"/>
          <w:szCs w:val="32"/>
        </w:rPr>
        <w:t>&lt;/p&gt;&lt;p&gt;&lt;img src="/static-img/SVmv309SsjoW9QlTmPsgFvhBkl9YjJNtvZG6hO9BPXU_-cauvGgX0R0jvzN0nXAGFisOPtRt19jPwlQeEwqSoovtHZTFn9uZm12o2InaB2-GLIXdTd20i5WcPL7QSzkLhghmt5Ty_Rc7aKOoJ-6A3NX5Rdob7pr88r4cws1JoTy5SRb2qLs2-Ik5lLEUz7xUZcoLubEaCzR-vAqlkCoCWCpYLCv7Hr1Lk2fGEkzqYrU.jpeg"&gt;&lt;/p&gt;&lt;p&gt;</w:t>
      </w:r>
      <w:r>
        <w:rPr>
          <w:sz w:val="32"/>
          <w:szCs w:val="32"/>
        </w:rPr>
        <w:t>从这些案例可以看出，无论是在哪个科幻作品里，搜神号原型都扮演着不可或缺的地位。它们不仅展现了作者对于未来科技发展的想象力，而且还反映了人类对于宇宙奥秘探索的心愿。而且，即便是虚构出来的小小搜索机也蕴含着丰富的人类智慧和创造力，是我们学习和思考未来的宝贵资源。</w:t>
      </w:r>
      <w:r>
        <w:rPr>
          <w:sz w:val="32"/>
          <w:szCs w:val="32"/>
        </w:rPr>
        <w:t>&lt;/p&gt;&lt;p&gt;</w:t>
      </w:r>
      <w:r>
        <w:rPr>
          <w:sz w:val="32"/>
          <w:szCs w:val="32"/>
        </w:rPr>
        <w:t>最后，让我们思考，如果将这些寻找知识、探索宇宙的事物融入我们的日常生活，或许会激发更多关于技术与文化结合的问题，也许会让我们的生活更加充满奇迹与希望。如果你对这方面感兴趣，不妨继续追随那些永恒的话题——科学、哲学及艺术之间精彩纷呈的情景剧幕布展开……</w:t>
      </w:r>
      <w:r>
        <w:rPr>
          <w:sz w:val="32"/>
          <w:szCs w:val="32"/>
        </w:rPr>
        <w:t>&lt;/p&gt;&lt;p&gt;&lt;img src="/static-img/zQ2-ifwArZX6C3eU84xrkPhBkl9YjJNtvZG6hO9BPXU_-cauvGgX0R0jvzN0nXAGFisOPtRt19jPwlQeEwqSoovtHZTFn9uZm12o2InaB2-GLIXdTd20i5WcPL7QSzkLhghmt5Ty_Rc7aKOoJ-6A3NX5Rdob7pr88r4cws1JoTy5SRb2qLs2-Ik5lLEUz7xUZcoLubEaCzR-vAqlkCoCWCpYLCv7Hr1Lk2fGEkzqYrU.jpg"&gt;&lt;/p&gt;&lt;p&gt;&lt;a href = "/doc/798894-</w:t>
      </w:r>
      <w:r>
        <w:rPr>
          <w:sz w:val="32"/>
          <w:szCs w:val="32"/>
        </w:rPr>
        <w:t>探秘</w:t>
      </w:r>
      <w:r>
        <w:rPr>
          <w:sz w:val="32"/>
          <w:szCs w:val="32"/>
        </w:rPr>
        <w:t>-</w:t>
      </w:r>
      <w:r>
        <w:rPr>
          <w:sz w:val="32"/>
          <w:szCs w:val="32"/>
        </w:rPr>
        <w:t>搜神号原型揭秘科幻小说中的未知世界</w:t>
      </w:r>
      <w:r>
        <w:rPr>
          <w:sz w:val="32"/>
          <w:szCs w:val="32"/>
        </w:rPr>
        <w:t>.doc" rel="alternate" download="798894-</w:t>
      </w:r>
      <w:r>
        <w:rPr>
          <w:sz w:val="32"/>
          <w:szCs w:val="32"/>
        </w:rPr>
        <w:t>探秘</w:t>
      </w:r>
      <w:r>
        <w:rPr>
          <w:sz w:val="32"/>
          <w:szCs w:val="32"/>
        </w:rPr>
        <w:t>-</w:t>
      </w:r>
      <w:r>
        <w:rPr>
          <w:sz w:val="32"/>
          <w:szCs w:val="32"/>
        </w:rPr>
        <w:t>搜神号原型揭秘科幻小说中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