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无界一个接一个的上我超越边界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我无界：一个接一个的上我</w:t>
      </w:r>
      <w:r>
        <w:rPr>
          <w:sz w:val="32"/>
          <w:szCs w:val="32"/>
        </w:rPr>
        <w:t>&lt;/p&gt;&lt;p&gt;&lt;img src="/static-img/jBso1zlvFKZei9e3OKer2yrl2VQvSjHBMt_t-C5UgC5i6Xt_KGiIeJgxOq68jYQW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有自己的身份、角色和自我认知。然而，随着时间的流逝，我们往往会发现自己需要不断地超越这些边界，去探索更深层次的自我。这就是“一个接一个的上我”的旅程，它要求我们勇敢地面对现有的自己，同时也要准备迎接未来的变化。</w:t>
      </w:r>
      <w:r>
        <w:rPr>
          <w:sz w:val="32"/>
          <w:szCs w:val="32"/>
        </w:rPr>
        <w:t>&lt;/p&gt;&lt;p&gt;&lt;img src="/static-img/-pifkQYFv_ON-Z7YgoP5xSrl2VQvSjHBMt_t-C5UgC73whVAihLLfwvPw105G-8Tb6CvNgoiBQdaUi6NxF0kuowz16PwYoVo2k-ZcoDA04rO_ptMUB_vjtKGthrZEpd2OeUy9buAXt-vNc6yy1COiw.jpeg"&gt;&lt;/p&gt;&lt;p&gt;</w:t>
      </w:r>
      <w:r>
        <w:rPr>
          <w:sz w:val="32"/>
          <w:szCs w:val="32"/>
        </w:rPr>
        <w:t>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何开始这场追求自我的旅程？首先，他们可能需要反思现有的生活方式、工作状态和人际关系。通过这种反思，我们能够识别出哪些方面是我们想要改变或提升的地方。例如，你是否觉得你的职业发展已经停滞不前；或者你是否感到人际交往中缺乏深度和满足感？</w:t>
      </w:r>
      <w:r>
        <w:rPr>
          <w:sz w:val="32"/>
          <w:szCs w:val="32"/>
        </w:rPr>
        <w:t>&lt;/p&gt;&lt;p&gt;&lt;img src="/static-img/ztnclqIHsQHLDDuPaMAUkCrl2VQvSjHBMt_t-C5UgC73whVAihLLfwvPw105G-8Tb6CvNgoiBQdaUi6NxF0kuowz16PwYoVo2k-ZcoDA04rO_ptMUB_vjtKGthrZEpd2OeUy9buAXt-vNc6yy1COiw.jpg"&gt;&lt;/p&gt;&lt;p&gt;</w:t>
      </w:r>
      <w:r>
        <w:rPr>
          <w:sz w:val="32"/>
          <w:szCs w:val="32"/>
        </w:rPr>
        <w:t>如何克服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很容易遇到各种各样的障碍，比如恐惧、怀疑甚至是外界环境的压力。但是，不断地向前迈进并不是一件容易的事情。这时候，我们就需要一些策略来帮助我们克服这些挑战，比如设定明确而具体的目标、建立支持系统以及培养必要的心理素质，如坚韧性和适应性。</w:t>
      </w:r>
      <w:r>
        <w:rPr>
          <w:sz w:val="32"/>
          <w:szCs w:val="32"/>
        </w:rPr>
        <w:t>&lt;/p&gt;&lt;p&gt;&lt;img src="/static-img/cGLLJ1XSRwzL1azcaRw65Crl2VQvSjHBMt_t-C5UgC73whVAihLLfwvPw105G-8Tb6CvNgoiBQdaUi6NxF0kuowz16PwYoVo2k-ZcoDA04rO_ptMUB_vjtKGthrZEpd2OeUy9buAXt-vNc6yy1COiw.jpg"&gt;&lt;/p&gt;&lt;p&gt;</w:t>
      </w:r>
      <w:r>
        <w:rPr>
          <w:sz w:val="32"/>
          <w:szCs w:val="32"/>
        </w:rPr>
        <w:t>怎么样才能持续推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取得了小小成就之后，这并不意味着你可以停止努力。你必须始终保持好奇心，对待每一次失败都看作是一个学习机会，对于成功也不应该停留，而应该继续寻找新的挑战。这正是“一个接一个的上我”所蕴含的一种精神，即不断地超越自我的极限，无论是在事业还是个人成长方面。</w:t>
      </w:r>
      <w:r>
        <w:rPr>
          <w:sz w:val="32"/>
          <w:szCs w:val="32"/>
        </w:rPr>
        <w:t>&lt;/p&gt;&lt;p&gt;&lt;img src="/static-img/FR-ddUCvb_csT_CAsovBvirl2VQvSjHBMt_t-C5UgC73whVAihLLfwvPw105G-8Tb6CvNgoiBQdaUi6NxF0kuowz16PwYoVo2k-ZcoDA04rO_ptMUB_vjtKGthrZEpd2OeUy9buAXt-vNc6yy1COiw.jpg"&gt;&lt;/p&gt;&lt;p&gt;</w:t>
      </w:r>
      <w:r>
        <w:rPr>
          <w:sz w:val="32"/>
          <w:szCs w:val="32"/>
        </w:rPr>
        <w:t>这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个接一个的上我”究竟是在为何呢？其实，这是一种内在驱动力的体现。在追求高峰时刻，那份满足感和成就感将会让我们更加坚定信念，因为我们知道，只有不断向上的生活才真正值得尊敬。而且，这种经历还能让我们的灵魂得到洗礼，使之变得更加纯净与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一切结束的时候，你会发现，“一个接一个的上我”带给你的不仅仅是一段旅程，而是一生的财富。在这条道路上的每一步，都充满了意义，每个选择都是宝贵的人生经验。而最终，你将拥有比起过去更强大的自己，更清晰的人生方向，更丰富的人生故事。</w:t>
      </w:r>
      <w:r>
        <w:rPr>
          <w:sz w:val="32"/>
          <w:szCs w:val="32"/>
        </w:rPr>
        <w:t>&lt;/p&gt;&lt;p&gt;&lt;a href = "/doc/798999-</w:t>
      </w:r>
      <w:r>
        <w:rPr>
          <w:sz w:val="32"/>
          <w:szCs w:val="32"/>
        </w:rPr>
        <w:t>上我无界一个接一个的上我超越边界的自我探索</w:t>
      </w:r>
      <w:r>
        <w:rPr>
          <w:sz w:val="32"/>
          <w:szCs w:val="32"/>
        </w:rPr>
        <w:t>.doc" rel="alternate" download="798999-</w:t>
      </w:r>
      <w:r>
        <w:rPr>
          <w:sz w:val="32"/>
          <w:szCs w:val="32"/>
        </w:rPr>
        <w:t>上我无界一个接一个的上我超越边界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