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惊吓熟睡中的母亲与无声的恐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夜的起始</w:t>
      </w:r>
      <w:r>
        <w:rPr>
          <w:sz w:val="32"/>
          <w:szCs w:val="32"/>
        </w:rPr>
        <w:t>&lt;/p&gt;&lt;p&gt;&lt;img src="/static-img/bRUQisddGfcJJAeEpGSmlYQWPaqPSwuJZqLYGFE6dR07nBhSQ1YXQ8ahanEMRbZ0.jpg"&gt;&lt;/p&gt;&lt;p&gt;</w:t>
      </w:r>
      <w:r>
        <w:rPr>
          <w:sz w:val="32"/>
          <w:szCs w:val="32"/>
        </w:rPr>
        <w:t>记得那是一个清凉的夏夜，星星点点闪烁在黑暗的大海上。我的房间紧闭着窗户，以防外面的微风带来不适。但是，我却无法放松，因为我知道麻麻总是在这种时候最容易入睡。我躺在床上，耳边是沉闷的声音，那是父亲打呼噜的声音，也是我平常听到的最安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的心跳</w:t>
      </w:r>
      <w:r>
        <w:rPr>
          <w:sz w:val="32"/>
          <w:szCs w:val="32"/>
        </w:rPr>
        <w:t>&lt;/p&gt;&lt;p&gt;&lt;img src="/static-img/vGrCSS0ZwU__hawGTsrQioQWPaqPSwuJZqLYGFE6dR1WQ-ryufpggkGSQQa1TTqwOVJj7a4u2ucXhoibXGuN4hNx_pWFyBOs2a8Tg04oE3LSexib9PXrqcSabriXx5ZrDCsWHNc8dtQjhFUSB31u-Hh0pnDQ1lNaW30zqmpMHZrMGRN6pCSgtGvFeaJBv71V.jpg"&gt;&lt;/p&gt;&lt;p&gt;</w:t>
      </w:r>
      <w:r>
        <w:rPr>
          <w:sz w:val="32"/>
          <w:szCs w:val="32"/>
        </w:rPr>
        <w:t>我侧过身子，用手轻轻触摸床沿，心跳加速。我想象着如果这个瞬间突然发生了什么事情，我会如何逃脱。尽管如此，我还是下定决心要试一次，看看能不能悄无声息地滑进去。我的心跳越来越快，就像是有一只巨大的蝙蝠盘旋在胸腔里，它每一次拍动都让我感到前所未有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靠近</w:t>
      </w:r>
      <w:r>
        <w:rPr>
          <w:sz w:val="32"/>
          <w:szCs w:val="32"/>
        </w:rPr>
        <w:t>&lt;/p&gt;&lt;p&gt;&lt;img src="/static-img/lY0XZRwiNIVNxbWy0LJGEIQWPaqPSwuJZqLYGFE6dR1WQ-ryufpggkGSQQa1TTqwOVJj7a4u2ucXhoibXGuN4hNx_pWFyBOs2a8Tg04oE3LSexib9PXrqcSabriXx5ZrDCsWHNc8dtQjhFUSB31u-Hh0pnDQ1lNaW30zqmpMHZrMGRN6pCSgtGvFeaJBv71V.jpg"&gt;&lt;/p&gt;&lt;p&gt;</w:t>
      </w:r>
      <w:r>
        <w:rPr>
          <w:sz w:val="32"/>
          <w:szCs w:val="32"/>
        </w:rPr>
        <w:t>我慢慢地推开门，一步一步地走向房间内。我用尽量小的声音移动，每一步都像是在做一场高级别的手术。在这个过程中，我仿佛变成了一个职业间谍，只有完成任务才能获得释放。而这次任务，就是要悄然无声地滑入那个熟睡者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绒生的触感</w:t>
      </w:r>
      <w:r>
        <w:rPr>
          <w:sz w:val="32"/>
          <w:szCs w:val="32"/>
        </w:rPr>
        <w:t>&lt;/p&gt;&lt;p&gt;&lt;img src="/static-img/pm53Yqjoj2XykkMV4knPc4QWPaqPSwuJZqLYGFE6dR1WQ-ryufpggkGSQQa1TTqwOVJj7a4u2ucXhoibXGuN4hNx_pWFyBOs2a8Tg04oE3LSexib9PXrqcSabriXx5ZrDCsWHNc8dtQjhFUSB31u-Hh0pnDQ1lNaW30zqmpMHZrMGRN6pCSgtGvFeaJBv71V.jpg"&gt;&lt;/p&gt;&lt;p&gt;</w:t>
      </w:r>
      <w:r>
        <w:rPr>
          <w:sz w:val="32"/>
          <w:szCs w:val="32"/>
        </w:rPr>
        <w:t>当我终于站在她的身边时，我的全身都是汗水。我深吸一口气，然后伸出手指轻轻碰触她的肩膀。这一刻，她完全没有反应。她就像是一尊巨大的雕塑，而我只是一个胆小鬼，不敢直接接近她，只能通过这薄弱的一层皮肤和肉体之间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形的界限</w:t>
      </w:r>
      <w:r>
        <w:rPr>
          <w:sz w:val="32"/>
          <w:szCs w:val="32"/>
        </w:rPr>
        <w:t>&lt;/p&gt;&lt;p&gt;&lt;img src="/static-img/JL5qzhjchHlc7QPg1FUtSYQWPaqPSwuJZqLYGFE6dR1WQ-ryufpggkGSQQa1TTqwOVJj7a4u2ucXhoibXGuN4hNx_pWFyBOs2a8Tg04oE3LSexib9PXrqcSabriXx5ZrDCsWHNc8dtQjhFUSB31u-Hh0pnDQ1lNaW30zqmpMHZrMGRN6pCSgtGvFeaJBv71V.jpg"&gt;&lt;/p&gt;&lt;p&gt;</w:t>
      </w:r>
      <w:r>
        <w:rPr>
          <w:sz w:val="32"/>
          <w:szCs w:val="32"/>
        </w:rPr>
        <w:t>但就在这一刻，她突然翻了个身，从梦中醒来。她睁开眼睛，对上了我的视线。那一瞬间，我们之间似乎产生了一道不可逾越的界限。她眼中的惊讶和困惑让人难以言喻。那么多年的信任和依赖，在这一秒钟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后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缓缓坐起来，用温柔而坚定的声音问：“你怎么来了？”那句话如同雷霆般炸响在空旷的大厅里，让所有的情绪都凝固了。但即便是在这样的情况下，她也没有责怪，而是用一种温暖而又坚定的目光看着我。这让我意识到，无论何时何地，当我们需要的时候，是不是应该勇敢一些？虽然“麻麻熟睡让我滑进去了”后面的故事充满了不确定性，但对于那些承受过家庭危机的人来说，这些经历可能会成为我们成长的一部分，更重要的是，这个瞬间教会我们珍惜生活中的每一个片段，无论它是否显得平凡或重要。</w:t>
      </w:r>
      <w:r>
        <w:rPr>
          <w:sz w:val="32"/>
          <w:szCs w:val="32"/>
        </w:rPr>
        <w:t>&lt;/p&gt;&lt;p&gt;&lt;a href = "/doc/799011-</w:t>
      </w:r>
      <w:r>
        <w:rPr>
          <w:sz w:val="32"/>
          <w:szCs w:val="32"/>
        </w:rPr>
        <w:t>夏夜的惊吓熟睡中的母亲与无声的恐慌</w:t>
      </w:r>
      <w:r>
        <w:rPr>
          <w:sz w:val="32"/>
          <w:szCs w:val="32"/>
        </w:rPr>
        <w:t>.doc" rel="alternate" download="799011-</w:t>
      </w:r>
      <w:r>
        <w:rPr>
          <w:sz w:val="32"/>
          <w:szCs w:val="32"/>
        </w:rPr>
        <w:t>夏夜的惊吓熟睡中的母亲与无声的恐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