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幻影揭秘自我游戏的艺术与迷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面古老而神秘的镜子前，人们总是能够发现自己深层次的情感和心理状态。这种现象背后，隐藏着一个复杂而又迷人的世界——自我游戏。这是一个涉及到认知、情感以及行为的过程，它让我们在日常生活中不经意间地展开一场与自己的对话。</w:t>
      </w:r>
      <w:r>
        <w:rPr>
          <w:sz w:val="32"/>
          <w:szCs w:val="32"/>
        </w:rPr>
        <w:t>&lt;/p&gt;&lt;p&gt;&lt;img src="/static-img/rQtT_DCQos5u7zPp14u3O3wtHFAkd-VWvSaI1MQGuu0Yea5wBlb0nGlaHCQubYrn.jpg"&gt;&lt;/p&gt;&lt;p&gt;</w:t>
      </w:r>
      <w:r>
        <w:rPr>
          <w:sz w:val="32"/>
          <w:szCs w:val="32"/>
        </w:rPr>
        <w:t>心灵探索者</w:t>
      </w:r>
      <w:r>
        <w:rPr>
          <w:sz w:val="32"/>
          <w:szCs w:val="32"/>
        </w:rPr>
        <w:t>&lt;/p&gt;&lt;p&gt;</w:t>
      </w:r>
      <w:r>
        <w:rPr>
          <w:sz w:val="32"/>
          <w:szCs w:val="32"/>
        </w:rPr>
        <w:t>自我游戏是一种心灵探索的方式。在镜子面前玩你</w:t>
      </w:r>
      <w:r>
        <w:rPr>
          <w:sz w:val="32"/>
          <w:szCs w:val="32"/>
        </w:rPr>
        <w:t>H</w:t>
      </w:r>
      <w:r>
        <w:rPr>
          <w:sz w:val="32"/>
          <w:szCs w:val="32"/>
        </w:rPr>
        <w:t>（即模仿或诱导对方进行性行为动作）并不是简单的一种行为，而是有其深远的心理意义。它可能表明一个人试图通过模仿他人来寻找自己的身份或者想要以此作为一种表达自己欲望的手段。在这个过程中，每个人都在尝试理解自己，以及如何更好地融入社会。</w:t>
      </w:r>
      <w:r>
        <w:rPr>
          <w:sz w:val="32"/>
          <w:szCs w:val="32"/>
        </w:rPr>
        <w:t>&lt;/p&gt;&lt;p&gt;&lt;img src="/static-img/XswmTdw76MeR-tvbaO1WQnwtHFAkd-VWvSaI1MQGuu2CCcL_A7DXkyYLOTGiVoYaaDEZrxrwUeXGks0D8uEeBpxbhXnKfFn8A9Mb78ng7_owXmfmLEH1j5neU1WBqvpNLkayo01sxCHFdPm8ayQPLmlw4XR80N5fgFP1AAynMH_PUtEfuf1ZPH6CTepJSlxOvysk8RHVWgm_g5iO_Batiw.jpg"&gt;&lt;/p&gt;&lt;p&gt;</w:t>
      </w:r>
      <w:r>
        <w:rPr>
          <w:sz w:val="32"/>
          <w:szCs w:val="32"/>
        </w:rPr>
        <w:t>情绪调节</w:t>
      </w:r>
      <w:r>
        <w:rPr>
          <w:sz w:val="32"/>
          <w:szCs w:val="32"/>
        </w:rPr>
        <w:t>&lt;/p&gt;&lt;p&gt;</w:t>
      </w:r>
      <w:r>
        <w:rPr>
          <w:sz w:val="32"/>
          <w:szCs w:val="32"/>
        </w:rPr>
        <w:t>自我游戏也是一种情绪调节的手段。当一个人感到孤独或焦虑时，他们可能会通过模仿他人的行为来暂时逃避现实，或是寻求一些心理上的慰藉。在这样的情况下，在镜子面前玩你</w:t>
      </w:r>
      <w:r>
        <w:rPr>
          <w:sz w:val="32"/>
          <w:szCs w:val="32"/>
        </w:rPr>
        <w:t>H</w:t>
      </w:r>
      <w:r>
        <w:rPr>
          <w:sz w:val="32"/>
          <w:szCs w:val="32"/>
        </w:rPr>
        <w:t>可以被看作是一种释放压力的方式，即使这只是短暂且微妙的情感反映。</w:t>
      </w:r>
      <w:r>
        <w:rPr>
          <w:sz w:val="32"/>
          <w:szCs w:val="32"/>
        </w:rPr>
        <w:t>&lt;/p&gt;&lt;p&gt;&lt;img src="/static-img/hzKoONMB39N2UWbFzKEGx3wtHFAkd-VWvSaI1MQGuu2CCcL_A7DXkyYLOTGiVoYaaDEZrxrwUeXGks0D8uEeBpxbhXnKfFn8A9Mb78ng7_owXmfmLEH1j5neU1WBqvpNLkayo01sxCHFdPm8ayQPLmlw4XR80N5fgFP1AAynMH_PUtEfuf1ZPH6CTepJSlxOvysk8RHVWgm_g5iO_Batiw.jpg"&gt;&lt;/p&gt;&lt;p&gt;</w:t>
      </w:r>
      <w:r>
        <w:rPr>
          <w:sz w:val="32"/>
          <w:szCs w:val="32"/>
        </w:rPr>
        <w:t>社交互动</w:t>
      </w:r>
      <w:r>
        <w:rPr>
          <w:sz w:val="32"/>
          <w:szCs w:val="32"/>
        </w:rPr>
        <w:t>&lt;/p&gt;&lt;p&gt;</w:t>
      </w:r>
      <w:r>
        <w:rPr>
          <w:sz w:val="32"/>
          <w:szCs w:val="32"/>
        </w:rPr>
        <w:t>自我游戏还涉及到社交互动的一部分。当人们观察别人的身体语言、表情和肢体姿态，并尝试模仿它们时，这实际上是在进行一种隐蔽的交流。这种交流虽然不会直接产生言语，但却能传递出强烈的情感信号。而在镜子面前的这一切，都成为了一个个无声的对话，无需言语就能理解彼此的心意。</w:t>
      </w:r>
      <w:r>
        <w:rPr>
          <w:sz w:val="32"/>
          <w:szCs w:val="32"/>
        </w:rPr>
        <w:t>&lt;/p&gt;&lt;p&gt;&lt;img src="/static-img/SBGY84MerzDVW_PYtB8jYnwtHFAkd-VWvSaI1MQGuu2CCcL_A7DXkyYLOTGiVoYaaDEZrxrwUeXGks0D8uEeBpxbhXnKfFn8A9Mb78ng7_owXmfmLEH1j5neU1WBqvpNLkayo01sxCHFdPm8ayQPLmlw4XR80N5fgFP1AAynMH_PUtEfuf1ZPH6CTepJSlxOvysk8RHVWgm_g5iO_Batiw.jpg"&gt;&lt;/p&gt;&lt;p&gt;</w:t>
      </w:r>
      <w:r>
        <w:rPr>
          <w:sz w:val="32"/>
          <w:szCs w:val="32"/>
        </w:rPr>
        <w:t>身份探究</w:t>
      </w:r>
      <w:r>
        <w:rPr>
          <w:sz w:val="32"/>
          <w:szCs w:val="32"/>
        </w:rPr>
        <w:t>&lt;/p&gt;&lt;p&gt;</w:t>
      </w:r>
      <w:r>
        <w:rPr>
          <w:sz w:val="32"/>
          <w:szCs w:val="32"/>
        </w:rPr>
        <w:t>对于许多人来说，了解自己的身体形态和外观特征是非常重要的一步。这包括了对自身美学审美标准的探讨，也包括了对性别角色期待等方面的思考。在这个过程中，人们可能会在镜子面前做出各种各样的姿势，以便从不同的角度去认识自己，从而找到属于自己的风格和形象。</w:t>
      </w:r>
      <w:r>
        <w:rPr>
          <w:sz w:val="32"/>
          <w:szCs w:val="32"/>
        </w:rPr>
        <w:t>&lt;/p&gt;&lt;p&gt;&lt;img src="/static-img/7U2qU4Dzeis0gY3j3fbhjHwtHFAkd-VWvSaI1MQGuu2CCcL_A7DXkyYLOTGiVoYaaDEZrxrwUeXGks0D8uEeBpxbhXnKfFn8A9Mb78ng7_owXmfmLEH1j5neU1WBqvpNLkayo01sxCHFdPm8ayQPLmlw4XR80N5fgFP1AAynMH_PUtEfuf1ZPH6CTepJSlxOvysk8RHVWgm_g5iO_Batiw.jpg"&gt;&lt;/p&gt;&lt;p&gt;</w:t>
      </w:r>
      <w:r>
        <w:rPr>
          <w:sz w:val="32"/>
          <w:szCs w:val="32"/>
        </w:rPr>
        <w:t>亲密关系中的角色扮演</w:t>
      </w:r>
      <w:r>
        <w:rPr>
          <w:sz w:val="32"/>
          <w:szCs w:val="32"/>
        </w:rPr>
        <w:t>&lt;/p&gt;&lt;p&gt;</w:t>
      </w:r>
      <w:r>
        <w:rPr>
          <w:sz w:val="32"/>
          <w:szCs w:val="32"/>
        </w:rPr>
        <w:t>当两个伴侣之间存在良好的默契和信任时，他们可能会用不同的方式进行角色扮演，这些扮演往往是在私密空间内完成，比如卧室或者浴室。在这些场合下，对方有时候会要求对方进入某种特定的姿势，这不仅仅是一种物理上的接触，更是一种精神上的连接，是他们之间建立起共同记忆的一个环节。</w:t>
      </w:r>
      <w:r>
        <w:rPr>
          <w:sz w:val="32"/>
          <w:szCs w:val="32"/>
        </w:rPr>
        <w:t>&lt;/p&gt;&lt;p&gt;</w:t>
      </w:r>
      <w:r>
        <w:rPr>
          <w:sz w:val="32"/>
          <w:szCs w:val="32"/>
        </w:rPr>
        <w:t>文化影响力</w:t>
      </w:r>
      <w:r>
        <w:rPr>
          <w:sz w:val="32"/>
          <w:szCs w:val="32"/>
        </w:rPr>
        <w:t>&lt;/p&gt;&lt;p&gt;</w:t>
      </w:r>
      <w:r>
        <w:rPr>
          <w:sz w:val="32"/>
          <w:szCs w:val="32"/>
        </w:rPr>
        <w:t>最后，不得不提的是文化背景对于这一现象所起到的作用。不同文化下的价值观念、性别角色定位以及社交规范都会影响人们如何看待并参与到这样的活动中。此外，一些文化中的戏剧、舞蹈甚至宗教仪式都包含了一定的身体语言展示，因此，在观看这些表现形式的时候，我们也许会不由得受到启发，从而在日常生活中尝试类似的表达方式。</w:t>
      </w:r>
      <w:r>
        <w:rPr>
          <w:sz w:val="32"/>
          <w:szCs w:val="32"/>
        </w:rPr>
        <w:t>&lt;/p&gt;&lt;p&gt;</w:t>
      </w:r>
      <w:r>
        <w:rPr>
          <w:sz w:val="32"/>
          <w:szCs w:val="32"/>
        </w:rPr>
        <w:t>总之，在镜子面前玩你</w:t>
      </w:r>
      <w:r>
        <w:rPr>
          <w:sz w:val="32"/>
          <w:szCs w:val="32"/>
        </w:rPr>
        <w:t>H</w:t>
      </w:r>
      <w:r>
        <w:rPr>
          <w:sz w:val="32"/>
          <w:szCs w:val="32"/>
        </w:rPr>
        <w:t>是一个多维度的问题，它既包含了个人的心理需求，又涉及到了社会文化层面的元素。每一次这样的举动都是人类心灵世界的一次深刻挖掘，同时也是我们不断学习了解自身与他者的过程。</w:t>
      </w:r>
      <w:r>
        <w:rPr>
          <w:sz w:val="32"/>
          <w:szCs w:val="32"/>
        </w:rPr>
        <w:t>&lt;/p&gt;&lt;p&gt;&lt;a href = "/doc/799190-</w:t>
      </w:r>
      <w:r>
        <w:rPr>
          <w:sz w:val="32"/>
          <w:szCs w:val="32"/>
        </w:rPr>
        <w:t>镜中幻影揭秘自我游戏的艺术与迷思</w:t>
      </w:r>
      <w:r>
        <w:rPr>
          <w:sz w:val="32"/>
          <w:szCs w:val="32"/>
        </w:rPr>
        <w:t>.doc" rel="alternate" download="799190-</w:t>
      </w:r>
      <w:r>
        <w:rPr>
          <w:sz w:val="32"/>
          <w:szCs w:val="32"/>
        </w:rPr>
        <w:t>镜中幻影揭秘自我游戏的艺术与迷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