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中等待的故事续篇公交车站避雨第二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昨天那个下着大雨的傍晚，公共交通系统突然瘫痪，我们又一次见证了城市中的那一面无奈与力量。今天，我们继续讲述这个故事的下一个章节。</w:t>
      </w:r>
      <w:r>
        <w:rPr>
          <w:sz w:val="32"/>
          <w:szCs w:val="32"/>
        </w:rPr>
        <w:t>&lt;/p&gt;&lt;p&gt;&lt;img src="/static-img/im5n6Bsn0FKnNmJRkR06lW1aqVEmhaQhLhYsCGAdjB7Akg4Qapzd4rZpfNJ-bGS4.jpg"&gt;&lt;/p&gt;&lt;p&gt;</w:t>
      </w:r>
      <w:r>
        <w:rPr>
          <w:sz w:val="32"/>
          <w:szCs w:val="32"/>
        </w:rPr>
        <w:t>雨后的清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六点钟，第一缕阳光透过云层洒落在湿润的地面上。虽然昨天夜里的大雨让很多人不得不寻找避难所，但到了早晨，它带来了新的一天和新的希望。人们开始逐渐出门，去学校、工作或者进行日常购物。在这片刻宁静之中，一辆公交车缓缓驶进了曾经避雨的人群聚集的地方——公交车站。</w:t>
      </w:r>
      <w:r>
        <w:rPr>
          <w:sz w:val="32"/>
          <w:szCs w:val="32"/>
        </w:rPr>
        <w:t>&lt;/p&gt;&lt;p&gt;&lt;img src="/static-img/VJlsrkc-5AmmxnFAt1GYBW1aqVEmhaQhLhYsCGAdjB6M8VOgOMLt_6si5tFTgkdjRNB9uAO8cfajwN9BJZ1pof3YaCCCFjEebBMhvrmckcExxte59DcewnH9VySIuvFEyYgFaBH_6umSwzEf9r-jaYIOa3InIgj05dHI-4nyVZJ_nmQNULlEXxWAU1CsJHEE.jpg"&gt;&lt;/p&gt;&lt;p&gt;</w:t>
      </w:r>
      <w:r>
        <w:rPr>
          <w:sz w:val="32"/>
          <w:szCs w:val="32"/>
        </w:rPr>
        <w:t>公共交通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市民们意识到他们不能总是依赖私家车来解决问题。于是，他们重新回到公共交通工具中寻求解决方案。这次，他们更为坚定地相信，只有共同努力和合作才能克服困难。而这份信心，也正是我们社会强大的动力来源之一。</w:t>
      </w:r>
      <w:r>
        <w:rPr>
          <w:sz w:val="32"/>
          <w:szCs w:val="32"/>
        </w:rPr>
        <w:t>&lt;/p&gt;&lt;p&gt;&lt;img src="/static-img/9WJXi6FqaVqlaFlDam7rW21aqVEmhaQhLhYsCGAdjB6M8VOgOMLt_6si5tFTgkdjRNB9uAO8cfajwN9BJZ1pof3YaCCCFjEebBMhvrmckcExxte59DcewnH9VySIuvFEyYgFaBH_6umSwzEf9r-jaYIOa3InIgj05dHI-4nyVZJ_nmQNULlEXxWAU1CsJHEE.jpg"&gt;&lt;/p&gt;&lt;p&gt;</w:t>
      </w:r>
      <w:r>
        <w:rPr>
          <w:sz w:val="32"/>
          <w:szCs w:val="32"/>
        </w:rPr>
        <w:t>社区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那些没有安全屋子的市民，在社区领导人的号召下，不少家庭开放了自己的空间给需要帮助的人们。一位老太太打开她的小楼梯室，让一对母子暂时避风；一位年轻人则将他的自行车房借给了一些需要急救的人员。在这样的情景中，每个人都成了彼此不可或缺的一部分，这种温暖的情感纽带使得每个人的生活都变得更加丰富多彩。</w:t>
      </w:r>
      <w:r>
        <w:rPr>
          <w:sz w:val="32"/>
          <w:szCs w:val="32"/>
        </w:rPr>
        <w:t>&lt;/p&gt;&lt;p&gt;&lt;img src="/static-img/kE_J2fRDG5tPWI546RrXiG1aqVEmhaQhLhYsCGAdjB6M8VOgOMLt_6si5tFTgkdjRNB9uAO8cfajwN9BJZ1pof3YaCCCFjEebBMhvrmckcExxte59DcewnH9VySIuvFEyYgFaBH_6umSwzEf9r-jaYIOa3InIgj05dHI-4nyVZJ_nmQNULlEXxWAU1CsJHEE.jpg"&gt;&lt;/p&gt;&lt;p&gt;</w:t>
      </w:r>
      <w:r>
        <w:rPr>
          <w:sz w:val="32"/>
          <w:szCs w:val="32"/>
        </w:rPr>
        <w:t>市政部门紧急应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部门迅速响应突发事件，将资源调配至最受影响区域，为那些无法返回家的居民提供食物、水和其他必需品。此外，还设立了临时庇护所，以确保所有人都能得到保护与关怀。这些措施不仅体现了政府对人民福祉的重视，也展现了其高效率反应能力。</w:t>
      </w:r>
      <w:r>
        <w:rPr>
          <w:sz w:val="32"/>
          <w:szCs w:val="32"/>
        </w:rPr>
        <w:t>&lt;/p&gt;&lt;p&gt;&lt;img src="/static-img/uhhag-B8GDKjVZfYFRHxmW1aqVEmhaQhLhYsCGAdjB6M8VOgOMLt_6si5tFTgkdjRNB9uAO8cfajwN9BJZ1pof3YaCCCFjEebBMhvrmckcExxte59DcewnH9VySIuvFEyYgFaBH_6umSwzEf9r-jaYIOa3InIgj05dHI-4nyVZJ_nmQNULlEXxWAU1CsJHEE.jpg"&gt;&lt;/p&gt;&lt;p&gt;</w:t>
      </w:r>
      <w:r>
        <w:rPr>
          <w:sz w:val="32"/>
          <w:szCs w:val="32"/>
        </w:rPr>
        <w:t>互助精神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无论是年轻还是老年，都表现出了超乎想象的勇气与善良。当看到身边有人帮忙修理破碎的小孩玩具，或是在寒冷夜晚相互分享热汤的时候，你会感到一种前所未有的温暖。这一切都是因为人们深植于内心的一个简单而纯粹的事实：我们都是同一个大家庭的一员，是彼此间联系紧密的人类社会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场突如其来的暴风雨也逐渐平息，而留下的却是一种全新的希望——希望通过这种形式上的“停滞”，我们能够从容地思考如何改善我们的生活方式，从而创造出更加可持续发展且更加美好的未来。而对于那些参与其中并展示出勇气与智慧的人们来说，这样的经历将成为他们宝贵生命中的一个重要回忆，并激励他们继续前行，用实际行动证明人类的潜力无限大。</w:t>
      </w:r>
      <w:r>
        <w:rPr>
          <w:sz w:val="32"/>
          <w:szCs w:val="32"/>
        </w:rPr>
        <w:t>&lt;/p&gt;&lt;p&gt;&lt;a href = "/doc/799217-</w:t>
      </w:r>
      <w:r>
        <w:rPr>
          <w:sz w:val="32"/>
          <w:szCs w:val="32"/>
        </w:rPr>
        <w:t>雨中等待的故事续篇公交车站避雨第二集</w:t>
      </w:r>
      <w:r>
        <w:rPr>
          <w:sz w:val="32"/>
          <w:szCs w:val="32"/>
        </w:rPr>
        <w:t>.doc" rel="alternate" download="799217-</w:t>
      </w:r>
      <w:r>
        <w:rPr>
          <w:sz w:val="32"/>
          <w:szCs w:val="32"/>
        </w:rPr>
        <w:t>雨中等待的故事续篇公交车站避雨第二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