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爱成婚傅先生宠妻无度</w:t>
      </w:r>
      <w:r>
        <w:rPr>
          <w:sz w:val="48"/>
          <w:szCs w:val="48"/>
        </w:rPr>
        <w:t>-</w:t>
      </w:r>
      <w:r>
        <w:rPr>
          <w:sz w:val="48"/>
          <w:szCs w:val="48"/>
        </w:rPr>
        <w:t>傅家的宠儿诱爱与无尽的宠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家的宠儿：诱爱与无尽的宠爱</w:t>
      </w:r>
      <w:r>
        <w:rPr>
          <w:sz w:val="32"/>
          <w:szCs w:val="32"/>
        </w:rPr>
        <w:t>&lt;/p&gt;&lt;p&gt;&lt;img src="/static-img/JrVaNqOaa3ItJ8630G3bMXH8Y7MQuhPdGE0o8roPbn2C_UoRGA2yfvDkp_q7JjU8.jpeg"&gt;&lt;/p&gt;&lt;p&gt;</w:t>
      </w:r>
      <w:r>
        <w:rPr>
          <w:sz w:val="32"/>
          <w:szCs w:val="32"/>
        </w:rPr>
        <w:t>在繁华都市中，傅先生是一个成功人士，他的家族事业遍布全球，但他的生活并非缺乏情感。相反，他对爱情有着极高的追求和要求，这也正是他遇见了李佳丽后的一段曲折故事。</w:t>
      </w:r>
      <w:r>
        <w:rPr>
          <w:sz w:val="32"/>
          <w:szCs w:val="32"/>
        </w:rPr>
        <w:t>&lt;/p&gt;&lt;p&gt;</w:t>
      </w:r>
      <w:r>
        <w:rPr>
          <w:sz w:val="32"/>
          <w:szCs w:val="32"/>
        </w:rPr>
        <w:t>李佳丽是一名设计师，她在一次偶然的机会下，通过一张她设计的广告牌吸引了傅先生的注意。这张广告牌不仅美观大方，而且传达出的信息深刻而富有创意，让傅先生印象深刻。在那之后，他们开始了一场关于艺术、生活哲学和价值观等多方面交流。</w:t>
      </w:r>
      <w:r>
        <w:rPr>
          <w:sz w:val="32"/>
          <w:szCs w:val="32"/>
        </w:rPr>
        <w:t>&lt;/p&gt;&lt;p&gt;&lt;img src="/static-img/NydoZqFeO8W9tnXYuEy-33H8Y7MQuhPdGE0o8roPbn3GU7dREinMzaTj1jH66Pu2nX2EpfYlq6aHgjnvj1J91xFkTV0CMtf1ypKYULBDQsVnGXPCYN_GG1V1wn_XPAMsD_tkcWeZWXfYij6bDc0D9NNVtHSPUqxyE89OfeeFzftnIsyMChQa0vtiPv6NUAs6HgYITItnH-mgKE4ty743dw.jpg"&gt;&lt;/p&gt;&lt;p&gt;</w:t>
      </w:r>
      <w:r>
        <w:rPr>
          <w:sz w:val="32"/>
          <w:szCs w:val="32"/>
        </w:rPr>
        <w:t>随着了解加深，他们之间的情感越来越浓厚，最终走到一起。这个过程中，傅先生表现出了他独特且细致的心思。他会经常给李佳丽准备惊喜，比如安排一次他们共同喜欢的小旅行或者送她一些精心挑选的手工艺品。</w:t>
      </w:r>
      <w:r>
        <w:rPr>
          <w:sz w:val="32"/>
          <w:szCs w:val="32"/>
        </w:rPr>
        <w:t>&lt;/p&gt;&lt;p&gt;</w:t>
      </w:r>
      <w:r>
        <w:rPr>
          <w:sz w:val="32"/>
          <w:szCs w:val="32"/>
        </w:rPr>
        <w:t>婚礼上，所有的人都看到了这对夫妇之间特殊的情感纽带。婚后的日子里，傅先生更加宠爱妻子，无论是在家庭琐事还是在公众场合，都能看到他对李佳丽无限的关怀与尊重。</w:t>
      </w:r>
      <w:r>
        <w:rPr>
          <w:sz w:val="32"/>
          <w:szCs w:val="32"/>
        </w:rPr>
        <w:t>&lt;/p&gt;&lt;p&gt;&lt;img src="/static-img/pfFGC3DKxT2wwmt100Rsa3H8Y7MQuhPdGE0o8roPbn3GU7dREinMzaTj1jH66Pu2nX2EpfYlq6aHgjnvj1J91xFkTV0CMtf1ypKYULBDQsVnGXPCYN_GG1V1wn_XPAMsD_tkcWeZWXfYij6bDc0D9NNVtHSPUqxyE89OfeeFzftnIsyMChQa0vtiPv6NUAs6HgYITItnH-mgKE4ty743dw.png"&gt;&lt;/p&gt;&lt;p&gt;</w:t>
      </w:r>
      <w:r>
        <w:rPr>
          <w:sz w:val="32"/>
          <w:szCs w:val="32"/>
        </w:rPr>
        <w:t>然而，不少朋友私底下议论，说这种“诱爱成婚”的方式可能会导致关系中的不稳定性。但实际上，这种基于共同兴趣和信任建立起来的情感，在面临困难时更为坚固，因为两个人都知道对方是出于真挚之心所做出的选择。</w:t>
      </w:r>
      <w:r>
        <w:rPr>
          <w:sz w:val="32"/>
          <w:szCs w:val="32"/>
        </w:rPr>
        <w:t>&lt;/p&gt;&lt;p&gt;</w:t>
      </w:r>
      <w:r>
        <w:rPr>
          <w:sz w:val="32"/>
          <w:szCs w:val="32"/>
        </w:rPr>
        <w:t>岁月流转，我们每天都会听到更多关于“诱爱成婚”后幸福美满家庭故事，而这些故事背后往往隐藏着彼此间深厚的情谊以及互相扶持的人生态度。在这个快节奏社会中，即使是像傅先生这样忙碌的人，也懂得如何将时间分配给最重要的事物——自己的家人和感情世界。而对于那些渴望找到真正伴侣的人们来说，或许可以从这样的例子中学到一些经验，用以去探索自己内心真正想要的是什么，以及怎样才能找到那个能够理解你、支持你的另一半。</w:t>
      </w:r>
      <w:r>
        <w:rPr>
          <w:sz w:val="32"/>
          <w:szCs w:val="32"/>
        </w:rPr>
        <w:t>&lt;/p&gt;&lt;p&gt;&lt;img src="/static-img/41bM2fnpPdjkBy0sFuNjonH8Y7MQuhPdGE0o8roPbn3GU7dREinMzaTj1jH66Pu2nX2EpfYlq6aHgjnvj1J91xFkTV0CMtf1ypKYULBDQsVnGXPCYN_GG1V1wn_XPAMsD_tkcWeZWXfYij6bDc0D9NNVtHSPUqxyE89OfeeFzftnIsyMChQa0vtiPv6NUAs6HgYITItnH-mgKE4ty743dw.jpg"&gt;&lt;/p&gt;&lt;p&gt;&lt;a href = "/doc/799340-</w:t>
      </w:r>
      <w:r>
        <w:rPr>
          <w:sz w:val="32"/>
          <w:szCs w:val="32"/>
        </w:rPr>
        <w:t>诱爱成婚傅先生宠妻无度</w:t>
      </w:r>
      <w:r>
        <w:rPr>
          <w:sz w:val="32"/>
          <w:szCs w:val="32"/>
        </w:rPr>
        <w:t>-</w:t>
      </w:r>
      <w:r>
        <w:rPr>
          <w:sz w:val="32"/>
          <w:szCs w:val="32"/>
        </w:rPr>
        <w:t>傅家的宠儿诱爱与无尽的宠爱</w:t>
      </w:r>
      <w:r>
        <w:rPr>
          <w:sz w:val="32"/>
          <w:szCs w:val="32"/>
        </w:rPr>
        <w:t>.doc" rel="alternate" download="799340-</w:t>
      </w:r>
      <w:r>
        <w:rPr>
          <w:sz w:val="32"/>
          <w:szCs w:val="32"/>
        </w:rPr>
        <w:t>诱爱成婚傅先生宠妻无度</w:t>
      </w:r>
      <w:r>
        <w:rPr>
          <w:sz w:val="32"/>
          <w:szCs w:val="32"/>
        </w:rPr>
        <w:t>-</w:t>
      </w:r>
      <w:r>
        <w:rPr>
          <w:sz w:val="32"/>
          <w:szCs w:val="32"/>
        </w:rPr>
        <w:t>傅家的宠儿诱爱与无尽的宠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