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从普通新娘到将星伴侣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战争与和平交织在一起，每个人的命运都可能随着战鼓声而一转。李明是一名普通的大学生，她的一天就像平凡的人生一样，没有任何特别之处。但是，命运总是喜欢开玩笑，在一次偶然的情况下，李明意外穿越到了另一个世界，这个世界里的她成了一个名叫小花的小姑娘，而小花正好是这片土地上最受欢迎的将军——方帅的心头爱。</w:t>
      </w:r>
      <w:r>
        <w:rPr>
          <w:sz w:val="32"/>
          <w:szCs w:val="32"/>
        </w:rPr>
        <w:t>&lt;/p&gt;&lt;p&gt;&lt;img src="/static-img/WZr8zVNeorr1aJntABe6Lz8ZFQdhTwEtSrwraNfx4U5snyBKxe30SxRdwtw6M9jA.jpg"&gt;&lt;/p&gt;&lt;p&gt;</w:t>
      </w:r>
      <w:r>
        <w:rPr>
          <w:sz w:val="32"/>
          <w:szCs w:val="32"/>
        </w:rPr>
        <w:t>小花虽然有着美丽动人的外表，但她的性格却异常坚韧，她用自己的智慧和勇气保护了很多人。在这个充满战争与混乱的地方，小花并没有忘记自己最初的情感，是那份纯真的友谊，让她始终保持着对美好的向往。然而，当方帅决定娶妻时，小花深知自己无法再继续陪伴他前行，因为那位被选中的女子已经站在了大门之中，那就是温柔贤淑、貌美如画的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花选择了静默，无言地看着他们幸福的相遇。直到有一天，一场突如其来的袭击让方帅重伤，他为了保护王妃不幸牺牲。而就在这一刻，小花突然意识到，如果能以某种方式帮助他们，就或许能改变一切。她闭上眼睛，用所有剩余的心力回溯时间，只为了回到那个关键瞬间。</w:t>
      </w:r>
      <w:r>
        <w:rPr>
          <w:sz w:val="32"/>
          <w:szCs w:val="32"/>
        </w:rPr>
        <w:t>&lt;/p&gt;&lt;p&gt;&lt;img src="/static-img/ja6u6BfMmliiHei57E0wnD8ZFQdhTwEtSrwraNfx4U4QGAlQOaPEMlGkSJMN6RFzPxkVB2FPAS1KvCto1_HhTt23AX4R7GMIBzOuSXnwUMgMmhY0YkT7nTZ21LZjz1-h.jpg"&gt;&lt;/p&gt;&lt;p&gt;</w:t>
      </w:r>
      <w:r>
        <w:rPr>
          <w:sz w:val="32"/>
          <w:szCs w:val="32"/>
        </w:rPr>
        <w:t>终于，她成功地穿越回到了过去，也就是当初她还没成为王妃的时候。当看到方帅即将娶妻时，她毫不犹豫地站出自我介绍，说出了真实身份，并且提出愿意替代王妃嫁给他。方帅震惊于她的勇敢，以及她对他的忠诚，这份忠诚超越了世俗所定义的地位和身份，从此，他们之间建立了一段不同寻常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路途会变得简单。在这个世界里，不仅存在真正意义上的敌人，还有那些伪装成朋友，却心怀不轨的人们。而作为一名普通新娘变身为将星伴侣的小伙子，李明必须学会如何在复杂多变的情境中立足，更要学会如何用自己的智慧和勇气去影响周围的人，让他们看清事物本质，从而走出困境。这一过程充满挑战，同时也极富教育意义，对于李明来说，无疑是一个宝贵的磨练机会。</w:t>
      </w:r>
      <w:r>
        <w:rPr>
          <w:sz w:val="32"/>
          <w:szCs w:val="32"/>
        </w:rPr>
        <w:t>&lt;/p&gt;&lt;p&gt;&lt;img src="/static-img/IfF8sL700SY9LZ-QKiTrMj8ZFQdhTwEtSrwraNfx4U4QGAlQOaPEMlGkSJMN6RFzPxkVB2FPAS1KvCto1_HhTt23AX4R7GMIBzOuSXnwUMgMmhY0YkT7nTZ21LZjz1-h.jpg"&gt;&lt;/p&gt;&lt;p&gt;</w:t>
      </w:r>
      <w:r>
        <w:rPr>
          <w:sz w:val="32"/>
          <w:szCs w:val="32"/>
        </w:rPr>
        <w:t>经过无数次波折与挫折，最终，他们共同打败了所有阻碍，并确立了一段稳固又幸福的一生。在这个故事里，我们可以看出，即使是在最艰难的时候，即使你只是一个普通人，你依旧拥有改变命运、影响历史的大能力，只要你相信自己，有决心去行动。一切都是从一点点开始，一步一步积累，不断探索，不断进化，最终达到彼岸。</w:t>
      </w:r>
      <w:r>
        <w:rPr>
          <w:sz w:val="32"/>
          <w:szCs w:val="32"/>
        </w:rPr>
        <w:t>&lt;/p&gt;&lt;p&gt;&lt;a href = "/doc/799459-</w:t>
      </w:r>
      <w:r>
        <w:rPr>
          <w:sz w:val="32"/>
          <w:szCs w:val="32"/>
        </w:rPr>
        <w:t>穿成女主的闺蜜军婚从普通新娘到将星伴侣的奇妙旅程</w:t>
      </w:r>
      <w:r>
        <w:rPr>
          <w:sz w:val="32"/>
          <w:szCs w:val="32"/>
        </w:rPr>
        <w:t>.doc" rel="alternate" download="799459-</w:t>
      </w:r>
      <w:r>
        <w:rPr>
          <w:sz w:val="32"/>
          <w:szCs w:val="32"/>
        </w:rPr>
        <w:t>穿成女主的闺蜜军婚从普通新娘到将星伴侣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