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教导学生遵守纪律避免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教授你别跑？</w:t>
      </w:r>
      <w:r>
        <w:rPr>
          <w:sz w:val="32"/>
          <w:szCs w:val="32"/>
        </w:rPr>
        <w:t>&lt;/p&gt;&lt;p&gt;&lt;img src="/static-img/97rbl2gLq0xgKPA-87dqis4TOIv7tCazCfEgOqFvxgfJgDT7u09_wG30oYetumS_.jpg"&gt;&lt;/p&gt;&lt;p&gt;</w:t>
      </w:r>
      <w:r>
        <w:rPr>
          <w:sz w:val="32"/>
          <w:szCs w:val="32"/>
        </w:rPr>
        <w:t>在我们的生活中，规则和纪律是非常重要的，它们帮助我们维持社会秩序，避免冲突，并确保每个人都能安全地与他人共处。尤其是在学校这种特殊的环境中，教师面临着一项艰巨的任务：教授学生遵守纪律，避免不当行为。这不仅仅是一个简单的指令，而是一个深入教育过程，它要求教师具备丰富的情感智力、强大的耐心，以及对学生成长的一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教授你别跑？</w:t>
      </w:r>
      <w:r>
        <w:rPr>
          <w:sz w:val="32"/>
          <w:szCs w:val="32"/>
        </w:rPr>
        <w:t>&lt;/p&gt;&lt;p&gt;&lt;img src="/static-img/8d5F7QoUMbd8u4PJhkydf84TOIv7tCazCfEgOqFvxgdNCbmhBb7k_XRyGY1ym5z2lIbNeqrVz-eTsAE4YBIjY_bVdged1hqHjULn5Ou0DlY8URnzYecKyPXy1qQ0hNT33RGSQ3x45NPnbZ5zYt5XPJiMhlSvfJHNBkl_IA-i1GRiR3i2OHqj_EJgPRrHYyyX.jpg"&gt;&lt;/p&gt;&lt;p&gt;</w:t>
      </w:r>
      <w:r>
        <w:rPr>
          <w:sz w:val="32"/>
          <w:szCs w:val="32"/>
        </w:rPr>
        <w:t>首先，我们必须理解为什么学生会“跑”。有时候，这可能是因为他们感到无助或者被忽视；有时候，也可能是因为他们试图逃避某些难题或情绪。作为老师，我们需要通过倾听和观察来识别这些原因，然后制定合适的策略来解决问题。比如，如果一个学生经常在课堂上打闹，那么我们可以尝试找到让这个孩子更专注于学习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忽视“别跑”这一命令？</w:t>
      </w:r>
      <w:r>
        <w:rPr>
          <w:sz w:val="32"/>
          <w:szCs w:val="32"/>
        </w:rPr>
        <w:t>&lt;/p&gt;&lt;p&gt;&lt;img src="/static-img/NY2CGAud99DkW5jTfkBH4c4TOIv7tCazCfEgOqFvxgdNCbmhBb7k_XRyGY1ym5z2lIbNeqrVz-eTsAE4YBIjY_bVdged1hqHjULn5Ou0DlY8URnzYecKyPXy1qQ0hNT33RGSQ3x45NPnbZ5zYt5XPJiMhlSvfJHNBkl_IA-i1GRiR3i2OHqj_EJgPRrHYyyX.jpg"&gt;&lt;/p&gt;&lt;p&gt;</w:t>
      </w:r>
      <w:r>
        <w:rPr>
          <w:sz w:val="32"/>
          <w:szCs w:val="32"/>
        </w:rPr>
        <w:t>如果没有明确且坚定的纪律指导，有些行为很快就会演变成习惯，最终影响到整个班级甚至整个学校的情况。在一些极端情况下，即使是一两个不良行为也可能导致严重的问题，比如欺凌、暴力等。如果我们允许这样的行为存在，那么它将破坏学习环境，并威胁到每个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我约束能力？</w:t>
      </w:r>
      <w:r>
        <w:rPr>
          <w:sz w:val="32"/>
          <w:szCs w:val="32"/>
        </w:rPr>
        <w:t>&lt;/p&gt;&lt;p&gt;&lt;img src="/static-img/KOBz0PKIQgzcap-U_aVAp84TOIv7tCazCfEgOqFvxgdNCbmhBb7k_XRyGY1ym5z2lIbNeqrVz-eTsAE4YBIjY_bVdged1hqHjULn5Ou0DlY8URnzYecKyPXy1qQ0hNT33RGSQ3x45NPnbZ5zYt5XPJiMhlSvfJHNBkl_IA-i1GRiR3i2OHqj_EJgPRrHYyyX.jpg"&gt;&lt;/p&gt;&lt;p&gt;</w:t>
      </w:r>
      <w:r>
        <w:rPr>
          <w:sz w:val="32"/>
          <w:szCs w:val="32"/>
        </w:rPr>
        <w:t>除了直接教导之外，我们还应该鼓励学生发展自我约束能力。这包括设定清晰而具体的小目标，让他们了解自己的行动如何影响周围的人，以及学会从错误中吸取教训。通过参与小组活动和角色扮演游戏，可以提高他们在团队中的协作能力，从而减少冲突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面的榜样作用</w:t>
      </w:r>
      <w:r>
        <w:rPr>
          <w:sz w:val="32"/>
          <w:szCs w:val="32"/>
        </w:rPr>
        <w:t>&lt;/p&gt;&lt;p&gt;&lt;img src="/static-img/_SAL4mdECoXHu4kF1kATw84TOIv7tCazCfEgOqFvxgdNCbmhBb7k_XRyGY1ym5z2lIbNeqrVz-eTsAE4YBIjY_bVdged1hqHjULn5Ou0DlY8URnzYecKyPXy1qQ0hNT33RGSQ3x45NPnbZ5zYt5XPJiMhlSvfJHNBkl_IA-i1GRiR3i2OHqj_EJgPRrHYyyX.jpg"&gt;&lt;/p&gt;&lt;p&gt;</w:t>
      </w:r>
      <w:r>
        <w:rPr>
          <w:sz w:val="32"/>
          <w:szCs w:val="32"/>
        </w:rPr>
        <w:t>作为老师，你也是孩子们最好的榜样。你是否遵守交通规则，你是否尊重同事，他们都会注意到的。你要展示出遵守规则并不意味着失去了自由，而恰恰相反，它能够给予人们更多的自由去做更好的事情。当你的行动与口头上的“别跑”相符时，你就为你的学生树立了一个可靠又值得信赖的人格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“别跑”成为日常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些元素结合起来——理解背后的原因、提供支持、培养自我控制以及以身作则时，“教授你别跑”的过程将变得更加自然和有效。此刻，每一次说出口的话语，不再只是一个命令，而是一个引领孩子走向成熟与责任感深化过程中的重要一步。在这个过程中，无论是学龄前儿童还是青少年，他们都会逐渐学会如何在不同的场合下运用这份宝贵的心理资源，使之成为日常生活不可或缺的一部分。</w:t>
      </w:r>
      <w:r>
        <w:rPr>
          <w:sz w:val="32"/>
          <w:szCs w:val="32"/>
        </w:rPr>
        <w:t>&lt;/p&gt;&lt;p&gt;&lt;a href = "/doc/799466-</w:t>
      </w:r>
      <w:r>
        <w:rPr>
          <w:sz w:val="32"/>
          <w:szCs w:val="32"/>
        </w:rPr>
        <w:t>教授你别跑教导学生遵守纪律避免不当行为</w:t>
      </w:r>
      <w:r>
        <w:rPr>
          <w:sz w:val="32"/>
          <w:szCs w:val="32"/>
        </w:rPr>
        <w:t>.doc" rel="alternate" download="799466-</w:t>
      </w:r>
      <w:r>
        <w:rPr>
          <w:sz w:val="32"/>
          <w:szCs w:val="32"/>
        </w:rPr>
        <w:t>教授你别跑教导学生遵守纪律避免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