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我是如何在网上找到的那款让人神魂颠倒的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年代里，我遇到了一个让人意想不到的发现——姬小满乳液狂飙网站。这个名字听起来像是一场电子游戏中的极限挑战，但它背后隐藏着对美丽和健康的一种新的追求。</w:t>
      </w:r>
      <w:r>
        <w:rPr>
          <w:sz w:val="32"/>
          <w:szCs w:val="32"/>
        </w:rPr>
        <w:t>&lt;/p&gt;&lt;p&gt;&lt;img src="/static-img/qEOPmi9iV6WNScnAEoixQon8oifyhSPVmO2sTWCgbi84eaT76BBGvyKqb1cGn1xc.jpg"&gt;&lt;/p&gt;&lt;p&gt;</w:t>
      </w:r>
      <w:r>
        <w:rPr>
          <w:sz w:val="32"/>
          <w:szCs w:val="32"/>
        </w:rPr>
        <w:t>我是如何发现这款产品的呢？其实，那天我正在网上闲逛，偶然间看到了一些朋友分享他们使用姬小满乳液后的变化。那些照片和评价让我心生好奇，这款产品究竟有什么魔力能让人如此向往？</w:t>
      </w:r>
      <w:r>
        <w:rPr>
          <w:sz w:val="32"/>
          <w:szCs w:val="32"/>
        </w:rPr>
        <w:t>&lt;/p&gt;&lt;p&gt;</w:t>
      </w:r>
      <w:r>
        <w:rPr>
          <w:sz w:val="32"/>
          <w:szCs w:val="32"/>
        </w:rPr>
        <w:t>决定下单之前，我花了不少时间研究这款产品。在姬小满乳液狂飙网站上，我看到了大量关于该产品功效、成分以及用户反馈的信息。我知道，作为一款具有“狂飙”之称的护肤品，它必定要有出色的效果。</w:t>
      </w:r>
      <w:r>
        <w:rPr>
          <w:sz w:val="32"/>
          <w:szCs w:val="32"/>
        </w:rPr>
        <w:t>&lt;/p&gt;&lt;p&gt;&lt;img src="/static-img/S__eCUaqHMe-YAsCtGcg6Yn8oifyhSPVmO2sTWCgbi9VjvVxalQ_3JPmAysejwSaysN0Gb6lqROARgnX4yRBLjzmZ3j7uBT4kbpT83TAuU3CE4fRD_GsOxLQTc1uViJxpG8xQMAzXIjr4rfNSjgTdV24WPHN8SjMm-mddFhvaoE.png"&gt;&lt;/p&gt;&lt;p&gt;</w:t>
      </w:r>
      <w:r>
        <w:rPr>
          <w:sz w:val="32"/>
          <w:szCs w:val="32"/>
        </w:rPr>
        <w:t>收到货后，我迫不及待地打开瓶子，拿起蘸匙给肌肤做个试驾。第一滴乳液触碰我的皮肤，就像是夏日午后的微风轻拂过脸庞，让人放松又兴奋。我按照指南，每天早晚各一次，将其涂抹在面部，并且严格遵守每日保湿的大法：洗完脸后立即补水，不论是干燥还是油性皮肤，都不能忽视这一点。</w:t>
      </w:r>
      <w:r>
        <w:rPr>
          <w:sz w:val="32"/>
          <w:szCs w:val="32"/>
        </w:rPr>
        <w:t>&lt;/p&gt;&lt;p&gt;</w:t>
      </w:r>
      <w:r>
        <w:rPr>
          <w:sz w:val="32"/>
          <w:szCs w:val="32"/>
        </w:rPr>
        <w:t>随着时间的推移，我开始注意到一些细微但明显的变化。不仅是外表上的光泽变好了，更重要的是，我的肌肤变得更加平滑，没有了前几周那种紧绷感。而且，即使是在炎热的夏季，也没有出现过油腻或脱水的情况。这对于我这种容易长痘的人来说简直是个神迹。</w:t>
      </w:r>
      <w:r>
        <w:rPr>
          <w:sz w:val="32"/>
          <w:szCs w:val="32"/>
        </w:rPr>
        <w:t>&lt;/p&gt;&lt;p&gt;&lt;img src="/static-img/9K81Pzxs-VwaG_N9jq5Ddon8oifyhSPVmO2sTWCgbi9VjvVxalQ_3JPmAysejwSaysN0Gb6lqROARgnX4yRBLjzmZ3j7uBT4kbpT83TAuU3CE4fRD_GsOxLQTc1uViJxpG8xQMAzXIjr4rfNSjgTdV24WPHN8SjMm-mddFhvaoE.jpg"&gt;&lt;/p&gt;&lt;p&gt;</w:t>
      </w:r>
      <w:r>
        <w:rPr>
          <w:sz w:val="32"/>
          <w:szCs w:val="32"/>
        </w:rPr>
        <w:t>当然，对于任何新事物，我们都应该保持谨慎。但经过数月实践证明，这款姬小满乳液确实在提升我的肌肤质量方面发挥了巨大作用。如果你也是在寻找一份能够帮助你的护理伙伴，那么尝试一下这款“狂飙”的美容宝石，或许会带给你意想不到惊喜吧！</w:t>
      </w:r>
      <w:r>
        <w:rPr>
          <w:sz w:val="32"/>
          <w:szCs w:val="32"/>
        </w:rPr>
        <w:t>&lt;/p&gt;&lt;p&gt;&lt;a href = "/doc/799554-</w:t>
      </w:r>
      <w:r>
        <w:rPr>
          <w:sz w:val="32"/>
          <w:szCs w:val="32"/>
        </w:rPr>
        <w:t>姬小满乳液狂飙网站我是如何在网上找到的那款让人神魂颠倒的乳液</w:t>
      </w:r>
      <w:r>
        <w:rPr>
          <w:sz w:val="32"/>
          <w:szCs w:val="32"/>
        </w:rPr>
        <w:t>.doc" rel="alternate" download="799554-</w:t>
      </w:r>
      <w:r>
        <w:rPr>
          <w:sz w:val="32"/>
          <w:szCs w:val="32"/>
        </w:rPr>
        <w:t>姬小满乳液狂飙网站我是如何在网上找到的那款让人神魂颠倒的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