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我被追的那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追的那天</w:t>
      </w:r>
      <w:r>
        <w:rPr>
          <w:sz w:val="32"/>
          <w:szCs w:val="32"/>
        </w:rPr>
        <w:t>&lt;/p&gt;&lt;p&gt;&lt;img src="/static-img/R7dkarUZ-m5xFCR71ZV2iqW4lY28jlTftosP31ARVG4HLi_jMmki6w4nOz-HlWLu.jpg"&gt;&lt;/p&gt;&lt;p&gt;</w:t>
      </w:r>
      <w:r>
        <w:rPr>
          <w:sz w:val="32"/>
          <w:szCs w:val="32"/>
        </w:rPr>
        <w:t>记得当时的阳光格外刺眼，好像整个世界都在对我微笑。我走在人来人往的街道上，一边赶时间一边想着今天下午有个重要的会议。突然，我听到后面传来了脚步声。起初，我以为是朋友们开玩笑地跟上来，但随着声音越来越近，我开始感到有些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过一个街角，那两个家伙就出现在我的视野里。一前一后，他们穿着黑色的运动装备，眼神坚定而冷酷。我知道自己处境危险，赶紧加快了步伐。但他们显然训练有素，很快就贴上了我的身后。</w:t>
      </w:r>
      <w:r>
        <w:rPr>
          <w:sz w:val="32"/>
          <w:szCs w:val="32"/>
        </w:rPr>
        <w:t>&lt;/p&gt;&lt;p&gt;&lt;img src="/static-img/5DustGb-Hsl3w0SPVHDl_qW4lY28jlTftosP31ARVG41yMy5BJaD4VPypc1NuT8OwIpfdhYDGpD7QG67Ke8xzKoPHCzAMLw-wmTgCWaDmzzMlo_oJJfvJOMAzMkIusJaOv-A-06kRHUeifZof545zRkEu0tzzNsXl_Y9lqnLnlo.jpg"&gt;&lt;/p&gt;&lt;p&gt;“</w:t>
      </w:r>
      <w:r>
        <w:rPr>
          <w:sz w:val="32"/>
          <w:szCs w:val="32"/>
        </w:rPr>
        <w:t>跑啊！别让他们抓住你！”我心里默念道，同时试图控制住颤抖的心跳。周围的人群似乎看不出来发生了什么，只是偶尔瞥了一眼，然后又继续自己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人一前一后攻击的方式，让我感受到了前所未有的恐惧。我拼命地奔跑，不敢停下来，更不能回头看。心中只有一个念头——逃离这个可怕的场景。</w:t>
      </w:r>
      <w:r>
        <w:rPr>
          <w:sz w:val="32"/>
          <w:szCs w:val="32"/>
        </w:rPr>
        <w:t>&lt;/p&gt;&lt;p&gt;&lt;img src="/static-img/kUF6aKa9MeHBE_2j9OoFYqW4lY28jlTftosP31ARVG41yMy5BJaD4VPypc1NuT8OwIpfdhYDGpD7QG67Ke8xzKoPHCzAMLw-wmTgCWaDmzzMlo_oJJfvJOMAzMkIusJaOv-A-06kRHUeifZof545zRkEu0tzzNsXl_Y9lqnLnlo.jpg"&gt;&lt;/p&gt;&lt;p&gt;</w:t>
      </w:r>
      <w:r>
        <w:rPr>
          <w:sz w:val="32"/>
          <w:szCs w:val="32"/>
        </w:rPr>
        <w:t>就在我几乎要喘不过气的时候，我看到了一家小超市。那是一扇闪烁着灯光的小门，可以避免那些追击者。我迅速冲进去，并且锁上了门，从口袋里拿出手机拨打了报警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警察到来的每一次呼吸都像是压在胸膛上的重石。不过，这次倒霉的一天终于结束了。当警察带走了那些恶劣的人物时，我才缓缓放松下来。这次经历让我明白，在这个充满陌生人的城市里，我们需要始终保持警惕，因为不知道什么时候就会有人从你的背后发起攻击。</w:t>
      </w:r>
      <w:r>
        <w:rPr>
          <w:sz w:val="32"/>
          <w:szCs w:val="32"/>
        </w:rPr>
        <w:t>&lt;/p&gt;&lt;p&gt;&lt;img src="/static-img/3PKaCFJff6o1nkI1ho2tEKW4lY28jlTftosP31ARVG41yMy5BJaD4VPypc1NuT8OwIpfdhYDGpD7QG67Ke8xzKoPHCzAMLw-wmTgCWaDmzzMlo_oJJfvJOMAzMkIusJaOv-A-06kRHUeifZof545zRkEu0tzzNsXl_Y9lqnLnlo.jpg"&gt;&lt;/p&gt;&lt;p&gt;&lt;a href = "/doc/799645-</w:t>
      </w:r>
      <w:r>
        <w:rPr>
          <w:sz w:val="32"/>
          <w:szCs w:val="32"/>
        </w:rPr>
        <w:t>两个人一前一后攻击叙述我被追的那天</w:t>
      </w:r>
      <w:r>
        <w:rPr>
          <w:sz w:val="32"/>
          <w:szCs w:val="32"/>
        </w:rPr>
        <w:t>.doc" rel="alternate" download="799645-</w:t>
      </w:r>
      <w:r>
        <w:rPr>
          <w:sz w:val="32"/>
          <w:szCs w:val="32"/>
        </w:rPr>
        <w:t>两个人一前一后攻击叙述我被追的那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