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肉身的高峰之作文学作品中的精彩角色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好看的肉质高的小说是怎样诞生的？</w:t>
      </w:r>
      <w:r>
        <w:rPr>
          <w:sz w:val="32"/>
          <w:szCs w:val="32"/>
        </w:rPr>
        <w:t>&lt;/p&gt;&lt;p&gt;&lt;img src="/static-img/EoUlZgBNgk47P2ACV7pZOp7vtoR-n4PVI5Xspm71-TO5A11GrYc4Cs8MHBsSqzvZ.jpg"&gt;&lt;/p&gt;&lt;p&gt;</w:t>
      </w:r>
      <w:r>
        <w:rPr>
          <w:sz w:val="32"/>
          <w:szCs w:val="32"/>
        </w:rPr>
        <w:t>文学作品中的角色塑造一直是读者津津乐道的话题。一个好的角色不仅要有深刻的人物性格，还要具有吸引人的外貌和身材，这样的角色才能让人一眼就被吸引，让故事更加生动。在这篇文章中，我们将探讨如何创作出这样的“好看的肉质高的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好看”的角色的存在？</w:t>
      </w:r>
      <w:r>
        <w:rPr>
          <w:sz w:val="32"/>
          <w:szCs w:val="32"/>
        </w:rPr>
        <w:t>&lt;/p&gt;&lt;p&gt;&lt;img src="/static-img/meaoGmpWbYRAcDNa4dFTs57vtoR-n4PVI5Xspm71-TNvMUzzpBn_Vp0mXNwp4AO-Dzu2ttqwCH5xq0y1Z5gOTG9L6odFyopK0KLvXq0giTO3sHoBK-FIKTksCeTdJEKc7BFDfeiN2NviRa3w7VDp6tNVtHSPUqxyE89OfeeFzfsNVUHnxD_rn7L7UaGqYvYpxTy0d3tkvq_3sJmIUHWvfg.jpg"&gt;&lt;/p&gt;&lt;p&gt;</w:t>
      </w:r>
      <w:r>
        <w:rPr>
          <w:sz w:val="32"/>
          <w:szCs w:val="32"/>
        </w:rPr>
        <w:t>在小说中，角色的外观往往起到关键作用，因为它能够帮助读者更快地理解和接受人物。这意味着作者必须精心挑选每个角色的外表，使其与他们的性格、背景以及故事发展相匹配。例如，如果是一个古代历史小说，那么角色的服饰和武术技能都应该反映出那个时代的特点。如果是一个现代都市小说，那么角色可能会穿着时尚潮流的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角色既有内涵又有形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鲜活。这样做不仅能提高读者的兴趣，而且还能使得整个故事变得更加丰富多彩。在一些成功的小说里，比如《西游记》中的孙悟空、《三国演义》中的关羽等，他们都是以英俊潇洒著称，而这些形象也成为了他们最重要的一部分。</w:t>
      </w:r>
      <w:r>
        <w:rPr>
          <w:sz w:val="32"/>
          <w:szCs w:val="32"/>
        </w:rPr>
        <w:t>&lt;/p&gt;&lt;p&gt;&lt;img src="/static-img/rHjMhS3AJoXzmovKpB0H5p7vtoR-n4PVI5Xspm71-TNvMUzzpBn_Vp0mXNwp4AO-Dzu2ttqwCH5xq0y1Z5gOTG9L6odFyopK0KLvXq0giTO3sHoBK-FIKTksCeTdJEKc7BFDfeiN2NviRa3w7VDp6tNVtHSPUqxyE89OfeeFzfsNVUHnxD_rn7L7UaGqYvYpxTy0d3tkvq_3sJmIUHWvfg.jpg"&gt;&lt;/p&gt;&lt;p&gt;</w:t>
      </w:r>
      <w:r>
        <w:rPr>
          <w:sz w:val="32"/>
          <w:szCs w:val="32"/>
        </w:rPr>
        <w:t>如何构建一个完美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美的人物形象并非易事，它需要作者对人物进行详细规划，从头部到脚趾，每个细节都不能忽视。首先，作者应该考虑角色的年龄、面容、体型、衣着以及其他任何可能影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外观因素。此外，还需要考虑这些特征如何影响他的行为和情感反应。</w:t>
      </w:r>
      <w:r>
        <w:rPr>
          <w:sz w:val="32"/>
          <w:szCs w:val="32"/>
        </w:rPr>
        <w:t>&lt;/p&gt;&lt;p&gt;&lt;img src="/static-img/lbOaP5LVuvsVtUKOKeOdLJ7vtoR-n4PVI5Xspm71-TNvMUzzpBn_Vp0mXNwp4AO-Dzu2ttqwCH5xq0y1Z5gOTG9L6odFyopK0KLvXq0giTO3sHoBK-FIKTksCeTdJEKc7BFDfeiN2NviRa3w7VDp6tNVtHSPUqxyE89OfeeFzfsNVUHnxD_rn7L7UaGqYvYpxTy0d3tkvq_3sJmIUHWvfg.jpg"&gt;&lt;/p&gt;&lt;p&gt;</w:t>
      </w:r>
      <w:r>
        <w:rPr>
          <w:sz w:val="32"/>
          <w:szCs w:val="32"/>
        </w:rPr>
        <w:t>对于年轻女性来说，她们通常被描绘为美丽迷人，有着柔顺的长发、高挺的鼻子和纤细的手指。而对于男性，则常常被塑造成英俊潍潍，有着坚实的大胸膛、高耸的地步以及优雅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背景下的审美标准也有所不同，因此在创作过程中，作者应当灵活运用这些元素，以适应不同的读者群体。</w:t>
      </w:r>
      <w:r>
        <w:rPr>
          <w:sz w:val="32"/>
          <w:szCs w:val="32"/>
        </w:rPr>
        <w:t>&lt;/p&gt;&lt;p&gt;&lt;img src="/static-img/02WXQC1OXH4hyzMl1KldtZ7vtoR-n4PVI5Xspm71-TNvMUzzpBn_Vp0mXNwp4AO-Dzu2ttqwCH5xq0y1Z5gOTG9L6odFyopK0KLvXq0giTO3sHoBK-FIKTksCeTdJEKc7BFDfeiN2NviRa3w7VDp6tNVtHSPUqxyE89OfeeFzfsNVUHnxD_rn7L7UaGqYvYpxTy0d3tkvq_3sJmIUHWvfg.jpg"&gt;&lt;/p&gt;&lt;p&gt;</w:t>
      </w:r>
      <w:r>
        <w:rPr>
          <w:sz w:val="32"/>
          <w:szCs w:val="32"/>
        </w:rPr>
        <w:t>什么是“肉质高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肉质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只是指身体魁梧或肌肉发达，它更多的是一种整体感觉，是人物身上散发出的一种生命力。这一点可以通过文字描述来实现，也可以通过插画或者漫画来展现，让人物显得生动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即便主角哈利本身并不特别强壮，但他勇敢无畏，以及他那种天生的领导力，都让他显得非常有魅力。而在《冰与火之歌》的世界里，无数英雄般的人物虽然身世坎坷，但却因为他们坚韧不拔而赢得了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“好看”的视觉效果与内心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平衡这一点很重要，因为如果过分注重视觉效果而忽略了内心深度，那么人物可能会显得缺乏层次感；相反，如果只关注于内心深度而忽略了外表，则可能无法吸引广泛读者的共鸣。在优秀的小说家眼里，“好看”并不仅仅是一种物理上的 </w:t>
      </w:r>
      <w:r>
        <w:rPr>
          <w:sz w:val="32"/>
          <w:szCs w:val="32"/>
        </w:rPr>
        <w:t>attractiveness</w:t>
      </w:r>
      <w:r>
        <w:rPr>
          <w:sz w:val="32"/>
          <w:szCs w:val="32"/>
        </w:rPr>
        <w:t>，更是一种精神上的吸引力，是一种生活态度，是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创作过程中，要确保即使是在描述人物面貌时，也不要忘记展示他的思想情感，以及背后隐藏的情愫。只有这样，才能够真正地打动人们的心弦，让那些虚拟出来的人物成为我们永远难忘的一个场景或印象之一。</w:t>
      </w:r>
      <w:r>
        <w:rPr>
          <w:sz w:val="32"/>
          <w:szCs w:val="32"/>
        </w:rPr>
        <w:t>&lt;/p&gt;&lt;p&gt;&lt;a href = "/doc/799701-</w:t>
      </w:r>
      <w:r>
        <w:rPr>
          <w:sz w:val="32"/>
          <w:szCs w:val="32"/>
        </w:rPr>
        <w:t>美丽肉身的高峰之作文学作品中的精彩角色塑造</w:t>
      </w:r>
      <w:r>
        <w:rPr>
          <w:sz w:val="32"/>
          <w:szCs w:val="32"/>
        </w:rPr>
        <w:t>.doc" rel="alternate" download="799701-</w:t>
      </w:r>
      <w:r>
        <w:rPr>
          <w:sz w:val="32"/>
          <w:szCs w:val="32"/>
        </w:rPr>
        <w:t>美丽肉身的高峰之作文学作品中的精彩角色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