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魅力</w:t>
      </w:r>
      <w:r>
        <w:rPr>
          <w:sz w:val="48"/>
          <w:szCs w:val="48"/>
        </w:rPr>
        <w:t>B</w:t>
      </w:r>
      <w:r>
        <w:rPr>
          <w:sz w:val="48"/>
          <w:szCs w:val="48"/>
        </w:rPr>
        <w:t>族维生素的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aVnWmPRAyJLrpSzNRkeIQUHaCWjnBUdHvltM9OF4J4-meRcgzyGjcGsLQrwC-nT.jpg"&gt;&lt;/p&gt;&lt;p&gt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通常指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它们是人体必需的营养物质。这些维生素在人的身体中扮演着多种重要角色，比如参与能量代谢、维护神经系统健康以及支持新陈代谢等。尽管名字叫“三十种”，但实际上我们所说的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”并不指具体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不同的化合物，而是指一系列与胺基酸相关的水溶性维生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们很重要？</w:t>
      </w:r>
      <w:r>
        <w:rPr>
          <w:sz w:val="32"/>
          <w:szCs w:val="32"/>
        </w:rPr>
        <w:t>&lt;/p&gt;&lt;p&gt;&lt;img src="/static-img/l7yzyRO-Y17T9PQG6L90YQUHaCWjnBUdHvltM9OF4J4DvnTHYBFLEozj-kMQb8P2rxNLsd4Aq7-MEpZ-RDO9wQduGzIEkQxk8QswPAGbGXEPnKsYhpalwWvBVwnkZLAxx-oZ8xnvWmBZo5wy6ci7LYSrIZ6YGleoAcpOqswpAy0J8IIw5neu-68ISdFamcBkbVqpUSaFpCEuFiwIYB2MHoZqHZjPFgW7dJNoXMOiegM.jpg"&gt;&lt;/p&gt;&lt;p&gt;</w:t>
      </w:r>
      <w:r>
        <w:rPr>
          <w:sz w:val="32"/>
          <w:szCs w:val="32"/>
        </w:rPr>
        <w:t>作为一种不可缺少的营养成分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对人的正常生命活动至关重要。如果缺乏某些类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将会导致一系列健康问题，从轻微到严重不等。比如长期缺乏叶酸（一种非常常见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）可能会引发胎儿畸形，这就解释了为何孕妇在怀孕期间特别需要补充足够的叶酸。而且，每一种特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維生素都對不同器官和系统有其独特作用，因此确保摄入足够数量成为了一项关键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些宝贵的元素？</w:t>
      </w:r>
      <w:r>
        <w:rPr>
          <w:sz w:val="32"/>
          <w:szCs w:val="32"/>
        </w:rPr>
        <w:t>&lt;/p&gt;&lt;p&gt;&lt;img src="/static-img/xLL-YfD9tmSKaErw1I3sxAUHaCWjnBUdHvltM9OF4J4DvnTHYBFLEozj-kMQb8P2rxNLsd4Aq7-MEpZ-RDO9wQduGzIEkQxk8QswPAGbGXEPnKsYhpalwWvBVwnkZLAxx-oZ8xnvWmBZo5wy6ci7LYSrIZ6YGleoAcpOqswpAy0J8IIw5neu-68ISdFamcBkbVqpUSaFpCEuFiwIYB2MHoZqHZjPFgW7dJNoXMOiegM.jpg"&gt;&lt;/p&gt;&lt;p&gt;</w:t>
      </w:r>
      <w:r>
        <w:rPr>
          <w:sz w:val="32"/>
          <w:szCs w:val="32"/>
        </w:rPr>
        <w:t>要保证摄入足够量的人群可以通过多样化饮食来实现。这意味着我们的日常饮食应该包含各种富含不同类别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的食品，如全谷物、瘦肉、鱼类、蛋白质和蔬菜。在现代生活节奏快烈度高的情况下，有时候即使努力吃得均衡，也难以完全避免因忙碌而忽视这方面的问题。此时，补充适当剂量的人工合成或天然来源的补充剂就显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已经摄入了足够数量？</w:t>
      </w:r>
      <w:r>
        <w:rPr>
          <w:sz w:val="32"/>
          <w:szCs w:val="32"/>
        </w:rPr>
        <w:t>&lt;/p&gt;&lt;p&gt;&lt;img src="/static-img/-nq6ddxFHkrjLGLI0XSiTAUHaCWjnBUdHvltM9OF4J4DvnTHYBFLEozj-kMQb8P2rxNLsd4Aq7-MEpZ-RDO9wQduGzIEkQxk8QswPAGbGXEPnKsYhpalwWvBVwnkZLAxx-oZ8xnvWmBZo5wy6ci7LYSrIZ6YGleoAcpOqswpAy0J8IIw5neu-68ISdFamcBkbVqpUSaFpCEuFiwIYB2MHoZqHZjPFgW7dJNoXMOiegM.jpg"&gt;&lt;/p&gt;&lt;p&gt;</w:t>
      </w:r>
      <w:r>
        <w:rPr>
          <w:sz w:val="32"/>
          <w:szCs w:val="32"/>
        </w:rPr>
        <w:t>虽然没有明确规定每个人每天必须摄取多少毫克或千分之几毫克，但我们可以通过观察自己的身体反应来大致判断是否已达到标准。一旦出现疲劳无力、记忆力减退或者皮肤状况恶化等症状，就可能表明需要增加某些类型的营养元素。在专业医生的指导下进行血液检测也是一个有效的手段，以便确定真正存在哪些不足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整合进日常生活中的小细节</w:t>
      </w:r>
      <w:r>
        <w:rPr>
          <w:sz w:val="32"/>
          <w:szCs w:val="32"/>
        </w:rPr>
        <w:t>&lt;/p&gt;&lt;p&gt;&lt;img src="/static-img/ZUzi2skB8Lk-5RlW2gckTgUHaCWjnBUdHvltM9OF4J4DvnTHYBFLEozj-kMQb8P2rxNLsd4Aq7-MEpZ-RDO9wQduGzIEkQxk8QswPAGbGXEPnKsYhpalwWvBVwnkZLAxx-oZ8xnvWmBZo5wy6ci7LYSrIZ6YGleoAcpOqswpAy0J8IIw5neu-68ISdFamcBkbVqpUSaFpCEuFiwIYB2MHoZqHZjPFgW7dJNoXMOiegM.jpg"&gt;&lt;/p&gt;&lt;p&gt;</w:t>
      </w:r>
      <w:r>
        <w:rPr>
          <w:sz w:val="32"/>
          <w:szCs w:val="32"/>
        </w:rPr>
        <w:t>为了确保得到这些宝贵元素，我们可以从一些简单的小动作开始，比如改善饮食结构，或是在紧张工作期间定时休息并做一些运动。例如，可以尝试将早餐中加入全麦面包片或燕麦粥，因为它们都是丰富含有的好选择。此外，提前计划好午餐和晚餐，并尽可能地减少加工食品和糖分高低热量食品，使得膳食更容易平衡，同时也能更自然地满足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营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对于如何更有效地管理我们所需的一切也正在发生改变。不久前，一些研究人员已经成功开发出能够快速识别出个体根据年龄、性别及其他因素需要哪些特定形式生物活性物质的大数据算法模型，这样的方法对于个人化推荐各类营养品提供了新的可能性。这不仅让人们更加方便地获取他们所需的一切，还为追求完美健康状态提供了强大的工具。不过，在享受这一时代带来的便利之前，我们仍然需要保持警惕，不断更新自己关于健康知识的心智库，以适应未来的挑战。</w:t>
      </w:r>
      <w:r>
        <w:rPr>
          <w:sz w:val="32"/>
          <w:szCs w:val="32"/>
        </w:rPr>
        <w:t>&lt;/p&gt;&lt;p&gt;&lt;a href = "/doc/79982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的健康益处</w:t>
      </w:r>
      <w:r>
        <w:rPr>
          <w:sz w:val="32"/>
          <w:szCs w:val="32"/>
        </w:rPr>
        <w:t>.doc" rel="alternate" download="79982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的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