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与社会</w:t>
      </w:r>
      <w:r>
        <w:rPr>
          <w:sz w:val="48"/>
          <w:szCs w:val="48"/>
        </w:rPr>
        <w:t>-</w:t>
      </w:r>
      <w:r>
        <w:rPr>
          <w:sz w:val="48"/>
          <w:szCs w:val="48"/>
        </w:rPr>
        <w:t>共妻时代探索双夫婚姻在现代社会的现实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妻时代：探索双夫婚姻在现代社会的现实与挑战</w:t>
      </w:r>
      <w:r>
        <w:rPr>
          <w:sz w:val="32"/>
          <w:szCs w:val="32"/>
        </w:rPr>
        <w:t>&lt;/p&gt;&lt;p&gt;&lt;img src="/static-img/5WhawBV9I6JckKCqHEOPabqSXzKfVFWzBJnVT2CAtMLmh-Vgdi4HCs0TPZtdRA_W.jpg"&gt;&lt;/p&gt;&lt;p&gt;</w:t>
      </w:r>
      <w:r>
        <w:rPr>
          <w:sz w:val="32"/>
          <w:szCs w:val="32"/>
        </w:rPr>
        <w:t>随着社会观念的进步和个性化需求的日益增长，传统的一夫一妻制婚姻模式逐渐被一些年轻人所质疑。特别是在大城市中，尤其是那些具有较高教育背景和经济独立能力的人群中，一种新的家庭形式——“双夫”（或称为共妻）开始悄然兴起。</w:t>
      </w:r>
      <w:r>
        <w:rPr>
          <w:sz w:val="32"/>
          <w:szCs w:val="32"/>
        </w:rPr>
        <w:t>&lt;/p&gt;&lt;p&gt;</w:t>
      </w:r>
      <w:r>
        <w:rPr>
          <w:sz w:val="32"/>
          <w:szCs w:val="32"/>
        </w:rPr>
        <w:t>那么，“双夫”究竟是什么？它又如何影响我们对婚姻、家庭和个人自由的理解呢？</w:t>
      </w:r>
      <w:r>
        <w:rPr>
          <w:sz w:val="32"/>
          <w:szCs w:val="32"/>
        </w:rPr>
        <w:t>&lt;/p&gt;&lt;p&gt;&lt;img src="/static-img/lWzmj8pES1WQW6U8v7VBOrqSXzKfVFWzBJnVT2CAtMKCbrnF5TcYS5Xw0u5NQ6SUvCbX1vDsD4WvBpb0sr8MvCRt-vlGNQGDLgeG3iLxtIy6faCGZRuIKhVFjqzN7C4lwV_Uu3WRJzbuDuMVhUhFHqJhaAp7f5A01dLGRaTYUBNZKd19knl880vUAq3rzccoJiK7bYiPFFXUmj31GHb5FA.jpg"&gt;&lt;/p&gt;&lt;p&gt;</w:t>
      </w:r>
      <w:r>
        <w:rPr>
          <w:sz w:val="32"/>
          <w:szCs w:val="32"/>
        </w:rPr>
        <w:t>首先，我们需要明确“双夫”并不意味着简单地两个人同时拥有一个伴侣，而是一种更加复杂的心理状态。在这个状态下，每个人的心灵都承载着两个不同的爱情关系，这两个关系可能是同等重要，也可能有所不同。这背后，是一种对传统婚姻束缚更开放、更包容的心态。</w:t>
      </w:r>
      <w:r>
        <w:rPr>
          <w:sz w:val="32"/>
          <w:szCs w:val="32"/>
        </w:rPr>
        <w:t>&lt;/p&gt;&lt;p&gt;</w:t>
      </w:r>
      <w:r>
        <w:rPr>
          <w:sz w:val="32"/>
          <w:szCs w:val="32"/>
        </w:rPr>
        <w:t>然而，“双夫”的现实并不总是如人们想象中的那么美好。真实案例表明，虽然这种生活方式给予了参与者更多选择，但也带来了诸多心理压力。比如，有些人发现自己难以适应这样的生活节奏，不仅要处理自己的工作，还要分配时间去照顾另一段感情。此外，由于缺乏法律支持，这样的家庭结构在面临法律问题时往往处于不利地位。</w:t>
      </w:r>
      <w:r>
        <w:rPr>
          <w:sz w:val="32"/>
          <w:szCs w:val="32"/>
        </w:rPr>
        <w:t>&lt;/p&gt;&lt;p&gt;&lt;img src="/static-img/fKa_xhi5dTvp4KjLJjThmbqSXzKfVFWzBJnVT2CAtMKCbrnF5TcYS5Xw0u5NQ6SUvCbX1vDsD4WvBpb0sr8MvCRt-vlGNQGDLgeG3iLxtIy6faCGZRuIKhVFjqzN7C4lwV_Uu3WRJzbuDuMVhUhFHqJhaAp7f5A01dLGRaTYUBNZKd19knl880vUAq3rzccoJiK7bYiPFFXUmj31GHb5FA.jpg"&gt;&lt;/p&gt;&lt;p&gt;</w:t>
      </w:r>
      <w:r>
        <w:rPr>
          <w:sz w:val="32"/>
          <w:szCs w:val="32"/>
        </w:rPr>
        <w:t>例如，有一对男女，他们分别结婚并生育了孩子，但最终因为工作原因决定共同生活，并将孩子视作共同养育的对象。但当他们面临财产继承或子女抚养权的问题时，因为没有合法身份，他们不得不经历长达数年的法律斗争，以维护自己的权益。</w:t>
      </w:r>
      <w:r>
        <w:rPr>
          <w:sz w:val="32"/>
          <w:szCs w:val="32"/>
        </w:rPr>
        <w:t>&lt;/p&gt;&lt;p&gt;</w:t>
      </w:r>
      <w:r>
        <w:rPr>
          <w:sz w:val="32"/>
          <w:szCs w:val="32"/>
        </w:rPr>
        <w:t>此外，对于周围人的看法也是一个挑战。“双夫”的存在常常会引发他人的误解甚至批评。不少朋友圈里出现过类似情况，比如有人因为在社交媒体上分享两人之间的情感互动而遭到来自亲友的指责甚至冷漠回应。</w:t>
      </w:r>
      <w:r>
        <w:rPr>
          <w:sz w:val="32"/>
          <w:szCs w:val="32"/>
        </w:rPr>
        <w:t>&lt;/p&gt;&lt;p&gt;&lt;img src="/static-img/MV8FhaUdrZ58J_hWv7h13rqSXzKfVFWzBJnVT2CAtMKCbrnF5TcYS5Xw0u5NQ6SUvCbX1vDsD4WvBpb0sr8MvCRt-vlGNQGDLgeG3iLxtIy6faCGZRuIKhVFjqzN7C4lwV_Uu3WRJzbuDuMVhUhFHqJhaAp7f5A01dLGRaTYUBNZKd19knl880vUAq3rzccoJiK7bYiPFFXUmj31GHb5FA.jpeg"&gt;&lt;/p&gt;&lt;p&gt;</w:t>
      </w:r>
      <w:r>
        <w:rPr>
          <w:sz w:val="32"/>
          <w:szCs w:val="32"/>
        </w:rPr>
        <w:t>尽管如此，“双夫”仍然吸引了一部分寻求非传统幸福的人们。对于这些追求自由与自我实现的人来说，它提供了一种可能性，即能够体验不同的爱情，同时享受独特的情感满足感。而且，在某些文化背景下，如古代中国的一些地区，当丈夫出征或者因其他原因无法回家时，女性间形成同居关系也不算罕见，因此可以说“雙偶”這種現象並非完全新鮮事物，只是在當代社會環境中重新得到重視與討論。</w:t>
      </w:r>
      <w:r>
        <w:rPr>
          <w:sz w:val="32"/>
          <w:szCs w:val="32"/>
        </w:rPr>
        <w:t>&lt;/p&gt;&lt;p&gt;</w:t>
      </w:r>
      <w:r>
        <w:rPr>
          <w:sz w:val="32"/>
          <w:szCs w:val="32"/>
        </w:rPr>
        <w:t>综上所述，“雙偶”的崛起反映了现代社会对于传统价值观念变化的一种尝试，以及人们对于幸福定义的一个重新审视。在未来的岁月里，无论这趋势能否持续发展，其本身就已经成为我们思考爱情、责任与自由的一个重要议题。</w:t>
      </w:r>
      <w:r>
        <w:rPr>
          <w:sz w:val="32"/>
          <w:szCs w:val="32"/>
        </w:rPr>
        <w:t>&lt;/p&gt;&lt;p&gt;&lt;img src="/static-img/oQNS8CQoUguIuBlV0rYlsbqSXzKfVFWzBJnVT2CAtMKCbrnF5TcYS5Xw0u5NQ6SUvCbX1vDsD4WvBpb0sr8MvCRt-vlGNQGDLgeG3iLxtIy6faCGZRuIKhVFjqzN7C4lwV_Uu3WRJzbuDuMVhUhFHqJhaAp7f5A01dLGRaTYUBNZKd19knl880vUAq3rzccoJiK7bYiPFFXUmj31GHb5FA.jpg"&gt;&lt;/p&gt;&lt;p&gt;&lt;a href = "/doc/799891-</w:t>
      </w:r>
      <w:r>
        <w:rPr>
          <w:sz w:val="32"/>
          <w:szCs w:val="32"/>
        </w:rPr>
        <w:t>家庭与社会</w:t>
      </w:r>
      <w:r>
        <w:rPr>
          <w:sz w:val="32"/>
          <w:szCs w:val="32"/>
        </w:rPr>
        <w:t>-</w:t>
      </w:r>
      <w:r>
        <w:rPr>
          <w:sz w:val="32"/>
          <w:szCs w:val="32"/>
        </w:rPr>
        <w:t>共妻时代探索双夫婚姻在现代社会的现实与挑战</w:t>
      </w:r>
      <w:r>
        <w:rPr>
          <w:sz w:val="32"/>
          <w:szCs w:val="32"/>
        </w:rPr>
        <w:t>.doc" rel="alternate" download="799891-</w:t>
      </w:r>
      <w:r>
        <w:rPr>
          <w:sz w:val="32"/>
          <w:szCs w:val="32"/>
        </w:rPr>
        <w:t>家庭与社会</w:t>
      </w:r>
      <w:r>
        <w:rPr>
          <w:sz w:val="32"/>
          <w:szCs w:val="32"/>
        </w:rPr>
        <w:t>-</w:t>
      </w:r>
      <w:r>
        <w:rPr>
          <w:sz w:val="32"/>
          <w:szCs w:val="32"/>
        </w:rPr>
        <w:t>共妻时代探索双夫婚姻在现代社会的现实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