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旷的夜晚大声呵斥干湿与电影里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&lt;/p&gt;&lt;p&gt;&lt;img src="/static-img/CnwF5h4wHMOCt-hYfzkV8WYS7I56Zs03yfP_QycV1WNsNYZ54i3I31ZlL0H0RxGF.jpg"&gt;&lt;/p&gt;&lt;p&gt;</w:t>
      </w:r>
      <w:r>
        <w:rPr>
          <w:sz w:val="32"/>
          <w:szCs w:val="32"/>
        </w:rPr>
        <w:t>在一个风雨交加的夜晚，城市的灯火似乎都被蒙上了一层薄雾，街道上的行人匆匆而过，每个人心中都有着自己的故事和烦恼。我的房子就像是一个孤独的小岛，在这片汹涌澎湃的人海中静静地漂浮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客厅，电视机已经打开了，那是我最喜欢的一部电影，它的背景音乐轻柔而悠扬，让人心情也随之平和起来。我坐在沙发上，一边享受着电影，一边偶尔会想起家里的情况。母亲最近因为工作太忙碌，而父亲则是一直在外地出差，我成了这个空旷房间里的唯一声音。</w:t>
      </w:r>
      <w:r>
        <w:rPr>
          <w:sz w:val="32"/>
          <w:szCs w:val="32"/>
        </w:rPr>
        <w:t>&lt;/p&gt;&lt;p&gt;&lt;img src="/static-img/lN44BkA7pUZfpDGC5VR6TmYS7I56Zs03yfP_QycV1WOlq5eAy8PRRLUy5av5IAXzb6CvNgoiBQdaUi6NxF0kujPLb4UEDwIHD7dO3oplhOGkCvvr8LnzH7dvcREQoaPit-cQyuX7KDgu51Wmbu7DxXwUhvfNz1g-8gq5qfI2Hlw.jpg"&gt;&lt;/p&gt;&lt;p&gt;</w:t>
      </w:r>
      <w:r>
        <w:rPr>
          <w:sz w:val="32"/>
          <w:szCs w:val="32"/>
        </w:rPr>
        <w:t>家里没人叫大点声干湿你电影，这句话仿佛成为了我现在的心声。在这样的夜晚，我不再是那个曾经能够自由呼吸、尽情放松的人。我必须小声咳嗽，不敢发出任何响动，以免打扰到那些沉睡在梦乡中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陷入电影世界的时候，我才发现自己其实并不孤单。主角们尽管面对着困难和挑战，但他们依然勇敢地前行，他们的声音虽然不高，但却充满了力量和决断。那一刻，我决定要做一个像他们一样坚强的人，即使是在这样寂静无人的环境中，也要勇敢地追寻自己的梦想。</w:t>
      </w:r>
      <w:r>
        <w:rPr>
          <w:sz w:val="32"/>
          <w:szCs w:val="32"/>
        </w:rPr>
        <w:t>&lt;/p&gt;&lt;p&gt;&lt;img src="/static-img/uo5GM_JNsSub39zt7PEoM2YS7I56Zs03yfP_QycV1WOlq5eAy8PRRLUy5av5IAXzb6CvNgoiBQdaUi6NxF0kujPLb4UEDwIHD7dO3oplhOGkCvvr8LnzH7dvcREQoaPit-cQyuX7KDgu51Wmbu7DxXwUhvfNz1g-8gq5qfI2Hlw.jpg"&gt;&lt;/p&gt;&lt;p&gt;</w:t>
      </w:r>
      <w:r>
        <w:rPr>
          <w:sz w:val="32"/>
          <w:szCs w:val="32"/>
        </w:rPr>
        <w:t>然而，当现实再次重现时，那份勇气似乎又被冷水浇灭了。我知道，无论多么努力，最终还是得回到这个安静而又寂寞的空间。但是，这个过程也让我明白了一件事情：即使我们身处怎样的环境，只要心里有所追求，就不会感到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幕降临，我都会找回那份勇气，用微弱的声音唱出我的歌，用影视作品中的光明来照亮我的生活。这并不是逃避问题，而是一种积极应对压力的方式。当我用内心的声音与外界进行交流时，即使不能改变周围的事物，但至少可以让自己感觉到更加完整一些。</w:t>
      </w:r>
      <w:r>
        <w:rPr>
          <w:sz w:val="32"/>
          <w:szCs w:val="32"/>
        </w:rPr>
        <w:t>&lt;/p&gt;&lt;p&gt;&lt;img src="/static-img/dnOgTVyLouWX3y1UUCpoWWYS7I56Zs03yfP_QycV1WOlq5eAy8PRRLUy5av5IAXzb6CvNgoiBQdaUi6NxF0kujPLb4UEDwIHD7dO3oplhOGkCvvr8LnzH7dvcREQoaPit-cQyuX7KDgu51Wmbu7DxXwUhvfNz1g-8gq5qfI2Hlw.jpg"&gt;&lt;/p&gt;&lt;p&gt;</w:t>
      </w:r>
      <w:r>
        <w:rPr>
          <w:sz w:val="32"/>
          <w:szCs w:val="32"/>
        </w:rPr>
        <w:t>每一次这样的行为，都让我觉得自己好像站在高山之巅，看到了更广阔的地平线。而且，无论何时何刻，当我需要找到力量支持自己继续前行时，那些来自于不同角落的声音——比如说“家里没人叫大点声干湿你电影”——就会成为我内心最坚定的伴侣，它们教会我如何在最为艰难的情况下也不失尊严，不放弃自信，也不忘记微笑，因为笑容总能温暖寒冷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要害怕使用我们的声音，即使它们很微弱；不要畏惧那些看似遥不可及的目标；也不必担忧自己的存在，因为只要我们愿意，就算是在最安静的地方，我们也能创造出属于自己的旋律，为这世界带来新的色彩。在某种程度上，“家里没人叫大点声干湿你电影”反映的是一种社会现象，也预示着每个人都应该学会独立思考、自立自强，同时保持对美好事物的向往与期待。</w:t>
      </w:r>
      <w:r>
        <w:rPr>
          <w:sz w:val="32"/>
          <w:szCs w:val="32"/>
        </w:rPr>
        <w:t>&lt;/p&gt;&lt;p&gt;&lt;img src="/static-img/ZvqTAs6uwtNqYvP5n5C2L2YS7I56Zs03yfP_QycV1WOlq5eAy8PRRLUy5av5IAXzb6CvNgoiBQdaUi6NxF0kujPLb4UEDwIHD7dO3oplhOGkCvvr8LnzH7dvcREQoaPit-cQyuX7KDgu51Wmbu7DxXwUhvfNz1g-8gq5qfI2Hlw.jpg"&gt;&lt;/p&gt;&lt;p&gt;&lt;a href = "/doc/799972-</w:t>
      </w:r>
      <w:r>
        <w:rPr>
          <w:sz w:val="32"/>
          <w:szCs w:val="32"/>
        </w:rPr>
        <w:t>家里空旷的夜晚大声呵斥干湿与电影里的逃避</w:t>
      </w:r>
      <w:r>
        <w:rPr>
          <w:sz w:val="32"/>
          <w:szCs w:val="32"/>
        </w:rPr>
        <w:t>.doc" rel="alternate" download="799972-</w:t>
      </w:r>
      <w:r>
        <w:rPr>
          <w:sz w:val="32"/>
          <w:szCs w:val="32"/>
        </w:rPr>
        <w:t>家里空旷的夜晚大声呵斥干湿与电影里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