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的灵魂修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遇见了他——我的瑜伽教练，他的名字叫李明。他的瑜伽是一种激荡，既能让我身体上的疲惫得到释放，也能让心灵上的困扰得到洗涤。</w:t>
      </w:r>
      <w:r>
        <w:rPr>
          <w:sz w:val="32"/>
          <w:szCs w:val="32"/>
        </w:rPr>
        <w:t>&lt;/p&gt;&lt;p&gt;&lt;img src="/static-img/RboPtPBFCl6QTxBlIjfRs9NI_h23FmK8BC3-ZJsKtcyJlh2yDiV-YD7sUhmMqS3E.jpg"&gt;&lt;/p&gt;&lt;p&gt;</w:t>
      </w:r>
      <w:r>
        <w:rPr>
          <w:sz w:val="32"/>
          <w:szCs w:val="32"/>
        </w:rPr>
        <w:t>我第一次走进他的瑜伽房，是因为工作压力过大，连续几个晚上都睡不着觉。我坐在床边，一遍遍地翻看着手机上的新闻和社交媒体，却什么也找不到安慰。直到有一天，我决定尝试瑜伽，看看这门古老的艺术能不能帮我找到一丝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到我那张憔悴的脸，就知道我需要的是更深层次的心灵修复。他带领我们进入了一个完全不同的空间，那里的空气清新而宁静，每个动作都仿佛是在对抗日常生活中不断累积的情绪。他用一种独特的声音，指导我们如何呼吸、如何调整姿势，让每一次深呼吸都像是在为内心的恐慌点亮一盏灯。</w:t>
      </w:r>
      <w:r>
        <w:rPr>
          <w:sz w:val="32"/>
          <w:szCs w:val="32"/>
        </w:rPr>
        <w:t>&lt;/p&gt;&lt;p&gt;&lt;img src="/static-img/YdT9kOmMToL98xnvc32hXtNI_h23FmK8BC3-ZJsKtcwMKxYc1zx21COEVRIHfW74TqXqPIOGMdcpYReI663jy9mpUeOBqwL1NVOYGcLR4t_ZU-VbvMR8vMSCFIhtVGg7yA52bH8BQkZ4nwE2YYv40f6RhUPXw4i3TeVQc65Y_HWlf07JSRIxhfG076LDCymx.jpg"&gt;&lt;/p&gt;&lt;p&gt;</w:t>
      </w:r>
      <w:r>
        <w:rPr>
          <w:sz w:val="32"/>
          <w:szCs w:val="32"/>
        </w:rPr>
        <w:t>在李明这里，每次练习都是一个全新的开始。即使是最基础的一些姿势，对于初学者来说也是极大的挑战，但他总是耐心地帮助我们克服难关。当你听到“山羊式”、“立弓式”这样的词汇时，你会发现这些不是简单的动作，而是一种生存方式——一种让身躯变得强大，同时心灵保持柔软与敏感性的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控制自己的呼吸，这是我人生的转折点之一。在激荡的人生中，有时候仅仅是一个平稳的呼吸就足以改变一切。而李明，他就是那个能够引导你找到这种平衡的人。他不只是一个瑜伽教练，更是你的指南针，无论你身处何方，都可以依靠他的声音来寻回自己真正想要追求的事物和状态。</w:t>
      </w:r>
      <w:r>
        <w:rPr>
          <w:sz w:val="32"/>
          <w:szCs w:val="32"/>
        </w:rPr>
        <w:t>&lt;/p&gt;&lt;p&gt;&lt;img src="/static-img/noIB-A4BJXkkWDAez8zNNtNI_h23FmK8BC3-ZJsKtcwMKxYc1zx21COEVRIHfW74TqXqPIOGMdcpYReI663jy9mpUeOBqwL1NVOYGcLR4t_ZU-VbvMR8vMSCFIhtVGg7yA52bH8BQkZ4nwE2YYv40f6RhUPXw4i3TeVQc65Y_HWlf07JSRIxhfG076LDCymx.jpg"&gt;&lt;/p&gt;&lt;p&gt;</w:t>
      </w:r>
      <w:r>
        <w:rPr>
          <w:sz w:val="32"/>
          <w:szCs w:val="32"/>
        </w:rPr>
        <w:t>通过瑜伽，我学会了放下，不再被生活中的小事所打扰。我学会了更加专注于当下的存在，而非过去或未来的担忧。这一切都是由于有了激荡如风暴般无法阻挡之力的李明，他用自己的力量影响到了无数人的生命，让他们拥抱变化，与内心深处最真实的情感对话。</w:t>
      </w:r>
      <w:r>
        <w:rPr>
          <w:sz w:val="32"/>
          <w:szCs w:val="32"/>
        </w:rPr>
        <w:t>&lt;/p&gt;&lt;p&gt;&lt;a href = "/doc/800000-</w:t>
      </w:r>
      <w:r>
        <w:rPr>
          <w:sz w:val="32"/>
          <w:szCs w:val="32"/>
        </w:rPr>
        <w:t>激荡的瑜伽教练我的灵魂修炼师</w:t>
      </w:r>
      <w:r>
        <w:rPr>
          <w:sz w:val="32"/>
          <w:szCs w:val="32"/>
        </w:rPr>
        <w:t>.doc" rel="alternate" download="800000-</w:t>
      </w:r>
      <w:r>
        <w:rPr>
          <w:sz w:val="32"/>
          <w:szCs w:val="32"/>
        </w:rPr>
        <w:t>激荡的瑜伽教练我的灵魂修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