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教育早教视频儿童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们的创作世界：宝宝你好会夹啊都拉丝了作文视频</w:t>
      </w:r>
      <w:r>
        <w:rPr>
          <w:sz w:val="32"/>
          <w:szCs w:val="32"/>
        </w:rPr>
        <w:t>&lt;/p&gt;&lt;p&gt;&lt;img src="/static-img/q7a1IO6ozIegQGmAjMW7YvzejwcZU6CSyXQ6X_OzY3qQ1KqyJNjSDbze99ieMmpd.jpg"&gt;&lt;/p&gt;&lt;p&gt;</w:t>
      </w:r>
      <w:r>
        <w:rPr>
          <w:sz w:val="32"/>
          <w:szCs w:val="32"/>
        </w:rPr>
        <w:t>在这个充满想象力的时代，孩子们的世界里充满了无限的可能性。他们的小手小脚总是忙碌地在各种玩具和物品上活动着，他们的心灵中也许正悄悄酝酿着一段段美妙的故事。而今天，我们要谈论的是一种特殊的方式——通过视频来分享这些纯真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相遇：新的教育形式</w:t>
      </w:r>
      <w:r>
        <w:rPr>
          <w:sz w:val="32"/>
          <w:szCs w:val="32"/>
        </w:rPr>
        <w:t>&lt;/p&gt;&lt;p&gt;&lt;img src="/static-img/Ctq61aix-990yGXts2061fzejwcZU6CSyXQ6X_OzY3pfjbwxa4jMzwOQluoMrltuTMNi2NVWreaQjZnDYHHknPnTRXD4ueLQagi2RKf-1os6GU_1LOgKiwxGQ0PC7e-tbJe3KfOezMgCPchufxxWggaqU3H69hleqm29ZX1y9IfsX3uTrg0kTbLQqeRTi7ZiH7VqNkrKQjd9Z8sjBaYc_A.jpg"&gt;&lt;/p&gt;&lt;p&gt;</w:t>
      </w:r>
      <w:r>
        <w:rPr>
          <w:sz w:val="32"/>
          <w:szCs w:val="32"/>
        </w:rPr>
        <w:t>随着科技的发展，教育领域也迎来了前所未有的变革。现在，家长和老师不再仅仅关注传统课本知识，而是更加重视孩子们的情感表达、思维创新以及动手能力。在这样的背景下，一种新的教育形式逐渐崭露头角，那就是以视频为媒介，让孩子们通过实际操作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会夹啊都拉丝了：一个启发性的例子</w:t>
      </w:r>
      <w:r>
        <w:rPr>
          <w:sz w:val="32"/>
          <w:szCs w:val="32"/>
        </w:rPr>
        <w:t>&lt;/p&gt;&lt;p&gt;&lt;img src="/static-img/yvz8H4qWbxz0v0dpdxzcWPzejwcZU6CSyXQ6X_OzY3pfjbwxa4jMzwOQluoMrltuTMNi2NVWreaQjZnDYHHknPnTRXD4ueLQagi2RKf-1os6GU_1LOgKiwxGQ0PC7e-tbJe3KfOezMgCPchufxxWggaqU3H69hleqm29ZX1y9IfsX3uTrg0kTbLQqeRTi7ZiH7VqNkrKQjd9Z8sjBaYc_A.jpg"&gt;&lt;/p&gt;&lt;p&gt;&amp;#34;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一个非常好的案例。这部视频不仅仅是一场简单的画面展示，更是一次深刻的情感交流和智慧碰撞。它将一个普通的早教课程转化成了一个多层次互动平台，让每个参与其中的人都不禁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如何激发潜能</w:t>
      </w:r>
      <w:r>
        <w:rPr>
          <w:sz w:val="32"/>
          <w:szCs w:val="32"/>
        </w:rPr>
        <w:t>&lt;/p&gt;&lt;p&gt;&lt;img src="/static-img/drkU3iRuzZWzMqp0bKKeWfzejwcZU6CSyXQ6X_OzY3pfjbwxa4jMzwOQluoMrltuTMNi2NVWreaQjZnDYHHknPnTRXD4ueLQagi2RKf-1os6GU_1LOgKiwxGQ0PC7e-tbJe3KfOezMgCPchufxxWggaqU3H69hleqm29ZX1y9IfsX3uTrg0kTbLQqeRTi7ZiH7VqNkrKQjd9Z8sjBaYc_A.jpg"&gt;&lt;/p&gt;&lt;p&gt;</w:t>
      </w:r>
      <w:r>
        <w:rPr>
          <w:sz w:val="32"/>
          <w:szCs w:val="32"/>
        </w:rPr>
        <w:t>那么，这部令人印象深刻的视频又是如何做到的呢？首先，它提供了一系列引人入胜的问题，让孩子们可以自由发挥，从而激发他们内心那颗渴望被发现的小小天才。接着，它给予了足够多的手工指导，不断地鼓励并引导孩子们不断尝试，最终使得最起初可能看似简单的事情变得精致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家校合作新模式</w:t>
      </w:r>
      <w:r>
        <w:rPr>
          <w:sz w:val="32"/>
          <w:szCs w:val="32"/>
        </w:rPr>
        <w:t>&lt;/p&gt;&lt;p&gt;&lt;img src="/static-img/c8VSjjrWb2CeRibi89lE7vzejwcZU6CSyXQ6X_OzY3pfjbwxa4jMzwOQluoMrltuTMNi2NVWreaQjZnDYHHknPnTRXD4ueLQagi2RKf-1os6GU_1LOgKiwxGQ0PC7e-tbJe3KfOezMgCPchufxxWggaqU3H69hleqm29ZX1y9IfsX3uTrg0kTbLQqeRTi7ZiH7VqNkrKQjd9Z8sjBaYc_A.jpg"&gt;&lt;/p&gt;&lt;p&gt;</w:t>
      </w:r>
      <w:r>
        <w:rPr>
          <w:sz w:val="32"/>
          <w:szCs w:val="32"/>
        </w:rPr>
        <w:t>值得一提的是，这种新型早教内容往往需要家长与学校之间紧密合作。当家长能够了解到儿童在学校学到的东西，并且能够在家庭环境中继续加强学习时，这对于促进孩子全面发展至关重要。而“宝宝你好会夹啊都拉丝了”这一作品，就是这种合作精神的一个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互动更广泛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寶你好會夾啊都拉繃”的影响力不止于单一社区或地区，它正在逐步走向全社会，甚至全球范围内。此外，与此同时，也有越来越多的人开始探索不同的制作工具和技术，以期进一步拓宽这类内容所能触及的大众基础，从而让更多人的生活受到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中的点点滴滴还是在文化艺术领域的一大波涛，都有一种力量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塑造着我们的未来——那便是我们这些微不足道但又无比珍贵的声音。在这个信息爆炸、竞争激烈的大环境中，只要我们保持对真实情感与纯真的热爱，就一定能够找到属于自己的位置，为这个世界带去温暖与光明。</w:t>
      </w:r>
      <w:r>
        <w:rPr>
          <w:sz w:val="32"/>
          <w:szCs w:val="32"/>
        </w:rPr>
        <w:t>&lt;/p&gt;&lt;p&gt;&lt;a href = "/doc/800410-</w:t>
      </w:r>
      <w:r>
        <w:rPr>
          <w:sz w:val="32"/>
          <w:szCs w:val="32"/>
        </w:rPr>
        <w:t>宝宝你好会夹啊都拉丝了亲子教育早教视频儿童成长</w:t>
      </w:r>
      <w:r>
        <w:rPr>
          <w:sz w:val="32"/>
          <w:szCs w:val="32"/>
        </w:rPr>
        <w:t>.doc" rel="alternate" download="800410-</w:t>
      </w:r>
      <w:r>
        <w:rPr>
          <w:sz w:val="32"/>
          <w:szCs w:val="32"/>
        </w:rPr>
        <w:t>宝宝你好会夹啊都拉丝了亲子教育早教视频儿童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